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uadeloupe (French Department of) / GLP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uphin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in Haillan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, rue Perrinon, B.P. 3371 Marigo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0 590 77 00 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068 SAINT-MART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0 590 87 30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nge Caraib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Calv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22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0 590 38 53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196 JARRY CEDE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90 590 38 51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int Martin &amp; Saint Barthelemy Tell Cel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M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pe Verd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.P. 427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9 522 54 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166 SAINT MARTIN CEDE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int Martin Mobi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lvianne Emi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10 Marigo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0 590 87 16 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051 SAINT-MART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90 590 87 16 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XTS Network Caraib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XT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scal Bo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7 rue du Mont Valéri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150 SURES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9:00Z</dcterms:created>
  <dc:creator>mafat</dc:creator>
  <dc:description/>
  <dc:language>en-US</dc:language>
  <cp:lastModifiedBy>mafat</cp:lastModifiedBy>
  <dcterms:modified xsi:type="dcterms:W3CDTF">2003-04-24T07:29:00Z</dcterms:modified>
  <cp:revision>2</cp:revision>
  <dc:subject/>
  <dc:title>Country or area/ISO code </dc:title>
</cp:coreProperties>
</file>