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VI.200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>
          <w:tblHeader w:val="true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taly / ITA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@dria.com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ola Urs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Marcello 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432 9333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33057 PALMANOVA (UD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432 93314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ola.urso@adriacom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cea Telefonica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rgo Virgilio Testa, 2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5425 219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00144 ROM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5425 239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o.siani@virgilio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EM.com S.r.l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M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relio Bertan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le Trento e Trieste, 38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372 41831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6100 CREMON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372 41831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pbe@tin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exis Telecom S.p.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XIS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fano Chicc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Monserrato 2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6821 055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00186 ROM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6889 290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fano.chicca@libero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estel S.r.l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SP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Al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Cesare Battisti, 7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0 8481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56125 PIS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0 4123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ir@ages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bacom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nato Ferron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Umberto Saba, 1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500 6779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00144 ROM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500 6793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nato.ferroni@albacom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lbacom.Amps Telecomunicazioni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MP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berto Luzz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ada Santa Margherita, 6/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21 4966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43100 PARM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21 49661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berto.luzzi@albacom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ttika Telecommunications pl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01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ego Savi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Breo,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41 517 21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30030 FOSSO (VE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41 517 21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ttika@attika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utostrade Telecomunicazioni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renzo Ross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Bergamini 5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348 320 586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00159 ROM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5 420 269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rossitic@autostrade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lixer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X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anuele Oliv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Favaz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67483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25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674823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anuele.oliva@blixer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taly / I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lu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19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ordio Di Stefan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A. Nibby, 1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852 1650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00161 ROM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852 1659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luregol.interconn@libero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enner.co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ristof Ercker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Lungo Isarco Sinistr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2100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39100 BOLZ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2100 020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ristof.erckert@gmx.ne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dC Point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A9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uiseppe Diomell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Tosco Romagnola No.6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87 288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56012 FORNACETTE (PISA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87 28851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uiseppe.diomelli@cdcpoint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ciliCom International Ital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nzia Di Tomas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ía Archimede 1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54 25330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29 MILA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54 25333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stweb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T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Ciccol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Caracciolo, 5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4545 43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55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4545 43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niele.ciccolo@fastweb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C Pan European Crossing Italia s.r,l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CPEC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lvia Bragol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Arconati, 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5410 193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37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5410 220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bragoli@globalcrossing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 One Communications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ancesco Pezzull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Tucidide, 56 - Torre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7528 965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34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7611 902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ancesco.pezzulla@globalone.ne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obal System Communmication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C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o Tramagl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Rimini 49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74 5307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59100 PRATO (PO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74 5307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.tramagli@gsctel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pes Italia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P0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tascia Montanar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azza Dante 7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4213 723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4213 723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tascia.montanari@grapesnat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GTS Italia S.r.l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TS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g. Claudio Renn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Cornaggia C. Ottavio, 1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7772 5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23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7772 559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udio.renna@gtseurope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axis s.r.l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XIT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uiseppe Funar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dei Giardini, 7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8699 636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21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8699 685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manusardi@iaxis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strada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S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lberto Nav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Lorenteggio, 257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3011 668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52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3011 570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lberto.nava@infostrada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nfostrutture del Trentino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ST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acomo Corr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Gilli,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461 8221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38100 TRENT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461 822 66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acomo.corra@infotn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nteroute Telecomunicazioni Italia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106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g. Eugenio Leon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Viviani 8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38 70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24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38 7003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.leone@interoute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ing.com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lo Sicilian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D. Di Giur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971 6503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85100 POTENZ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971 65032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siciliano@kingcom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co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dinando Pison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Mecenate 9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5543 38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38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5543 320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.pisoni@lombardiacom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TS Telecomunicazioni e Servizi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SNO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ffaele Annunziat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Regione Siciliana, 727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6250 020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90146 PALERM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6250 089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ffaele.annunziata@ltsnet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CI Worldcom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ne Collin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S. Simpliciano, 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 7570 486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21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 7750 356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ne.collins@wcom.co.u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-1 Italy s.r.l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1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vi Alcala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Giambattista Vico, 9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72 3 753 265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00196 ROM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72 3 753 264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vi@med-1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editerranea Telecomunicazioni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ncenzo Pandolf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Bonomelli, 1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35 42433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4122 BERGAM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35 42437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troweb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RO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Ciccol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rso di Porta Vittoria, 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4545 43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22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4545 43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niele.ciccolo@fastweb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t Business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0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g. Marco Limon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le delle Nazioni, 1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45 820 569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37135 VERON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45 820 570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co-limoni@netbusiness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icom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I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urizio Bechi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rso Svizzera, 18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11 74099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10149 TORI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11 74088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.bechis@noicom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uova Società di Telecomunicazioni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nato Ferron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Tucidide, 56 - Torre 7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8741 579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34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8741 593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nato.ferroni@albacom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Omnitel Pronto Italia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ccardo Beccari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Jervis, 1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125 62430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10015 Ivrea (TO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125 62472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ccardo.beccaris@omnitel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nion Communication Italia S.p.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IO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g. Alessandro Mosco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Giardini 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6252 120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21 MILANO (MI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6252 121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oscon@onioncom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pper.com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bino Redigol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le Silvani, 2/3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1 55307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40122 BOLOGN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1 528479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.redigolo@peppercom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cus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U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Marches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Torino, 2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87784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23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87781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archese@picus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anet s.r.l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urizio Camagn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Fratelli Bronzetti, 19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2583 0258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29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2583 2516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planet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anetwork Italia S.p.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W103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ccardo Leon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Rombon 1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21723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34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2172 34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.guerra@planetwork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ug IT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100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muele Land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Benedetto Varchi, 59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75 9856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52100 AREZZ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75 98426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muelelandi@plugit.ne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ublitel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brizio Fasan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Onorato Vigliani, 12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11 619 211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10127 TORI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11 619 290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ublitel@decalift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SL Com Italia s.r.l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L1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fano Manual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C. Colombo, 149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51076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00147 ROM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510 7634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manual@rslcomitalia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lene S.r.l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lio Salv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Lamarmora, 2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30 3554 50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5124 BRESCI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30 3554 5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malinverni@asm.brescia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erena.Com S.p.A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vide Zacchell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Savelli 88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49 807 777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35129 PADOV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49 807 959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.zacchello@serenacom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enissima Infracom S.p.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2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anco Rando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E. Fermi 1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45 827 151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37135 VERON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45 827 149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andon@infracom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IT Telecomunicazioni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2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io Andrenacc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del Ciocc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83 32 000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I-55020 CASTELVECCHIO PASCOLI BARGA (LU)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83 515 39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ndrenacci@sit10133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pal Telecomunicazioni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L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S. Paolo, 1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772 926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21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772 925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wisscom Carrier Services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WIC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ggero Bottin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Caldera, 2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3890 431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53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3890 493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ggero.bottino@swisscom-italy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wisscom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WIS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ggero Bottin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Caldera, 2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3890 431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53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3890 493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ggero.bottino@swisscom-italy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.M.I. Telemedia International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E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uno Lapadr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ale del Campo Boario, 56/D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3689 504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00153 ROM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3689 500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uno.lapadre@hq.tminet.ne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le2 Europe/Italia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2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co D'Aureli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Cassanese, 21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2695 720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090 SEGRATE (MI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2695 731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co.daurelio@tele2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lecom Italia Mobile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cheleTravaglin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Luigi Rizzo, 2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3900 902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00136 ROM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3900 906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travaglini@mail.tim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lecom Italia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g. V. Leott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Flaminia 189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3688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00196 ROM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3688 296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lecom3 Voce, Internet e Servizi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C3V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orgo Croci Candian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Caldara, 4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331 59604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22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331 59219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com3@telecom3.ne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fonía Cominiu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LCO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ancesco Farin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a s.s. Forca d'acero 1336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77 661 032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LLINARO 03040 (FR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77 661 032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rina.francisco@gmail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eleglobe Italia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A. Tievsk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G. Gozzi, 1/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703 755 243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29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703 755 261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tievsky@teleglobe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spazio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PZ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anuele D'Andrí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ía Tiburtina, 96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4079 337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00156 ROM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4079 37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xis S.r.l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LXS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Lilli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rso Marconi, 2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11 686 363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10125 TORI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11 386 247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berto_lilliu@fiatgroup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TI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101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anmaria Palazzett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le Montegrappa, 30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74 532 4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59100 PRAT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74 532 44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anmaria.palazzetti@btn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scali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uigi Filippin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azza del Carmine, 2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70 460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09124 CAGLIARI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70 460 140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lippini@tiscali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LC Utilities S.p.A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Giannone, 9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3820 314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54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3820 205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tlcutilities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PI - Telecomplus International s.r.l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B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anco Miccadde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della Piramide Cestia, 1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5799 615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00153 ROM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5799 617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.miccaddei@tpi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WC - Trans World Communication S.A.M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C22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uca di Martin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ldo Pastor Center, 7 rue du Gabia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7 9798 523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8000 MONAC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7 9798 524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dimartino@twc.m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tel Global Communications Inc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eldon Goldm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5 third Avenu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212 350 92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, NY 10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212 350 92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eldon.goldman@viatel.co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Wecome Italia S.p.A.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C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ancesco Fellon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Aurelia Nord, 76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84 4244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55049 VIAREGGIO (LU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584 4244 2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ancesco.felloni@welcomeitalia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nd Telecomunicazioni S.p.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erpaolo Vinc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C.G. Viola 48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8311 637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00148 ROM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6 8311 362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vinci@wind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orld Online s.r.l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6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quale Durant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 Montecuccoli, 2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4832 9321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-20132 MILA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9 02 4832 9360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quale.durante@it.worldonline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8:00Z</dcterms:created>
  <dc:creator>ITU</dc:creator>
  <dc:description/>
  <cp:keywords/>
  <dc:language>en-US</dc:language>
  <cp:lastModifiedBy>duty catherine</cp:lastModifiedBy>
  <dcterms:modified xsi:type="dcterms:W3CDTF">2008-06-09T10:28:00Z</dcterms:modified>
  <cp:revision>2</cp:revision>
  <dc:subject/>
  <dc:title>1</dc:title>
</cp:coreProperties>
</file>