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Pakistan (Islamic Republic of) / P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akistan Telecommunication Company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PTC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Rizwan Centre 85 West, Blue Area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2 51 25064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SLAMABAD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2 51 85807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83</Characters>
  <CharactersWithSpaces>231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01:00Z</dcterms:created>
  <dc:creator>mafat</dc:creator>
  <dc:description/>
  <dc:language>en-US</dc:language>
  <cp:lastModifiedBy/>
  <dcterms:modified xsi:type="dcterms:W3CDTF">2002-02-18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