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yrian Arab Republic / SY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yrian Telecommunications Establishment (STE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kram, D.G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adallah Jabiri Street, Mazz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3 11 221 2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AMASCU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3 11 612 2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94</Characters>
  <CharactersWithSpaces>24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2:00Z</dcterms:created>
  <dc:creator>mafat</dc:creator>
  <dc:description/>
  <dc:language>en-US</dc:language>
  <cp:lastModifiedBy/>
  <dcterms:modified xsi:type="dcterms:W3CDTF">2002-02-1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