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620"/>
      </w:tblGrid>
      <w:tr>
        <w:trPr/>
        <w:tc>
          <w:tcPr>
            <w:tcW w:w="8100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dagascar (in response to TSB Circular 70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E6E6E6" w:val="clear"/>
          </w:tcPr>
          <w:p>
            <w:pPr>
              <w:pStyle w:val="Heading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 8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ompany’s (ROA) name and 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el – Fax – 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A.S.I.C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Lot VL 36 FGJ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Androndra-Ampamantana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63229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</w:rPr>
              <w:t>E-mail:</w:t>
              <w:tab/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y.raveloarimalala@basic-</w:t>
              </w:r>
            </w:hyperlink>
            <w:r>
              <w:rPr>
                <w:sz w:val="20"/>
              </w:rPr>
              <w:tab/>
              <w:t>internationa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Celtel Madagascar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Explorer Business Park Ankorondran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P. 7620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66055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66056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macauley.e@mg.celte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ntre de Traitement Monétique de Madagascar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C.T.M.M.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mmeuble Teillet – Labrouss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22, Rue Andrianary Ratianariv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Ampasamadinik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25000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2518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ctmm@ctmm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a Telecom Service (DTS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Transmission de données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, Avenue de l’Indépendance Analakely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mmeuble Charles Elly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.P. 4095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sz w:val="20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</w:rPr>
              <w:t>Tel:</w:t>
              <w:tab/>
              <w:t>+261 2022 20359 / +261 2022 26427 /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ab/>
              <w:t>+261 2022 26428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20360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/>
            </w:pPr>
            <w:r>
              <w:rPr>
                <w:sz w:val="20"/>
              </w:rPr>
              <w:t>E-mail:</w:t>
              <w:tab/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dts@wanadoo.mg</w:t>
              </w:r>
            </w:hyperlink>
            <w:r>
              <w:rPr>
                <w:sz w:val="20"/>
              </w:rPr>
              <w:t xml:space="preserve"> / pph@wanadoo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Eva Calling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Immeuble Avenue Business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saralalà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36381 / +261 3312 66000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6381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rt Dauphin Network (FORT-NET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ceinte « Le Martin Pécheur »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mpamakiambato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LAGNA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92 21364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92 21473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admin@fornet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asy Onlin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, Rue Rainitov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tsahavol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30140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0140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surfaccess@wanadoo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lobal Plus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ntre Commercial Tana Water Front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mbodivona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 ANTANANARIV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66339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6913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globalplus@dts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etwork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ute Digue Andranoab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mmeuble Newpack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.P. 1484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21650 / +261 2022 62075 /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</w:rPr>
              <w:tab/>
              <w:t>+261 2022 62076 / +261 2022 62077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</w:rPr>
              <w:t>Fax:</w:t>
              <w:tab/>
              <w:t>+261 2022 24985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blueline@malagasy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Life.Com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Lot IBM 57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Rue Benuisky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 xml:space="preserve">Isoraka 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P. 752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3207 00200 / +261 2022 44114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bvbl@iris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ange Madagascar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âtiment Galaxy Plaza (2ème et 3ème niveaux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c d’activités Galaxy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e Docteur Raseta Joseph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drahar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.P. 7754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</w:rPr>
              <w:t>Tel:</w:t>
              <w:tab/>
              <w:t>+261 3207 30404 / +261 2022 60953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60955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/>
            </w:pPr>
            <w:r>
              <w:rPr>
                <w:sz w:val="20"/>
              </w:rPr>
              <w:t>E-mail:</w:t>
              <w:tab/>
            </w: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contact@orange.mg</w:t>
              </w:r>
            </w:hyperlink>
            <w:r>
              <w:rPr>
                <w:sz w:val="20"/>
              </w:rPr>
              <w:t xml:space="preserve"> /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lang w:val="fr-FR"/>
              </w:rPr>
              <w:t>patrice.pezat@orange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Orchid Systems Sarl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Local Soazara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P. 12162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Antanambao Ambohipo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3311 04441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2270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sz w:val="20"/>
              </w:rPr>
              <w:t>E-mail:</w:t>
              <w:tab/>
              <w:t>siege@orchid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Simicro Internet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16, Rue Ratsimilaho Antaninarenina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P. 3557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64883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251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sz w:val="20"/>
              </w:rPr>
              <w:t>E-mail:</w:t>
              <w:tab/>
              <w:t>simicro@simicro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ciété Gulfsat Madagascar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t IVR 41, Avenue Lénin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tanime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37013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700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ddl@gulfsat.mg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ciété Gulfsat Téléphoni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t IVR 41, Avenue Lénin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tanime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sz w:val="20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37013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700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gulfsat@malagasy.com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ecom Malagasy S.A.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Alarobia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P. 763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42705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53871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eugene.beckers@telma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calys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llage de Jeux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  <w:lang w:val="fr-FR"/>
              </w:rPr>
              <w:t>Espace de Verre (3</w:t>
            </w:r>
            <w:r>
              <w:rPr>
                <w:sz w:val="20"/>
                <w:vertAlign w:val="superscript"/>
                <w:lang w:val="fr-FR"/>
              </w:rPr>
              <w:t>ème</w:t>
            </w:r>
            <w:r>
              <w:rPr>
                <w:sz w:val="20"/>
                <w:lang w:val="fr-FR"/>
              </w:rPr>
              <w:t xml:space="preserve"> étage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korondran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.P. 7663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59874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59875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vocalys@wanadoo.mg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raveloarimalala@basic-" TargetMode="External"/><Relationship Id="rId3" Type="http://schemas.openxmlformats.org/officeDocument/2006/relationships/hyperlink" Target="mailto:dts@wanadoo.mg" TargetMode="External"/><Relationship Id="rId4" Type="http://schemas.openxmlformats.org/officeDocument/2006/relationships/hyperlink" Target="mailto:contact@orange.m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54:00Z</dcterms:created>
  <dc:creator>ITU</dc:creator>
  <dc:description/>
  <cp:keywords/>
  <dc:language>en-US</dc:language>
  <cp:lastModifiedBy>ITU</cp:lastModifiedBy>
  <dcterms:modified xsi:type="dcterms:W3CDTF">2006-09-20T13:34:00Z</dcterms:modified>
  <cp:revision>5</cp:revision>
  <dc:subject/>
  <dc:title/>
</cp:coreProperties>
</file>