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81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Madagascar (en réponse à la circulaire TSB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B 8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20"/>
              </w:rPr>
              <w:t>Tél – Fax –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CH"/>
              </w:rPr>
              <w:t>Commentai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A.S.I.C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VL 36 FGJ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drondra-Ampamantana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:</w:t>
              <w:tab/>
              <w:t>+261 2022 6322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  <w:lang w:val="fr-FR"/>
              </w:rPr>
              <w:t>E-mail:</w:t>
              <w:tab/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fr-FR"/>
                </w:rPr>
                <w:t>y.raveloarimalala@basic-</w:t>
              </w:r>
            </w:hyperlink>
            <w:r>
              <w:rPr>
                <w:sz w:val="20"/>
                <w:lang w:val="fr-FR"/>
              </w:rPr>
              <w:tab/>
              <w:t>internationa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Celtel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xplorer Business Park 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2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6605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605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macauley.e@mg.celte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de Traitement Monétique d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C.T.M.M.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Teillet – Labrouss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22, Rue Andrianary Rati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mpasamadinik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él:</w:t>
              <w:tab/>
              <w:t>+261 2022 25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ctmm@ctmm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a Telecom Service (DT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Transmission de donnée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, Avenue de l’Indépendance Analake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Charles El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409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él:</w:t>
              <w:tab/>
              <w:t>+261 2022 20359 / +261 2022 26427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ab/>
              <w:t>+261 2022 26428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0360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dts@wanadoo.mg</w:t>
              </w:r>
            </w:hyperlink>
            <w:r>
              <w:rPr>
                <w:sz w:val="20"/>
              </w:rPr>
              <w:t xml:space="preserve"> / pph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va Calling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Immeuble Avenue Busines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saralalà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36381 / +261 3312 66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638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 Dauphin Network (FORT-NET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einte « Le Martin Pécheur »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pamakiambat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LAGNA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92 2136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92 2147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admin@fornet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asy Onl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 Rue Rainito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sahavol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3014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014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surfaccess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obal Plu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Commercial Tana Water Fron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bodivo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6633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913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lobalplus@dt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wor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ute Digue Andranoab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Newpac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148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21650 / +261 2022 62075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ab/>
              <w:t>+261 2022 62076 / +261 2022 6207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Fax:</w:t>
              <w:tab/>
              <w:t>+261 2022 2498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blueline@malagasy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ife.Com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IBM 5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Rue Benuisk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 xml:space="preserve">Isoraka 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5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:</w:t>
              <w:tab/>
              <w:t>+261 3207 00200 / +261 2022 4411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:</w:t>
              <w:tab/>
              <w:t>bvbl@iri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ang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âtiment Galaxy Plaza (2ème et 3ème niveaux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c d’activités Galax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e Docteur Raseta Joseph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drahar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75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él:</w:t>
              <w:tab/>
              <w:t>+261 3207 30404 / +261 2022 6095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0955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contact@orange.mg</w:t>
              </w:r>
            </w:hyperlink>
            <w:r>
              <w:rPr>
                <w:sz w:val="20"/>
              </w:rPr>
              <w:t xml:space="preserve"> /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patrice.pezat@orange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Orchid Systems Sarl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cal Soazar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12162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tanambao Ambohip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3311 0444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270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ege@orchid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Simicro Interne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16, Rue Ratsimilaho Antaninareni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355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6488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micro@simicr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ddl@gulfsat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Téléphoni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ulfsat@malagasy.com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ecom Malagasy S.A.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larobi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4270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387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eugene.beckers@telma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caly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lage de Jeux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  <w:lang w:val="fr-FR"/>
              </w:rPr>
              <w:t>Espace de Verre (3</w:t>
            </w:r>
            <w:r>
              <w:rPr>
                <w:sz w:val="20"/>
                <w:vertAlign w:val="superscript"/>
                <w:lang w:val="fr-FR"/>
              </w:rPr>
              <w:t>ème</w:t>
            </w:r>
            <w:r>
              <w:rPr>
                <w:sz w:val="20"/>
                <w:lang w:val="fr-FR"/>
              </w:rPr>
              <w:t xml:space="preserve"> étage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6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>+261 2022 5987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987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vocalys@wanadoo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raveloarimalala@basic-" TargetMode="External"/><Relationship Id="rId3" Type="http://schemas.openxmlformats.org/officeDocument/2006/relationships/hyperlink" Target="mailto:dts@wanadoo.mg" TargetMode="External"/><Relationship Id="rId4" Type="http://schemas.openxmlformats.org/officeDocument/2006/relationships/hyperlink" Target="mailto:contact@orange.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4:00Z</dcterms:created>
  <dc:creator>ITU</dc:creator>
  <dc:description/>
  <cp:keywords/>
  <dc:language>en-US</dc:language>
  <cp:lastModifiedBy>ITU</cp:lastModifiedBy>
  <dcterms:modified xsi:type="dcterms:W3CDTF">2006-09-20T13:36:00Z</dcterms:modified>
  <cp:revision>5</cp:revision>
  <dc:subject/>
  <dc:title/>
</cp:coreProperties>
</file>