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epal / Népal / Nepal</w:t>
        <w:tab/>
      </w:r>
      <w:r>
        <w:rPr>
          <w:rFonts w:cs="Arial" w:ascii="Arial" w:hAnsi="Arial"/>
          <w:bCs/>
          <w:sz w:val="20"/>
          <w:szCs w:val="20"/>
        </w:rPr>
        <w:tab/>
        <w:t>6.</w:t>
      </w:r>
      <w:r>
        <w:rPr/>
        <w:t>V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/Cont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pal Telecom (Nepal Doorsanchar Company Limit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entral 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hadrakali Pla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KATHMAND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pal (Republic o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 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  <w:t xml:space="preserve"> +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77 1 421 0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 :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 +977 1 421 0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E-mail: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ajesh.joshi@ntc.net.np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1:00Z</dcterms:created>
  <dc:creator>duty</dc:creator>
  <dc:description/>
  <cp:keywords/>
  <dc:language>en-US</dc:language>
  <cp:lastModifiedBy>duty</cp:lastModifiedBy>
  <dcterms:modified xsi:type="dcterms:W3CDTF">2010-06-08T06:11:00Z</dcterms:modified>
  <cp:revision>2</cp:revision>
  <dc:subject/>
  <dc:title/>
</cp:coreProperties>
</file>