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Panamá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Advanced Communication Networks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BellSouth Panamá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roadband Wireless Communication Corp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ble &amp; Wireless Panamá,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C Internacional, Mezzanine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a Españ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659 PANAMÁ 9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07 223 026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07 264 574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u w:val="none"/>
                  <w:lang w:val="es-ES"/>
                </w:rPr>
                <w:t>cwp@cwpanama.com</w:t>
              </w:r>
            </w:hyperlink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wpanama.net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ble Onda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mmunications &amp; Network Corp. (COMMNET)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Galaxy Communications Corp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IFX Networks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Optynex Telecom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Panamá Teledata Corporatio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arrier, Inc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oIP Comunicaciones de Panamá,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28</w:t>
            </w:r>
          </w:p>
        </w:tc>
      </w:tr>
    </w:tbl>
    <w:p>
      <w:pPr>
        <w:pStyle w:val="Normal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p@cwpan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0-29T13:55:00Z</dcterms:modified>
  <cp:revision>11</cp:revision>
  <dc:subject/>
  <dc:title/>
</cp:coreProperties>
</file>