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20"/>
          <w:szCs w:val="20"/>
        </w:rPr>
        <w:t xml:space="preserve">United Kingdom/Royaume Uni/Reino Unido   </w:t>
      </w:r>
      <w:r>
        <w:rPr>
          <w:b/>
          <w:bCs/>
          <w:color w:val="00B050"/>
          <w:sz w:val="20"/>
          <w:szCs w:val="20"/>
        </w:rPr>
        <w:t>23.II.2012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Cs/>
                <w:color w:val="0000FF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0"/>
                <w:szCs w:val="20"/>
                <w:lang w:val="fr-FR" w:eastAsia="en-US"/>
              </w:rPr>
              <w:t>Company’s (ROA) name and addres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Cs/>
                <w:color w:val="0000FF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19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FF"/>
              </w:rPr>
            </w:pPr>
            <w:r>
              <w:rPr>
                <w:rFonts w:cs="Arial,BoldItalic" w:ascii="Arial,BoldItalic" w:hAnsi="Arial,BoldItalic"/>
                <w:b/>
                <w:bCs/>
                <w:i/>
                <w:iCs/>
                <w:color w:val="0000FF"/>
                <w:sz w:val="19"/>
                <w:szCs w:val="19"/>
              </w:rPr>
              <w:t>Contact/Contactol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6K Limited (a Lattice Group Compa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C Long Distance UK Ltd AC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vanced Business Services Limi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rican Telemedia Limi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&amp;T Commmunications (UK)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XS Telecom UK Limi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ritish Telecommunications Public Ltd. Co. (BT Pl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T Cen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 Newgate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ONDON EC1A 7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nited Kingd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Tel:+44 20 7356 5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Fax:+44 20 7356 55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B050"/>
              </w:rPr>
            </w:pPr>
            <w:r>
              <w:rPr>
                <w:rFonts w:eastAsia="Times New Roman" w:cs="Times New Roman"/>
              </w:rPr>
              <w:t>E-mail:linda.j.matthews@bt.com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able and Wireless Guernsey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ableTel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arrier One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rrier Manager UK, Telecom New Zealand Limi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herry Communications Inc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gnal Global Communications UK Limi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T Telecommunica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mmunicorp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ncert Communications Compa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nvergence Venture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ata Marine System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asynet Group PPl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nergis 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sat Tele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sprit Telecom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urobell (Holdings) Pl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utotunn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FaciliCom International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Farland Services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First Telecom pl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Frontel Newco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C Pan European Crossing UK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entel Lond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lobal One Communications Holding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T UK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Hermes Europe Railtel B.V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Hitachi Telecom (USA) Inc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Hutchison 3G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CO Service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bercom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DT Global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FC Global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com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marsat Lt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 City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ONDON EC1Y 1A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nited Kingd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Tel:+44 207 728 14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Fax :+44 207 728 17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E-mail :jonas_enerberg@inmarsat.c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B050"/>
              </w:rPr>
            </w:pPr>
            <w:r>
              <w:rPr>
                <w:rFonts w:eastAsia="Times New Roman" w:cs="Times New Roman"/>
              </w:rPr>
              <w:t>URL:www.inmarsat.com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quam Telecom (Holdings)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ternational Telecom pl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TERO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TG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XNET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zenkom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T (Jersey) Limited</w:t>
              <w:br/>
              <w:t>No. 1 The Forum</w:t>
              <w:br/>
              <w:t>Grenville Street</w:t>
              <w:br/>
              <w:t>PO Box 53</w:t>
              <w:br/>
              <w:t>ST. HELIER, Jersey JE4 8PB</w:t>
              <w:br/>
              <w:t>United Kingdom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Tel:</w:t>
              <w:tab/>
              <w:t xml:space="preserve">+44 1534 882 803 </w:t>
              <w:br/>
              <w:t>Fax:</w:t>
              <w:tab/>
              <w:t xml:space="preserve">+44 1534 882 339 </w:t>
              <w:br/>
              <w:t>E-mail:daragh.mcdermott@jerseytelecom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/>
                <w:b/>
                <w:bCs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DD (Europe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PN Telecom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CI Telecom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ong Distance Internat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MCI Tele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MFS 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MTU Inform Europe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.E.T.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Sea Com A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orth American Gatewa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2 (UK)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Orange S.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ange Corporate Services Lt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 Park Avenue, Aztec 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ISTOL, Almondsbury BS32 4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nited Kingd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Tel:+44 7973 963 5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Fax:+44 7973 987 8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E-mail:nick.sampson@orange-ftrgroup.c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RL:www.orange.com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cific Gateway Exchange (UK)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LDncompa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metec (UK)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T-1 Communication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imus Tele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acal Tele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SL 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ScottishPower Tele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Skylight Holdings INC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nic Telecommunications International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Spacetel International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STAR Europe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Storm Telecommunications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Swisscom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-Mobile (UK)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2 Communications Service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Bermuda International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com (Ireland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com One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com New Zealand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globe International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group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port (Northern Ireland Ltd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port London International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soft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eWest Communications pl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ia UK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sis System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elstra Global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GC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he JNT Associ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he Phone Company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MI TeleMedia International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orch 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otalTel International, Inc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nisource Holdings (UK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SA Global Link (UK)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odafone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iatel UK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ideotron No2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T Merlin Communications Lim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aveCrest Communications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orldcom UK Lt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rld Online UK Limited (a Tiscali compa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rldPort Communications In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rldxChange Communications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duty</dc:creator>
  <dc:description/>
  <cp:keywords/>
  <dc:language>en-US</dc:language>
  <cp:lastModifiedBy>duty</cp:lastModifiedBy>
  <dcterms:modified xsi:type="dcterms:W3CDTF">2012-02-23T13:51:00Z</dcterms:modified>
  <cp:revision>2</cp:revision>
  <dc:subject/>
  <dc:title/>
</cp:coreProperties>
</file>