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Venezuel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00FF"/>
                <w:szCs w:val="20"/>
              </w:rPr>
              <w:t>Té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mpañia Anónima Nacional Teléfonos de Venezuela (CANTV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Libertado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entro Nacional de Telecomunicacion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500 2892 / +58 212 500 43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40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antv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nvergia Venezuela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Torre Delta PH-B Urb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263 99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40 2136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onvergi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Digit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, Centro Banave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ubo Negro, Torre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950 55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9 691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digite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Telemic, C.A. (Intercabl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os Leones con Avenida Caroni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Empresarial Caracas, Piso 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ARQUISIMETO, Estado Lar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0 500 468 372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51 256 525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VG Telecom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s Mercedes, Piso 9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950 132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0 1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vgtelecom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ntel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9, entre 4ta y 5ta Transvers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Zona Industri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Entel, Piso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225 01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25 0111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123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D Telecom Comunicaciones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Este, Piso 1, Oficina 1-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278 2020 / +58 212 278 200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86 991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solollam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ultiphone de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California, Piso 4, Oficina 4-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linas de la Californi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210 54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10 543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ultiphone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Soluciones Latincom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San Juan Bos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San Juan, Piso 7, Oficina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267 161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65 285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C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, Piso 1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b. 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05 6575 / +58 212 705 680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00 8279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sta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Corporativas Telecorp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Tamana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Unión, Piso 2, Oficina 2-B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953 2424 / +58 212 953 636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3 380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telecorp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Movilnet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Comercial El Recreo, Torre Sur, PH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ello Monte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500 517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21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lne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NGTV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Mariana, Piso 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954 130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2 2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g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eninfotel Comunicaciones (VITCOM)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Insenica II, Piso 2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710 015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10 025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et-uno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X2VOX Venezuela, S.A. / Corporación Intercal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Abraham Lincol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Previsora, Piso 1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él:</w:t>
              <w:tab/>
              <w:t>+58 212 709 190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09 194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cal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31T10:57:00Z</dcterms:modified>
  <cp:revision>12</cp:revision>
  <dc:subject/>
  <dc:title/>
</cp:coreProperties>
</file>