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8460" w:type="dxa"/>
            <w:gridSpan w:val="2"/>
            <w:tcBorders>
              <w:bottom w:val="single" w:sz="4" w:space="0" w:color="0000FF"/>
            </w:tcBorders>
            <w:shd w:fill="F2FFF2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rPr>
                <w:rFonts w:cs="Arial"/>
                <w:bCs/>
                <w:color w:val="FF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FF"/>
                <w:sz w:val="20"/>
                <w:szCs w:val="20"/>
              </w:rPr>
              <w:t>Viet Nam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/>
                <w:bCs/>
                <w:color w:val="008000"/>
                <w:sz w:val="20"/>
                <w:szCs w:val="20"/>
              </w:rPr>
              <w:t>5 October 20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color w:val="0000FF"/>
                <w:sz w:val="20"/>
                <w:szCs w:val="20"/>
              </w:rPr>
              <w:t>Company’s (ROA) name and address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Heading3"/>
              <w:rPr>
                <w:rFonts w:cs="Arial"/>
                <w:i w:val="false"/>
                <w:i w:val="false"/>
                <w:color w:val="0000FF"/>
                <w:szCs w:val="20"/>
                <w:lang w:val="en-US"/>
              </w:rPr>
            </w:pPr>
            <w:r>
              <w:rPr>
                <w:rFonts w:cs="Arial"/>
                <w:i w:val="false"/>
                <w:color w:val="0000FF"/>
                <w:szCs w:val="20"/>
                <w:lang w:val="en-US"/>
              </w:rPr>
              <w:t>Tel – Fax – E-ma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EVN Telecom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30A, Pham Hong Thai Street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Ba Dinh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HANOI 10000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</w:rPr>
              <w:t>Tel:</w:t>
              <w:tab/>
              <w:t>+84 4 321</w:t>
            </w:r>
            <w:r>
              <w:rPr>
                <w:rFonts w:cs="Arial"/>
                <w:color w:val="0000FF"/>
                <w:sz w:val="20"/>
                <w:lang w:val="es-ES"/>
              </w:rPr>
              <w:t>0 0526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84 4 3715 1109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  <w:tab/>
              <w:t>ph@cnet.vn</w:t>
            </w:r>
          </w:p>
          <w:p>
            <w:pPr>
              <w:pStyle w:val="Normal"/>
              <w:spacing w:before="0" w:after="120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cnet.vn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FPT Telecom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48, Van Bao, Kim Ma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Ba Dinh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HANOI 10000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84 4 3760 1060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84 4 3822 3111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  <w:tab/>
              <w:t>web-info@fpt.vn</w:t>
            </w:r>
          </w:p>
          <w:p>
            <w:pPr>
              <w:pStyle w:val="Normal"/>
              <w:spacing w:before="0" w:after="120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fpt.ne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Hanoi Telecom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2, Chua Boc Street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HANOI 10000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84 4 3572 9833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84 4 3572 9834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  <w:tab/>
              <w:t>hanoitelecom@hinet.net.vn</w:t>
            </w:r>
          </w:p>
          <w:p>
            <w:pPr>
              <w:pStyle w:val="Normal"/>
              <w:spacing w:before="0" w:after="120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hinet.net.vn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aigon Posts and Telecommunications (SPT)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45, Le Duan Street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Phuong Ben Nghe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District 1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HO CHI MINH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84 8 3822 0119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84 8 3822 0120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  <w:tab/>
              <w:t>saigonpostel@saigonnet.vn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saigonpostel.com.vn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Vietnam Maritime Communications and Electronics Company (VISHIPEL)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2, Nguyen Thuong Hien Street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HAI PHONG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84 3 3184 2073 / +84 3 3184 2075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84 3 3184 2979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  <w:tab/>
              <w:t>vishipel@hn.vnn.vn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vishipel.com.vn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Vietnam Mobile Service Company (VMS)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811A, Giai Phong Road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Hai Ba Trung District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HANOI 10000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84 4 3864 9533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84 4 3864 9534</w:t>
            </w:r>
          </w:p>
          <w:p>
            <w:pPr>
              <w:pStyle w:val="Normal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mobifone.com.vn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Vietnam Multimedia Corporation (VTC)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ang 2, Toa nha 46, Ngo 230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Lac Trung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Hai Ba Trung District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HANOI 10000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84 1 3900 1530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84 4 3636 7728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  <w:tab/>
              <w:t>vtcvod@vtc.vn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vtc.com.vn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Vietnam Posts and Telecommunications Group (VNPT)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1, Dao Duy Anh Street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HANOI 10000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84 4 3511 3859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84 4 3518 2808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  <w:tab/>
              <w:t>vnpt_website@vnpt.com.vn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vnpt.com.vn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Vietnam Telecom International (VTI)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97, Nguyen Chi Thanh Street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HANOI 10000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84 4 3773 4077 / +84 4 3841 0013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84 4 3773 3859 / +84 4 3835 7393</w:t>
            </w:r>
          </w:p>
          <w:p>
            <w:pPr>
              <w:pStyle w:val="Normal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  <w:tab/>
              <w:t>Phamdominhhuong@vti.com.vn</w:t>
            </w:r>
          </w:p>
          <w:p>
            <w:pPr>
              <w:pStyle w:val="Normal"/>
              <w:spacing w:before="0" w:after="120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vnpt.com.vn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Vietnam Telecom Service Company (GPC)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Vinaphone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Road 1A, Nam Thanh Cong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Dong Da District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HANOI 10000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84 4 3835 8814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84 4 3835 7502</w:t>
            </w:r>
          </w:p>
          <w:p>
            <w:pPr>
              <w:pStyle w:val="Normal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vinaphone.com.vn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Viettel Corporation (Viettel)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1, Giang Van Minh Street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Ba Dinh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HANOI 10000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84 4 3255 6789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84 4 3299 6789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  <w:tab/>
              <w:t>gopy@viettel.com.vn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viettel.com.vn</w:t>
            </w:r>
          </w:p>
        </w:tc>
      </w:tr>
    </w:tbl>
    <w:p>
      <w:pPr>
        <w:pStyle w:val="Normal"/>
        <w:rPr>
          <w:color w:val="0000FF"/>
          <w:sz w:val="20"/>
          <w:szCs w:val="20"/>
          <w:lang w:val="es-ES"/>
        </w:rPr>
      </w:pPr>
      <w:r>
        <w:rPr>
          <w:color w:val="0000FF"/>
          <w:sz w:val="20"/>
          <w:szCs w:val="20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essage">
    <w:name w:val="Message"/>
    <w:qFormat/>
    <w:pPr>
      <w:widowControl/>
      <w:bidi w:val="0"/>
      <w:spacing w:lineRule="atLeas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26:00Z</dcterms:created>
  <dc:creator>ITU</dc:creator>
  <dc:description/>
  <cp:keywords/>
  <dc:language>en-US</dc:language>
  <cp:lastModifiedBy>ITU</cp:lastModifiedBy>
  <dcterms:modified xsi:type="dcterms:W3CDTF">2008-12-02T09:39:00Z</dcterms:modified>
  <cp:revision>15</cp:revision>
  <dc:subject/>
  <dc:title/>
</cp:coreProperties>
</file>