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/>
      </w:pPr>
      <w:r>
        <w:rPr>
          <w:b/>
        </w:rPr>
        <w:t>Universal International Freephone Number Status Notification Form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AnnexRef"/>
        <w:rPr>
          <w:sz w:val="20"/>
        </w:rPr>
      </w:pPr>
      <w:r>
        <w:rPr>
          <w:sz w:val="20"/>
        </w:rPr>
        <w:t xml:space="preserve">(ITU-T Recommendation E.169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o be returned to :</w:t>
      </w:r>
      <w:r>
        <w:rPr>
          <w:rFonts w:cs="Times New Roman" w:ascii="Times New Roman" w:hAnsi="Times New Roman"/>
          <w:sz w:val="20"/>
        </w:rPr>
        <w:tab/>
        <w:tab/>
        <w:t>UIFN Registra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International Telecommunication Un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Telecommunication Standardization Burea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Place des Na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CH - 1211 GENEVA 20, Switzer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Fax: </w:t>
        <w:tab/>
        <w:t xml:space="preserve"> +41 22 730 62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Tel: </w:t>
        <w:tab/>
        <w:t xml:space="preserve"> +41 22 730 6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universalnumbers@itu.in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cs="Times New Roman" w:ascii="Times New Roman" w:hAnsi="Times New Roman"/>
          <w:b/>
        </w:rPr>
        <w:t xml:space="preserve">Part A to be filled out by the applicant </w:t>
      </w:r>
      <w:r>
        <w:rPr>
          <w:rFonts w:cs="Times New Roman" w:ascii="Times New Roman" w:hAnsi="Times New Roman"/>
        </w:rPr>
        <w:tab/>
        <w:t>Transmittal date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ing organization (if any)  </w:t>
        <w:tab/>
        <w:t>_____________________________________________</w:t>
      </w:r>
    </w:p>
    <w:p>
      <w:pPr>
        <w:pStyle w:val="Normal"/>
        <w:tabs>
          <w:tab w:val="left" w:pos="567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pplicant)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mpany name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ame</w:t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number </w:t>
        <w:tab/>
        <w:tab/>
        <w:tab/>
        <w:t>+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umber</w:t>
        <w:tab/>
        <w:tab/>
        <w:tab/>
        <w:tab/>
        <w:t>+____________________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UIFN has been implement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800 __ __ __ __ __ __ 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activation is: 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ay</w:t>
        <w:tab/>
        <w:tab/>
        <w:t>Month</w:t>
        <w:tab/>
        <w:t>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S customer name </w:t>
        <w:tab/>
        <w:t xml:space="preserve">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's address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on (reference) number</w:t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This Form must be returned no later than 180 days after the reservation of a UIFN number with the Registrar, otherwise the number will be cancel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Ref"/>
      <w:spacing w:before="136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ANNE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lnumbers@itu.i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4:00:00Z</dcterms:created>
  <dc:creator>ITU-T</dc:creator>
  <dc:description/>
  <cp:keywords/>
  <dc:language>en-US</dc:language>
  <cp:lastModifiedBy>ITU-T</cp:lastModifiedBy>
  <cp:lastPrinted>1996-08-14T12:08:00Z</cp:lastPrinted>
  <dcterms:modified xsi:type="dcterms:W3CDTF">2012-04-20T15:00:00Z</dcterms:modified>
  <cp:revision>6</cp:revision>
  <dc:subject/>
  <dc:title>Universal International Freephone Number Status Notification Form </dc:title>
</cp:coreProperties>
</file>