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Formulaire de notification d’état du numéro de coût partagé international universel </w:t>
      </w:r>
      <w:r>
        <w:rPr>
          <w:b/>
          <w:bCs/>
          <w:sz w:val="22"/>
          <w:szCs w:val="22"/>
          <w:vertAlign w:val="superscript"/>
          <w:lang w:val="fr-FR"/>
        </w:rPr>
        <w:t>1)</w:t>
      </w:r>
    </w:p>
    <w:p>
      <w:pPr>
        <w:pStyle w:val="AnnexRef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(Recommandation UIT-T E.169.3)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Envoyer à :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Service du Registre UISCN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Union internationale des télécommunication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Bureau de la normalisation des télécommunication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Place des Nation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CH - 1211 GENÈVE 20, Suisse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Tel: +41 22 730 6220</w:t>
        <w:tab/>
        <w:t>Fax : +41 22 730 6200</w:t>
      </w:r>
    </w:p>
    <w:p>
      <w:pPr>
        <w:pStyle w:val="Footer"/>
        <w:tabs>
          <w:tab w:val="clear" w:pos="567"/>
          <w:tab w:val="left" w:pos="4536" w:leader="none"/>
        </w:tabs>
        <w:rPr/>
      </w:pPr>
      <w:r>
        <w:rPr/>
        <w:tab/>
        <w:t>Email : universalnumbers@itu.int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Partie A, à remplir par le requérant </w:t>
      </w:r>
      <w:r>
        <w:rPr>
          <w:rFonts w:eastAsia="Times New Roman" w:cs="Times New Roman" w:ascii="Times New Roman" w:hAnsi="Times New Roman"/>
          <w:lang w:val="fr-FR"/>
        </w:rPr>
        <w:tab/>
        <w:t>Date de transmission: (a) _______________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left" w:pos="567" w:leader="none"/>
          <w:tab w:val="left" w:pos="5387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3828" w:leader="none"/>
        </w:tabs>
        <w:rPr>
          <w:rFonts w:ascii="Times New Roman" w:hAnsi="Times New Roman" w:eastAsia="Times New Roman" w:cs="Times New Roman"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 de la société</w:t>
        <w:tab/>
        <w:tab/>
        <w:t>(b)</w:t>
        <w:tab/>
        <w:t>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Contact</w:t>
        <w:tab/>
        <w:tab/>
        <w:t>(c) 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dresse</w:t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Numéro de téléphone </w:t>
        <w:tab/>
        <w:tab/>
        <w:t>(d)</w:t>
        <w:tab/>
        <w:t>+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uméro de télécopie</w:t>
        <w:tab/>
        <w:tab/>
        <w:tab/>
        <w:tab/>
        <w:t>+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Email</w:t>
        <w:tab/>
        <w:tab/>
        <w:tab/>
        <w:tab/>
        <w:t xml:space="preserve">  ____________________</w:t>
        <w:br/>
        <w:br/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Le numéro UISCN suivant a été mis en service: (e) </w:t>
      </w:r>
    </w:p>
    <w:p>
      <w:pPr>
        <w:pStyle w:val="Normal"/>
        <w:tabs>
          <w:tab w:val="clear" w:pos="567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>+808  __ __ __ __ __ __ __ __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Date d’activation: </w:t>
        <w:tab/>
        <w:t xml:space="preserve">(f) </w:t>
        <w:tab/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ab/>
        <w:tab/>
        <w:t>Jour</w:t>
        <w:tab/>
        <w:tab/>
        <w:t>Mois</w:t>
        <w:tab/>
        <w:tab/>
        <w:t>Année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uméro (de référence) de coordination</w:t>
        <w:tab/>
        <w:t>(g) ____________________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Nom du client ISCS </w:t>
        <w:tab/>
        <w:t>(h)</w:t>
        <w:tab/>
        <w:t xml:space="preserve">_____________________________________________ 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dresse du client</w:t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Remarques : </w:t>
        <w:tab/>
        <w:t xml:space="preserve">(i) </w:t>
        <w:tab/>
        <w:t>_____________________________________________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  <w:tab w:val="left" w:pos="3686" w:leader="none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</w:t>
        <w:tab/>
        <w:t>Ce Formulaire doit être renvoyé dans un délai de 180 jours après la réservation du numéro UISCN auprès du service du Registre, sinon le numéro sera annul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41:00Z</dcterms:created>
  <dc:creator>A Valued Microsoft Customer</dc:creator>
  <dc:description/>
  <dc:language>en-US</dc:language>
  <cp:lastModifiedBy>ugale</cp:lastModifiedBy>
  <cp:lastPrinted>2000-12-14T18:28:00Z</cp:lastPrinted>
  <dcterms:modified xsi:type="dcterms:W3CDTF">2001-09-13T16:00:00Z</dcterms:modified>
  <cp:revision>11</cp:revision>
  <dc:subject/>
  <dc:title>Formulaire de notification d’état de numéro universel de libre appel international</dc:title>
</cp:coreProperties>
</file>