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Welcome remarks by CCK Director-General, Charles J.K. Njoroge, at the official opening of the ‘</w:t>
      </w:r>
      <w:hyperlink r:id="rId2">
        <w:r>
          <w:rPr>
            <w:rStyle w:val="InternetLink"/>
            <w:rFonts w:cs="Times New Roman" w:ascii="Times New Roman" w:hAnsi="Times New Roman"/>
            <w:b/>
            <w:sz w:val="26"/>
            <w:szCs w:val="26"/>
            <w:u w:val="single"/>
          </w:rPr>
          <w:t>Regional ITU Consultation on Conformance Assessment and Interoperability for the Africa Region</w:t>
        </w:r>
      </w:hyperlink>
      <w:r>
        <w:rPr>
          <w:rFonts w:cs="Times New Roman" w:ascii="Times New Roman" w:hAnsi="Times New Roman"/>
          <w:b/>
          <w:sz w:val="26"/>
          <w:szCs w:val="26"/>
          <w:u w:val="single"/>
        </w:rPr>
        <w:t>’ at the Intercontinental Hotel, Nairobi, on 30th July 2010</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irector - Standardization Bureau of the ITU, Mr. Malcolm Johnso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Other ITU Staff participating in this meeting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CK Senior Manage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istinguished delegate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adies and gentleme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am profoundly delighted to welcome you all to this important </w:t>
      </w:r>
      <w:hyperlink r:id="rId3">
        <w:r>
          <w:rPr>
            <w:rStyle w:val="InternetLink"/>
            <w:rFonts w:cs="Times New Roman" w:ascii="Times New Roman" w:hAnsi="Times New Roman"/>
            <w:sz w:val="26"/>
            <w:szCs w:val="26"/>
          </w:rPr>
          <w:t>Regional ITU Consultation meeting on Conformance Assessment and Interoperability for the African Region</w:t>
        </w:r>
      </w:hyperlink>
      <w:r>
        <w:rPr>
          <w:rFonts w:cs="Times New Roman" w:ascii="Times New Roman" w:hAnsi="Times New Roman"/>
          <w:sz w:val="26"/>
          <w:szCs w:val="26"/>
        </w:rPr>
        <w:t xml:space="preserve">. This meeting comes hot on the heels of two ITU workshops and two Regional Group for Africa meetings for ITU-T Study Groups 12 and 5 held in this room this week.  Kenya is happy for the opportunity to host these meetings, and is open to consider hosting other ITU forums in the futur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ur enthusiasm to host meetings of this nature is informed by a number of factors.  The most important is the opportunity presented to Kenya and indeed the wider African region to participate in bigger numbers in these events and thus develop local capacity to address some of the key challenges that affect us as a region in the field of ICTs.  Given the significant contribution of ICTs to the economies of Africa, Kenya will sustain the tempo of playing host to relevant regional and international ICT events.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dies and gentlemen, the subjects of interoperability and conformance testing have remained on top of the Africa’s agenda for a long time. This is because Africa is by and large a net consumer rather than producer of technology, including ICTs. Given the prevailing vast array of equipment manufacturers and technologies in the global market place, the continent has over the years become home to a host of competing technologies and equipment from a multiplicity of sources. The need to ensure that these equipment and technologies meet the requisite standards, can inter-work with one another and are safe for human use has assumed unprecedented urgency and significanc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is urgency stems from the fact that the global telecoms market has in recent years become awash with counterfeits. This situation poses grave danger for Africa which lacks the expertise and the facilities to test ICT equipment entering the region for quality, inter-operability and safet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problem of counterfeits has been compounded by the fast uptake of mobile telecommunications services which is driving the fast growth of the ICT sector in most countries in the region. As retail tariffs go down due to increased competition, the demand of cheap mobile handsets for the low-end market has experienced a steep surge. This demand has seen the entry of cheap handsets into the African market.  Although the national standardization bodies and ICT regulators in the region have tried their best to restrict the entry of such terminals, a number of poor quality handset types have still managed to find their way into the market sometimes in the form of contraband.   Most of these terminals are sold in the shady parts of the cities by hawkers, creating another challenge of mopping them from the market. The problem is further worsened by lack of test labs for ICT equipment in most of African jurisdictions, slowing down the process of type-approval by regulator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 the prevailing environment, the possibility of the continent becoming the dumping ground for obsolete and poor quality equipment is therefore real.  Africa, therefore, urgently requires assistance in the establishing conformance testing centres across its vast lands to avert this looming danger.  Establishment of conformance testing centres for different facilities and equipment in every region would create a grid of collaborating test labs, thus creating major savings. Establishing a database of approved equipment by a reputable institution such as ITU is one of the proposals that Africa has put on the table as a way of dealing with this problem. </w:t>
      </w:r>
    </w:p>
    <w:p>
      <w:pPr>
        <w:pStyle w:val="Normal"/>
        <w:jc w:val="both"/>
        <w:rPr/>
      </w:pPr>
      <w:r>
        <w:rPr>
          <w:rFonts w:cs="Times New Roman" w:ascii="Times New Roman" w:hAnsi="Times New Roman"/>
          <w:sz w:val="26"/>
          <w:szCs w:val="26"/>
        </w:rPr>
        <w:t xml:space="preserve">I wish to thank the ITU for facilitating these regional consultation meetings on conformance testing and inter-operability. Through these consultations, the ITU will be in a good position to get a feel of the concerns of all its members on this important subject.  I appreciate that this matter has remained one of the most divisive and controversial. It is our hope that a position agreeable to the entire ITU membership will be arrived at sooner than late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dies and gentlemen, let me hasten to add that Africa has made some positive strides in this area since liberalization of the ICT sector. I do not need to remind you of the situation that used to obtain in the era of state-owned telecoms monopolies. Rent-seeking and unethical procurement practices saw the purchase of unserviceable telecommunications equipment from dubious sources at inflated prices under the guise of modernizing the legacy networks.  Such equipment was acquired only to be dumped at the scrap-yards of state-owned utilities, before being hastily disposed of as scrap metal at inordinate losses.  Most governments in Africa are still servicing the loans that were ostensibly used to finance the procurement of such equipment. With privatization, such practices are now a thing of the pas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low me at this juncture to share with you Kenya’s experience in regard to conformity and interoperability. The Communications Commission of Kenya (CCK) has been and remains quite committed to ensuring that ICT equipment imported into the country conform to relevant national and international standards and are therefore able to interwork and interoperate. In this regard the Commission, as part of its mandate, carries out type approval of communications equipment, including consumer terminals and network equipment. The Commission has also procured a conformance testing equipment that will help in verification of conformance of ICT equipment. We shall be closely following the deliberations on conformance and inter-operability during this meeting to see how best we can improve our capacity in this are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s I conclude, it is my hope that you will have fruitful deliberations and that you will come up with resolutions to address the many challenges that face the region in respect to conformance and inter-operabilit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ith those remarks, it is my pleasure to declare this </w:t>
      </w:r>
      <w:hyperlink r:id="rId4">
        <w:r>
          <w:rPr>
            <w:rStyle w:val="InternetLink"/>
            <w:rFonts w:cs="Times New Roman" w:ascii="Times New Roman" w:hAnsi="Times New Roman"/>
            <w:sz w:val="26"/>
            <w:szCs w:val="26"/>
          </w:rPr>
          <w:t>Regional ITU Consultation on Conformance Assessment and Interoperability for the Africa Region</w:t>
        </w:r>
      </w:hyperlink>
      <w:r>
        <w:rPr>
          <w:rFonts w:cs="Times New Roman" w:ascii="Times New Roman" w:hAnsi="Times New Roman"/>
          <w:sz w:val="26"/>
          <w:szCs w:val="26"/>
        </w:rPr>
        <w:t xml:space="preserve"> officially open. </w:t>
      </w:r>
    </w:p>
    <w:p>
      <w:pPr>
        <w:pStyle w:val="Normal"/>
        <w:jc w:val="both"/>
        <w:rPr/>
      </w:pPr>
      <w:r>
        <w:rPr>
          <w:rFonts w:cs="Times New Roman" w:ascii="Times New Roman" w:hAnsi="Times New Roman"/>
          <w:sz w:val="26"/>
          <w:szCs w:val="26"/>
        </w:rPr>
        <w:t xml:space="preserve">Thank you for your attention. Asanteni Sana.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sz w:val="26"/>
          <w:szCs w:val="26"/>
        </w:rPr>
      </w:pPr>
      <w:r>
        <w:rPr>
          <w:rFonts w:eastAsia="Times New Roman" w:cs="Times New Roman" w:ascii="Times New Roman" w:hAnsi="Times New Roman"/>
          <w:sz w:val="26"/>
          <w:szCs w:val="26"/>
        </w:rPr>
        <w:t xml:space="preserve">  </w:t>
      </w:r>
    </w:p>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wtsa-08/res76/index.html" TargetMode="External"/><Relationship Id="rId3" Type="http://schemas.openxmlformats.org/officeDocument/2006/relationships/hyperlink" Target="http://www.itu.int/ITU-T/worksem/wtsa-08/res76/index.html" TargetMode="External"/><Relationship Id="rId4" Type="http://schemas.openxmlformats.org/officeDocument/2006/relationships/hyperlink" Target="http://www.itu.int/ITU-T/worksem/wtsa-08/res76/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7:00Z</dcterms:created>
  <dc:creator>Wambua</dc:creator>
  <dc:description/>
  <cp:keywords/>
  <dc:language>en-US</dc:language>
  <cp:lastModifiedBy>Wambua</cp:lastModifiedBy>
  <dcterms:modified xsi:type="dcterms:W3CDTF">2010-07-29T18:53:00Z</dcterms:modified>
  <cp:revision>102</cp:revision>
  <dc:subject/>
  <dc:title/>
</cp:coreProperties>
</file>