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bCs/>
          <w:sz w:val="24"/>
        </w:rPr>
      </w:pPr>
      <w:r>
        <w:rPr>
          <w:bCs/>
          <w:sz w:val="24"/>
        </w:rPr>
        <w:t>Organization of ITU-T</w:t>
      </w:r>
      <w:bookmarkStart w:id="0" w:name="c2seriee"/>
      <w:bookmarkEnd w:id="0"/>
      <w:r>
        <w:rPr>
          <w:bCs/>
          <w:sz w:val="24"/>
        </w:rPr>
        <w:t xml:space="preserve"> Z-series Recommendations</w:t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rPr>
          <w:rFonts w:eastAsia="SimSun;宋体"/>
          <w:sz w:val="22"/>
          <w:szCs w:val="22"/>
          <w:lang w:eastAsia="zh-CN"/>
        </w:rPr>
      </w:pPr>
      <w:bookmarkStart w:id="1" w:name="c2tite"/>
      <w:bookmarkEnd w:id="1"/>
      <w:r>
        <w:rPr>
          <w:rFonts w:eastAsia="SimSun;宋体"/>
          <w:sz w:val="22"/>
          <w:szCs w:val="22"/>
          <w:lang w:eastAsia="zh-CN"/>
        </w:rPr>
        <w:t>LANGUAGES AND GENERAL SOFTWARE ASPECTS FOR TELECOMMUNICATION SYSTEM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98"/>
              <w:gridCol w:w="1940"/>
            </w:tblGrid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40" w:after="40"/>
                    <w:jc w:val="center"/>
                    <w:textAlignment w:val="auto"/>
                    <w:rPr>
                      <w:rFonts w:eastAsia="SimSun;宋体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Subject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40" w:after="40"/>
                    <w:jc w:val="center"/>
                    <w:textAlignment w:val="auto"/>
                    <w:rPr>
                      <w:rFonts w:eastAsia="SimSun;宋体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Recommendation seri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Formal description techniques (FDT)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100-Z.1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pecification and Description Language (SDL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00-Z.1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Application of formal description techniqu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10-Z.11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essage Sequence Chart (MSC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20-Z.12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Extended Object Definition Language (eODL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30-Z.13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User Requirements Notation (URN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50-Z.15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Testing and Test Control Notation (TTCN)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160-Z.17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Programming language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200-Z.2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CHILL: The ITU-T high level languag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200-Z.2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Man-machine language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300-Z.3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General principl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00-Z.3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Basic syntax and dialogue procedur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10-Z.31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Extended MML for visual display terminal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20-Z.32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Specification of the man-machine interfac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30-Z.34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Data-oriented human-machine interfac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50-Z.35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Human-machine interfaces for the management of telecommunications network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360-Z.37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Quality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400-Z.4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Quality of telecommunication software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400-Z.4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Quality aspects of protocol-related Recommendation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450-Z.45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Methods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500-Z.5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Methods for validation and testing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500-Z.51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Middleware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/>
                  </w:pP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eastAsia="zh-CN"/>
                    </w:rPr>
                    <w:t>Z.600-Z.699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Processing environment architectures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lear" w:pos="1191"/>
                      <w:tab w:val="clear" w:pos="1588"/>
                      <w:tab w:val="clear" w:pos="1985"/>
                    </w:tabs>
                    <w:overflowPunct w:val="true"/>
                    <w:autoSpaceDE w:val="true"/>
                    <w:spacing w:lineRule="atLeast" w:line="240" w:before="0" w:after="0"/>
                    <w:textAlignment w:val="auto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   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 xml:space="preserve">Z.600-Z.609 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AnnexNotitle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0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49:00Z</dcterms:modified>
  <cp:revision>6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