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keepLines w:val="false"/>
        <w:spacing w:before="120" w:after="0"/>
        <w:rPr/>
      </w:pPr>
      <w:r>
        <w:rPr/>
        <w:t>1.  ITU-T SG2 NCT: E.164 country code 881 plus two 1-digit 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559"/>
        <w:gridCol w:w="1985"/>
        <w:gridCol w:w="1558"/>
        <w:gridCol w:w="1560"/>
        <w:gridCol w:w="1559"/>
        <w:gridCol w:w="1559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164 Shared Country Code and Associated  1 Digit Identification 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Requ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 Statu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pplica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atus of NCT Consideration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pplicant Request Received by ITU/NC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Reservation and/or Reservation Extens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iry Date for Reserv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Assignment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881  0 and 1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CRS</w:t>
            </w:r>
          </w:p>
        </w:tc>
        <w:tc>
          <w:tcPr>
            <w:tcW w:w="2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[Formerly ICO Global Communications]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.09.11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881  2 and 3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CRS</w:t>
            </w:r>
          </w:p>
        </w:tc>
        <w:tc>
          <w:tcPr>
            <w:tcW w:w="2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[Formerly Ellipso]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2.06.08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881  4 and 5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Spare</w:t>
            </w:r>
          </w:p>
        </w:tc>
        <w:tc>
          <w:tcPr>
            <w:tcW w:w="2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881  6 and 7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Iridium Communications Inc.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April 1995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4.05.96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.11.97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881  8 and 9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Globalstar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April 1995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4.05.96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4.02.99</w:t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Key to Abbreviations:</w:t>
      </w:r>
    </w:p>
    <w:tbl>
      <w:tblPr>
        <w:tblW w:w="12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330"/>
        <w:gridCol w:w="30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= Assign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c = Code Reclaime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R = No response from applica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RS = Code returned - spa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 = Reserv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 = Clarification sought by NC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 = Under Stud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F = Request Denie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.  ITU-T SG2 NCT: E.164 country code 882 plus one 2-digit 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700"/>
        <w:gridCol w:w="1843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164 Shared Country Code and Associated 2 Digit Identification 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Request</w:t>
            </w:r>
          </w:p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 Stat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 of NCT Consider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pplicant Request Received by ITU/NC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Reservation and/or Reservation Extens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iry Date for Reserv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Assignment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pacing w:before="40" w:after="20"/>
              <w:jc w:val="left"/>
              <w:rPr/>
            </w:pPr>
            <w:r>
              <w:rPr/>
              <w:t>882  1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BT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09.07.9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1.09.97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01.12.98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11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/>
            </w:pPr>
            <w:r>
              <w:rPr/>
              <w:t>[Formerly ST Telecommunications PTE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12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MCI (Verizon)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5.09.9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4.10.97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0.05.99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13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Telespazio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5.08.9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4.10.97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1.06.98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14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[Formerly Verizon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3.03.05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15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</w:rPr>
              <w:t xml:space="preserve">Telstra [Formerly REACH] 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4.08.9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4.10.97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4.10.02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06.12.00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16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Thuraya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7.10.9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0.11.97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0.11.02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0.03.00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/>
            </w:pPr>
            <w:r>
              <w:rPr/>
              <w:t>882  17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[Formerly AT&amp;T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18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[Formerly Teledesic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19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/>
            </w:pPr>
            <w:r>
              <w:rPr/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[Formerly Telecom Italia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82  2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ia Cellular Satellite (ACeS)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.11.94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.07.98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.07.02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.06.03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82  21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[Formerly Ameritech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2  22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C &amp; W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.06.98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.07.98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-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1.12.98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lang w:val="es-ES"/>
              </w:rPr>
            </w:pPr>
            <w:r>
              <w:rPr>
                <w:lang w:val="es-ES"/>
              </w:rPr>
              <w:t>882  23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ita-Equant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2.03.98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6.11.01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7.09.02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5.09.02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82  24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[Formerly TeliaSonera AB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2  25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Formerly Constellation Comms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2  26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Formerly SBC Communications Inc.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82 27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[Formerly Williams Communications Inc.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82 28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Deutsche Telekom AG.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.08.00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6.10.00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6.10.03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.12.03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82 29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[Formerly Q-Tel (NZ) Ltd (Formerly World IT)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82 3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[Formerly Singapore Telecom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82 31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elekom Malaysia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3.09.01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1.01.02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82 32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elenor for Maritime Communications Partner (MCP)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4.08.03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5.09.03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fr-FR"/>
              </w:rPr>
              <w:t>882 33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fr-FR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fr-FR"/>
              </w:rPr>
              <w:t>Oration Technologies Inc.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20.08.03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29.09.03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882 34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BebbiCell AG [Formerly Global Networks Switzerland AG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2.08.03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0.11.03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35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Jasper wireless inc.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5.06.05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09.09.05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36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Jersey Telecom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3.05.05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09.09.05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37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T&amp;T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4.12.05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2.01.06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38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[Formerly Ellipso Inc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39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Vodaphone Malta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31.05.06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20.06.06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4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[Formerly Oy Cubio Communications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41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Intermatica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22.03.0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02.05.07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42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[Formerly Seanet Maritime Communications AB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43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[Formerly Ukrainian Radiosystems for Beeline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44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CRS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[Formerly In &amp; phone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45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Telecom Italia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9.09.08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20.10.08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46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tyntec GmbH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3.05.11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31.10.11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47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Transatel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09.08.12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5.09.12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97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Smart Communications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8.08.11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31.08.11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98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  <w:t>ONAIR N.V. [Formerly SITA on behalf of Onair]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28.02.05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07.03.05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882 99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Telenor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882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13.12.04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s-ES"/>
              </w:rPr>
              <w:t>02.02.05</w:t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Key to abbreviations:</w:t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420"/>
        <w:gridCol w:w="315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= Assign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c = Code Reclaim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R = No response from applican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RS = Code returned - spa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 = Reserv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 = Clarification sought by NC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 = Under Stud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F = Request Denie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 ITU-T SG2 NCT: E.164 country code 883 plus one 3-digit 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700"/>
        <w:gridCol w:w="1843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E.164 Shared Country Code and Associated 3 Digit Identification 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Request</w:t>
            </w:r>
          </w:p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 Stat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 of NCT Consider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pplicant Request Received by ITU/NC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Reservation and/or Reservation Extens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iry Date for Reserv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Assignment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3 10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/>
            </w:pPr>
            <w:r>
              <w:rPr/>
              <w:t>MediaLincc Ltd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04.05.0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3.06.07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3 11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/>
            </w:pPr>
            <w:r>
              <w:rPr/>
              <w:t>Aicent, Inc.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06.05.0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3.06.07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3 12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lang w:val="es-ES_tradnl"/>
              </w:rPr>
            </w:pPr>
            <w:r>
              <w:rPr>
                <w:lang w:val="es-ES_tradnl"/>
              </w:rPr>
              <w:t>Telenor Connexion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9.04.09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2.05.09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3 13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lang w:val="es-ES_tradnl"/>
              </w:rPr>
            </w:pPr>
            <w:r>
              <w:rPr>
                <w:lang w:val="es-ES_tradnl"/>
              </w:rPr>
              <w:t>France Telecom Orange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9.04.11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01.06.11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3 14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>
                <w:lang w:val="es-ES_tradnl"/>
              </w:rPr>
            </w:pPr>
            <w:r>
              <w:rPr>
                <w:lang w:val="es-ES_tradnl"/>
              </w:rPr>
              <w:t>Multiregional TransitTelecom (MTT)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0.12.10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5.06.11</w:t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Key to abbreviations:</w:t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420"/>
        <w:gridCol w:w="315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= Assign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c = Code Reclaim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R = No response from applican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RS = Code returned - spa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 = Reserv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 = Clarification sought by NC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 = Under Stud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F = Request Deni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 ITU-T SG2 NCT: E.164 country code 883 plus one 4-digit 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700"/>
        <w:gridCol w:w="1843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E.164 Shared Country Code and Associated 4 Digit Identification 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Request</w:t>
            </w:r>
          </w:p>
          <w:p>
            <w:pPr>
              <w:pStyle w:val="TH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 Stat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 of NCT Consider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pplicant Request Received by ITU/NC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Reservation and/or Reservation Extens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iry Date for Reserv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Assignment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3 510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/>
            </w:pPr>
            <w:r>
              <w:rPr/>
              <w:t>Voxbone SA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08.05.07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3.06.07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r>
              <w:rPr>
                <w:sz w:val="22"/>
              </w:rPr>
              <w:t>883 511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/>
            </w:pPr>
            <w:r>
              <w:rPr/>
              <w:t>Bandwidth.com Inc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04.02.11</w:t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15.06.11</w:t>
            </w:r>
          </w:p>
        </w:tc>
      </w:tr>
      <w:tr>
        <w:trPr/>
        <w:tc>
          <w:tcPr>
            <w:tcW w:w="16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</w:rPr>
            </w:pPr>
            <w:ins w:id="0" w:author="Regan, Gabrielle" w:date="2013-03-22T15:54:00Z">
              <w:r>
                <w:rPr>
                  <w:sz w:val="22"/>
                </w:rPr>
                <w:t>883 5120</w:t>
              </w:r>
            </w:ins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ins w:id="1" w:author="Regan, Gabrielle" w:date="2013-05-24T16:40:00Z">
              <w:r>
                <w:rPr>
                  <w:sz w:val="22"/>
                </w:rPr>
                <w:t>R</w:t>
              </w:r>
            </w:ins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20"/>
              <w:rPr/>
            </w:pPr>
            <w:ins w:id="2" w:author="Regan, Gabrielle" w:date="2013-03-22T15:54:00Z">
              <w:r>
                <w:rPr/>
                <w:t>MTX Connect</w:t>
              </w:r>
            </w:ins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ins w:id="3" w:author="Regan, Gabrielle" w:date="2013-03-22T16:37:00Z">
              <w:r>
                <w:rPr>
                  <w:sz w:val="22"/>
                </w:rPr>
                <w:t>09.01.13</w:t>
              </w:r>
            </w:ins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ins w:id="4" w:author="Regan, Gabrielle" w:date="2013-05-24T16:22:00Z">
              <w:r>
                <w:rPr>
                  <w:sz w:val="22"/>
                </w:rPr>
                <w:t>18.04.13</w:t>
              </w:r>
            </w:ins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ins w:id="5" w:author="Regan, Gabrielle" w:date="2013-05-24T16:22:00Z">
              <w:r>
                <w:rPr>
                  <w:sz w:val="22"/>
                </w:rPr>
                <w:t>15.10.13</w:t>
              </w:r>
            </w:ins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Key to abbreviations:</w:t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420"/>
        <w:gridCol w:w="315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= Assign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c = Code Reclaim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R = No response from applican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RS = Code returned - spa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 = Reserv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 = Clarification sought by NC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 = Under Stud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F = Request Den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2" w:right="1412" w:gutter="0" w:header="561" w:top="1134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09.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360" w:hanging="360"/>
      <w:jc w:val="both"/>
    </w:pPr>
    <w:rPr>
      <w:sz w:val="20"/>
      <w:lang w:val="en-US"/>
    </w:rPr>
  </w:style>
  <w:style w:type="paragraph" w:styleId="Considerata">
    <w:name w:val="considerata"/>
    <w:basedOn w:val="Normal"/>
    <w:qFormat/>
    <w:pPr>
      <w:numPr>
        <w:ilvl w:val="0"/>
        <w:numId w:val="3"/>
      </w:numPr>
      <w:tabs>
        <w:tab w:val="clear" w:pos="794"/>
        <w:tab w:val="left" w:pos="851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737"/>
      <w:jc w:val="both"/>
    </w:pPr>
    <w:rPr>
      <w:lang w:val="en-US"/>
    </w:rPr>
  </w:style>
  <w:style w:type="paragraph" w:styleId="Recliste">
    <w:name w:val="recliste"/>
    <w:basedOn w:val="Considerata"/>
    <w:qFormat/>
    <w:pPr/>
    <w:rPr/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2:00Z</dcterms:created>
  <dc:creator>comas</dc:creator>
  <dc:description/>
  <cp:keywords/>
  <dc:language>en-US</dc:language>
  <cp:lastModifiedBy>Regan, Gabrielle</cp:lastModifiedBy>
  <cp:lastPrinted>2003-10-02T10:35:00Z</cp:lastPrinted>
  <dcterms:modified xsi:type="dcterms:W3CDTF">2013-05-24T14:40:00Z</dcterms:modified>
  <cp:revision>3</cp:revision>
  <dc:subject/>
  <dc:title>ITU-T SG2 NCT: E.164 country code 881 plus two 1- digit ICs</dc:title>
</cp:coreProperties>
</file>