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sz w:val="23"/>
          <w:szCs w:val="23"/>
        </w:rPr>
      </w:pPr>
      <w:r>
        <w:rPr>
          <w:rFonts w:cs="Trebuchet MS" w:ascii="Trebuchet MS" w:hAnsi="Trebuchet MS"/>
          <w:sz w:val="23"/>
          <w:szCs w:val="23"/>
        </w:rPr>
        <w:t>Actions Taken on Recommendations at the April 2006 Study Group 17 Meeting</w:t>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Recommendations consented for Last Call (AAP – Recommendation A.8)</w:t>
      </w:r>
    </w:p>
    <w:tbl>
      <w:tblPr>
        <w:tblW w:w="5000" w:type="pct"/>
        <w:jc w:val="left"/>
        <w:tblInd w:w="-127" w:type="dxa"/>
        <w:tblLayout w:type="fixed"/>
        <w:tblCellMar>
          <w:top w:w="75" w:type="dxa"/>
          <w:left w:w="75" w:type="dxa"/>
          <w:bottom w:w="75" w:type="dxa"/>
          <w:right w:w="75" w:type="dxa"/>
        </w:tblCellMar>
      </w:tblPr>
      <w:tblGrid>
        <w:gridCol w:w="1187"/>
        <w:gridCol w:w="4686"/>
        <w:gridCol w:w="493"/>
        <w:gridCol w:w="416"/>
        <w:gridCol w:w="1010"/>
        <w:gridCol w:w="1846"/>
      </w:tblGrid>
      <w:tr>
        <w:trPr/>
        <w:tc>
          <w:tcPr>
            <w:tcW w:w="5873" w:type="dxa"/>
            <w:gridSpan w:val="2"/>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Recommendation</w:t>
            </w:r>
          </w:p>
        </w:tc>
        <w:tc>
          <w:tcPr>
            <w:tcW w:w="3765" w:type="dxa"/>
            <w:gridSpan w:val="4"/>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1187"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No</w:t>
            </w:r>
          </w:p>
        </w:tc>
        <w:tc>
          <w:tcPr>
            <w:tcW w:w="468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Title</w:t>
            </w:r>
          </w:p>
        </w:tc>
        <w:tc>
          <w:tcPr>
            <w:tcW w:w="493"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WP</w:t>
            </w:r>
          </w:p>
        </w:tc>
        <w:tc>
          <w:tcPr>
            <w:tcW w:w="41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Q.</w:t>
            </w:r>
          </w:p>
        </w:tc>
        <w:tc>
          <w:tcPr>
            <w:tcW w:w="1010"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Editor</w:t>
            </w:r>
          </w:p>
        </w:tc>
        <w:tc>
          <w:tcPr>
            <w:tcW w:w="184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Equivalent e.g., ISO/IEC</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E.115 </w:t>
              <w:br/>
              <w:t>Cor. 1</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Computerized directory assistance, Corrigendum    </w:t>
              <w:br/>
              <w:t>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2</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E. Andersen</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1141 (X.websec-1)</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Security assertion markup language (SAML)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2</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9</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A. Barbir </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OASIS SAML v2.0</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1142 (X.websec-2)</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eXtensible Access Control Markup Language (XACML)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2</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9</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A. Barbir</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OASIS XACML v2.0</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80</w:t>
              <w:br/>
              <w:t>Amd. 3</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Abstract Syntax Notation One (ASN.1): Specification of basic notation –Amd.3: Time type support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3</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P. Thorp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SO/IEC 8824-1 Amd. 3</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81</w:t>
              <w:br/>
              <w:t>Cor. 1</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Abstract Syntax Notation One (ASN.1): Information object specification, Technical Corrigendum  1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3</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P. Thorp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SO/IEC 8824-2 Cor. 1</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90</w:t>
              <w:br/>
              <w:t>Amd. 2</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ASN.1 encoding rules: Specification of Basic Encoding Rules (BER), Canonical Encoding Rules (CER) and Distinguished Encoding Rules (DER) – Amd.2: Time type support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3</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10 </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P. Thorp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SO/IEC 8825-1 Amd. 2</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91</w:t>
              <w:br/>
              <w:t>Amd. 2</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ASN.1 encoding rules: Specification of Packed Encoding Rules (PER) – Amd.2: Time type support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3</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P. Thorp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SO/IEC 8825-2 Amd. 2</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92</w:t>
              <w:br/>
              <w:t>Amd. 2</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ASN.1 encoding rules – Specification of Encoding Control Notation (ECN) – Amd.2: Time type support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3</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P. Thorp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SO/IEC 8825-3 Amd. 2</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93</w:t>
              <w:br/>
              <w:t>Amd. 2</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ASN.1 encoding rules: XML encoding rules – Amd.2: Time type support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3  </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P. Thorpe </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SO/IEC 8825-4 Amd. 2</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891*</w:t>
              <w:br/>
              <w:t xml:space="preserve">Cor. 1 </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Information technology – Generic applications of ASN.1 – Fast Infoset, Technical Corrigendum 1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3 </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10 </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P. Thorp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SO/IEC 24824-1 Cor. 1</w:t>
            </w:r>
          </w:p>
        </w:tc>
      </w:tr>
      <w:tr>
        <w:trPr/>
        <w:tc>
          <w:tcPr>
            <w:tcW w:w="1187"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Z.130</w:t>
              <w:br/>
              <w:t>Annex E</w:t>
            </w:r>
          </w:p>
        </w:tc>
        <w:tc>
          <w:tcPr>
            <w:tcW w:w="468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eODL to CIDL mapping </w:t>
            </w:r>
          </w:p>
        </w:tc>
        <w:tc>
          <w:tcPr>
            <w:tcW w:w="493"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3   </w:t>
            </w:r>
          </w:p>
        </w:tc>
        <w:tc>
          <w:tcPr>
            <w:tcW w:w="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1</w:t>
            </w:r>
          </w:p>
        </w:tc>
        <w:tc>
          <w:tcPr>
            <w:tcW w:w="1010"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H. Böhme</w:t>
            </w:r>
          </w:p>
        </w:tc>
        <w:tc>
          <w:tcPr>
            <w:tcW w:w="184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None</w:t>
            </w:r>
          </w:p>
        </w:tc>
      </w:tr>
    </w:tbl>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Not to be published separately, will be integrated in the main text prior to final publication</w:t>
        <w:br/>
        <w:t>All these texts were sent to the Last Call period of AAP-36 (16 May 2006)</w:t>
        <w:br/>
        <w:br/>
        <w:t>By the deadline of 12 June 2006, Recommendations E.115 , Cor. 1; X.680, Amd. 3; X.681, Cor. 1; X.690, Amd. 2; X.691, Amd. 2; X.692, Amd. 2; X.693, Amd. 2; X.891, Cor. 1; Z.130, Amd. 1 (New Annex E) received no comments and were therefore approved on 13 June 2006 (see AAP-38).</w:t>
        <w:br/>
        <w:br/>
        <w:t>By the deadline of 12 June 2006, Recommendations X.1141 and X.1142 received comments. These comments were resolved and considered as editorial. Recommendations X.1141 and X.1142 were therefore approved on 13 June 2006 (see AAP-42).</w:t>
      </w:r>
    </w:p>
    <w:p>
      <w:pPr>
        <w:pStyle w:val="NormalWeb"/>
        <w:rPr/>
      </w:pPr>
      <w:r>
        <w:rPr/>
        <w:br/>
        <w:t>Implementer's Guides approved</w:t>
      </w:r>
    </w:p>
    <w:tbl>
      <w:tblPr>
        <w:tblW w:w="5000" w:type="pct"/>
        <w:jc w:val="left"/>
        <w:tblInd w:w="-127" w:type="dxa"/>
        <w:tblLayout w:type="fixed"/>
        <w:tblCellMar>
          <w:top w:w="75" w:type="dxa"/>
          <w:left w:w="75" w:type="dxa"/>
          <w:bottom w:w="75" w:type="dxa"/>
          <w:right w:w="75" w:type="dxa"/>
        </w:tblCellMar>
      </w:tblPr>
      <w:tblGrid>
        <w:gridCol w:w="992"/>
        <w:gridCol w:w="4776"/>
        <w:gridCol w:w="504"/>
        <w:gridCol w:w="3366"/>
      </w:tblGrid>
      <w:tr>
        <w:trPr/>
        <w:tc>
          <w:tcPr>
            <w:tcW w:w="5768" w:type="dxa"/>
            <w:gridSpan w:val="2"/>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Recommendation</w:t>
            </w:r>
          </w:p>
        </w:tc>
        <w:tc>
          <w:tcPr>
            <w:tcW w:w="3870" w:type="dxa"/>
            <w:gridSpan w:val="2"/>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992"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No</w:t>
            </w:r>
          </w:p>
        </w:tc>
        <w:tc>
          <w:tcPr>
            <w:tcW w:w="477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Title</w:t>
            </w:r>
          </w:p>
        </w:tc>
        <w:tc>
          <w:tcPr>
            <w:tcW w:w="504"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Q</w:t>
            </w:r>
          </w:p>
        </w:tc>
        <w:tc>
          <w:tcPr>
            <w:tcW w:w="336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Equivalent e.g., ISO/IEC</w:t>
            </w:r>
          </w:p>
        </w:tc>
      </w:tr>
      <w:tr>
        <w:trPr/>
        <w:tc>
          <w:tcPr>
            <w:tcW w:w="992"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Z.100-series</w:t>
            </w:r>
          </w:p>
        </w:tc>
        <w:tc>
          <w:tcPr>
            <w:tcW w:w="477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Specification and Description Language Implementers’ Guide (version 1.0.1)  </w:t>
            </w:r>
          </w:p>
        </w:tc>
        <w:tc>
          <w:tcPr>
            <w:tcW w:w="5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11</w:t>
            </w:r>
          </w:p>
        </w:tc>
        <w:tc>
          <w:tcPr>
            <w:tcW w:w="336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992"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Z.130</w:t>
            </w:r>
          </w:p>
        </w:tc>
        <w:tc>
          <w:tcPr>
            <w:tcW w:w="477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Extended Object Definition Language Implementers’ Guide (version 1.0) </w:t>
            </w:r>
          </w:p>
        </w:tc>
        <w:tc>
          <w:tcPr>
            <w:tcW w:w="5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11 </w:t>
            </w:r>
          </w:p>
        </w:tc>
        <w:tc>
          <w:tcPr>
            <w:tcW w:w="336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None</w:t>
            </w:r>
          </w:p>
        </w:tc>
      </w:tr>
    </w:tbl>
    <w:p>
      <w:pPr>
        <w:pStyle w:val="NormalWeb"/>
        <w:rPr>
          <w:rFonts w:ascii="Trebuchet MS" w:hAnsi="Trebuchet MS" w:cs="Trebuchet MS"/>
          <w:sz w:val="20"/>
          <w:szCs w:val="20"/>
        </w:rPr>
      </w:pPr>
      <w:r>
        <w:rPr>
          <w:rFonts w:cs="Trebuchet MS" w:ascii="Trebuchet MS" w:hAnsi="Trebuchet MS"/>
          <w:sz w:val="20"/>
          <w:szCs w:val="20"/>
        </w:rPr>
        <w:t xml:space="preserve">Specification and Description Language Implementers' Guide - version 1.0.1 - April 2006 and Extended Object Definition Language Implementers' Guide - version 1.0 - April 2006 are issued as COM 17-C 39 and 40, respectively.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8:00Z</dcterms:created>
  <dc:creator>paladin</dc:creator>
  <dc:description/>
  <cp:keywords/>
  <dc:language>en-US</dc:language>
  <cp:lastModifiedBy>paladin</cp:lastModifiedBy>
  <cp:lastPrinted>1999-11-03T10:25:00Z</cp:lastPrinted>
  <dcterms:modified xsi:type="dcterms:W3CDTF">2007-10-04T08:30:00Z</dcterms:modified>
  <cp:revision>1</cp:revision>
  <dc:subject/>
  <dc:title>ITU Normal.dot</dc:title>
</cp:coreProperties>
</file>