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Draf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ESOLUTION GSC-14/24 {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previously GSC-13/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: (IPRWG) Open Standards (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unchanged/modified/delet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Geneva, July 2009)</w:t>
      </w:r>
    </w:p>
    <w:p>
      <w:pPr>
        <w:pStyle w:val="Heading2"/>
        <w:spacing w:before="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RES-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highlight w:val="yellow"/>
                            </w:rPr>
                            <w:t>Day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RES-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highlight w:val="yellow"/>
                      </w:rPr>
                      <w:t>Day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9:00Z</dcterms:created>
  <dc:creator>GSC#10 Joint meeting</dc:creator>
  <dc:description/>
  <cp:keywords/>
  <dc:language>en-US</dc:language>
  <cp:lastModifiedBy>ITU</cp:lastModifiedBy>
  <cp:lastPrinted>2005-09-01T16:14:00Z</cp:lastPrinted>
  <dcterms:modified xsi:type="dcterms:W3CDTF">2009-06-10T11:37:00Z</dcterms:modified>
  <cp:revision>4</cp:revision>
  <dc:subject/>
  <dc:title>Resolution GSC-10/04: (Joint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99295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please post asap (in folder Draft Resolution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