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</w:rPr>
              <w:t xml:space="preserve"> IPR WG Chair,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iyong F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CCS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aft GSC-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</w:rPr>
              <w:t xml:space="preserve"> IPR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/>
      </w:pPr>
      <w:r>
        <w:rPr>
          <w:b/>
        </w:rPr>
        <w:t>DRAFT GSC-1</w:t>
      </w:r>
      <w:r>
        <w:rPr>
          <w:rFonts w:eastAsia="宋体;SimSun"/>
          <w:b/>
          <w:lang w:eastAsia="zh-CN"/>
        </w:rPr>
        <w:t>5</w:t>
      </w:r>
      <w:r>
        <w:rPr>
          <w:b/>
        </w:rPr>
        <w:t xml:space="preserve"> IPR WG Agend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11"/>
        <w:gridCol w:w="7031"/>
        <w:gridCol w:w="11"/>
        <w:gridCol w:w="2149"/>
        <w:gridCol w:w="1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ind w:left="57"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da Item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s</w:t>
              <w:br/>
              <w:t>[GSC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PR-XX]</w:t>
            </w:r>
          </w:p>
        </w:tc>
      </w:tr>
      <w:tr>
        <w:trPr>
          <w:cantSplit w:val="true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57" w:right="-108" w:hanging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PR-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PR WG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CL-0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SC-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PR WG Chair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Progress Since GSC-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anges or Other Items Being Considered in Member IPR Policies such 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Essential Copy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dema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Pending vs. Published Patent Appl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hanges to RAND/FRAND Requir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nsfer/Assignment of Patent 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Disclos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onsideration of Policies of External Organizations in Normative Referenc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cope of Patent Licen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Governmental Requ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Open Standa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/>
              <w:t>Other Issu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ET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hyperlink r:id="rId4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hyperlink r:id="rId5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Update on IPR Issues in the Reg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>09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(ANSI), </w:t>
            </w:r>
            <w:hyperlink r:id="rId6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ANSI: for info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of Practical Implementation Issues under Existing Polic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SA )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(TTC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on with Patent Off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>08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 (EPO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he Working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hould it meet at GSC-1</w:t>
            </w:r>
            <w:r>
              <w:rPr>
                <w:rFonts w:eastAsia="宋体;SimSun"/>
                <w:bCs/>
                <w:lang w:eastAsia="zh-CN"/>
              </w:rPr>
              <w:t>6</w:t>
            </w:r>
            <w:r>
              <w:rPr>
                <w:bCs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/>
              <w:t>Time Allocation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ther Busines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</w:t>
            </w:r>
            <w:r>
              <w:rPr>
                <w:rFonts w:eastAsia="宋体;SimSun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, Communiqué, etc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val="sv-SE" w:eastAsia="zh-C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-RES-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, 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-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val="sv-SE" w:eastAsia="zh-C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-RES-23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val="sv-SE" w:eastAsia="zh-C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-RES-24</w:t>
              </w:r>
            </w:hyperlink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val="sv-SE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val="sv-SE" w:eastAsia="zh-CN"/>
              </w:rPr>
              <w:t>16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5400" w:leader="none"/>
      </w:tabs>
      <w:rPr>
        <w:rFonts w:eastAsia="宋体;SimSun"/>
        <w:b/>
        <w:b/>
        <w:i/>
        <w:i/>
        <w:sz w:val="32"/>
        <w:szCs w:val="32"/>
        <w:lang w:val="en-US" w:eastAsia="zh-CN"/>
      </w:rPr>
    </w:pPr>
    <w:r>
      <w:rPr>
        <w:rFonts w:eastAsia="宋体;SimSun"/>
        <w:b/>
        <w:i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IPR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1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September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IPR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1 </w:t>
                    </w:r>
                    <w:r>
                      <w:rPr>
                        <w:rFonts w:eastAsia="宋体;SimSun"/>
                        <w:lang w:eastAsia="zh-CN"/>
                      </w:rPr>
                      <w:t>September</w:t>
                    </w:r>
                    <w:r>
                      <w:rPr/>
                      <w:t xml:space="preserve"> 20</w:t>
                    </w:r>
                    <w:r>
                      <w:rPr>
                        <w:rFonts w:eastAsia="宋体;SimSun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宋体;SimSun"/>
        <w:b/>
        <w:b/>
        <w:i/>
        <w:i/>
        <w:sz w:val="32"/>
        <w:szCs w:val="32"/>
        <w:lang w:eastAsia="zh-CN"/>
      </w:rPr>
    </w:pPr>
    <w:r>
      <w:rPr>
        <w:rFonts w:eastAsia="宋体;SimSun"/>
        <w:b/>
        <w:i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Style16">
    <w:name w:val="Style"/>
    <w:basedOn w:val="Style15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바탕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10PPTE.ppt" TargetMode="External"/><Relationship Id="rId3" Type="http://schemas.openxmlformats.org/officeDocument/2006/relationships/hyperlink" Target="http://www.itu.int/dms_pub/itu-t/oth/21/05/T21050000050007PPTE.ppt" TargetMode="External"/><Relationship Id="rId4" Type="http://schemas.openxmlformats.org/officeDocument/2006/relationships/hyperlink" Target="http://www.itu.int/dms_pub/itu-t/oth/21/05/T21050000050004PPTE.ppt" TargetMode="External"/><Relationship Id="rId5" Type="http://schemas.openxmlformats.org/officeDocument/2006/relationships/hyperlink" Target="http://www.itu.int/dms_pub/itu-t/oth/21/05/T21050000050008PPTE.ppt" TargetMode="External"/><Relationship Id="rId6" Type="http://schemas.openxmlformats.org/officeDocument/2006/relationships/hyperlink" Target="http://www.itu.int/dms_pub/itu-t/oth/21/05/T21050000050003PPTE.ppt" TargetMode="External"/><Relationship Id="rId7" Type="http://schemas.openxmlformats.org/officeDocument/2006/relationships/hyperlink" Target="http://www.itu.int/dms_pub/itu-t/oth/21/05/T21050000050022MSWE.doc" TargetMode="External"/><Relationship Id="rId8" Type="http://schemas.openxmlformats.org/officeDocument/2006/relationships/hyperlink" Target="http://www.itu.int/dms_pub/itu-t/oth/21/05/T21050000050023MSWE.doc" TargetMode="External"/><Relationship Id="rId9" Type="http://schemas.openxmlformats.org/officeDocument/2006/relationships/hyperlink" Target="http://www.itu.int/dms_pub/itu-t/oth/21/05/T21050000050024MSWE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2:00Z</dcterms:created>
  <dc:creator>ITU</dc:creator>
  <dc:description/>
  <cp:keywords/>
  <dc:language>en-US</dc:language>
  <cp:lastModifiedBy>ZhaoSZ</cp:lastModifiedBy>
  <cp:lastPrinted>2009-03-13T16:09:00Z</cp:lastPrinted>
  <dcterms:modified xsi:type="dcterms:W3CDTF">2010-08-28T02:21:00Z</dcterms:modified>
  <cp:revision>26</cp:revision>
  <dc:subject/>
  <dc:title>GSC-14 Draft agenda IPR working group</dc:title>
</cp:coreProperties>
</file>