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5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5 ADMIN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</w:t>
            </w:r>
          </w:p>
        </w:tc>
      </w:tr>
    </w:tbl>
    <w:p>
      <w:pPr>
        <w:pStyle w:val="Normal"/>
        <w:spacing w:lineRule="atLeast" w:line="340" w:before="240" w:after="480"/>
        <w:jc w:val="center"/>
        <w:rPr>
          <w:b/>
          <w:b/>
          <w:u w:val="single"/>
        </w:rPr>
      </w:pPr>
      <w:r>
        <w:rPr>
          <w:b/>
          <w:u w:val="single"/>
        </w:rPr>
        <w:t>DRAFT GSC-15 ADMIN WG Agenda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"/>
        <w:gridCol w:w="6946"/>
        <w:gridCol w:w="239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5-ADMIN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5-ADMIN-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of Contribu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Proposed update to Governing Principles to clarify the nature of Contributions that are appropriate for the GSC Opening Plenary [ISACC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Governing Principles v 1.6.1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Update to cover New and Novel Contributions (NNC) and GSC Meeting Schedule [ADMIN WG Leadership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Review of “Guidance for Meeting Hosts” v 1.1.1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6" w:leader="none"/>
              </w:tabs>
              <w:spacing w:before="60" w:after="60"/>
              <w:ind w:left="776" w:hanging="360"/>
              <w:rPr>
                <w:b/>
                <w:b/>
                <w:bCs/>
              </w:rPr>
            </w:pPr>
            <w:r>
              <w:rPr>
                <w:bCs/>
              </w:rPr>
              <w:t>Update to cover New and Novel Contributions (NNC) [ADMIN WG Leadership]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5, Communiqué, etc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5-ADMIN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August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5-ADMIN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August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Arial Unicode MS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Arial Unicode MS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49:00Z</dcterms:created>
  <dc:creator>ITU</dc:creator>
  <dc:description/>
  <cp:keywords/>
  <dc:language>en-US</dc:language>
  <cp:lastModifiedBy>sbarclay</cp:lastModifiedBy>
  <cp:lastPrinted>2009-07-12T16:46:00Z</cp:lastPrinted>
  <dcterms:modified xsi:type="dcterms:W3CDTF">2010-08-22T14:54:00Z</dcterms:modified>
  <cp:revision>4</cp:revision>
  <dc:subject/>
  <dc:title>GSC-14 Draft agenda Admin Working Group</dc:title>
</cp:coreProperties>
</file>