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5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5 ADMIN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spacing w:lineRule="atLeast" w:line="340" w:before="240" w:after="480"/>
        <w:jc w:val="center"/>
        <w:rPr>
          <w:b/>
          <w:b/>
          <w:u w:val="single"/>
        </w:rPr>
      </w:pPr>
      <w:r>
        <w:rPr>
          <w:b/>
          <w:u w:val="single"/>
        </w:rPr>
        <w:t>DRAFT GSC-15 ADMIN WG Agend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"/>
        <w:gridCol w:w="6946"/>
        <w:gridCol w:w="239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5-ADMIN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5-ADMIN-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of Contribu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Proposed update to Governing Principles to clarify the nature of Contributions that are appropriate for the GSC Opening Plenary [ISACC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Governing Principles v 1.6.1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Update to cover New and Novel Contributions (NNC) and GSC Meeting Schedule [ADMIN WG Leadership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Review of “Guidance for Meeting Hosts” v 1.1.1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6" w:leader="none"/>
              </w:tabs>
              <w:spacing w:before="60" w:after="60"/>
              <w:ind w:left="776" w:hanging="360"/>
              <w:rPr>
                <w:b/>
                <w:b/>
                <w:bCs/>
              </w:rPr>
            </w:pPr>
            <w:r>
              <w:rPr>
                <w:bCs/>
              </w:rPr>
              <w:t>Update to cover New and Novel Contributions (NNC) [ADMIN WG Leadership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0" w:author="sbarclay" w:date="2010-08-30T23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</w:ins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ins w:id="1" w:author="sbarclay" w:date="2010-08-30T23:12:00Z">
              <w:r>
                <w:rPr>
                  <w:b/>
                  <w:bCs/>
                </w:rPr>
                <w:t>Review of GSC, GTSC, and GRSC HIS List</w:t>
              </w:r>
            </w:ins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sbarclay" w:date="2010-08-30T23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5</w:t>
              </w:r>
            </w:ins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3" w:author="sbarclay" w:date="2010-08-30T23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</w:delText>
              </w:r>
            </w:del>
            <w:ins w:id="4" w:author="sbarclay" w:date="2010-08-30T23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</w:t>
              </w:r>
            </w:ins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5, Communiqué, etc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" w:author="sbarclay" w:date="2010-08-30T23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7</w:delText>
              </w:r>
            </w:del>
            <w:ins w:id="6" w:author="sbarclay" w:date="2010-08-30T23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8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5-ADMIN-01</w:t>
                          </w:r>
                          <w:ins w:id="7" w:author="sbarclay" w:date="2010-08-30T22:59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1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August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5-ADMIN-01</w:t>
                    </w:r>
                    <w:ins w:id="8" w:author="sbarclay" w:date="2010-08-30T22:59:00Z">
                      <w:r>
                        <w:rPr>
                          <w:b/>
                          <w:sz w:val="32"/>
                          <w:szCs w:val="32"/>
                        </w:rPr>
                        <w:t>R1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August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Arial Unicode MS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Arial Unicode MS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3:00Z</dcterms:created>
  <dc:creator>ITU</dc:creator>
  <dc:description/>
  <cp:keywords/>
  <dc:language>en-US</dc:language>
  <cp:lastModifiedBy>sbarclay</cp:lastModifiedBy>
  <cp:lastPrinted>2009-07-12T16:46:00Z</cp:lastPrinted>
  <dcterms:modified xsi:type="dcterms:W3CDTF">2010-08-31T03:13:00Z</dcterms:modified>
  <cp:revision>2</cp:revision>
  <dc:subject/>
  <dc:title>GSC-14 Draft agenda Admin Working Group</dc:title>
</cp:coreProperties>
</file>