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Global Standards Collaboration (GSC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High Interest Subjects (HISs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as of </w:t>
      </w:r>
      <w:del w:id="0" w:author="sbarclay" w:date="2010-08-30T21:44:00Z">
        <w:r>
          <w:rPr>
            <w:b/>
            <w:bCs/>
            <w:sz w:val="32"/>
            <w:szCs w:val="32"/>
            <w:u w:val="single"/>
          </w:rPr>
          <w:delText>June 2009</w:delText>
        </w:r>
      </w:del>
      <w:ins w:id="1" w:author="sbarclay" w:date="2010-08-30T21:44:00Z">
        <w:r>
          <w:rPr>
            <w:b/>
            <w:bCs/>
            <w:sz w:val="32"/>
            <w:szCs w:val="32"/>
            <w:u w:val="single"/>
          </w:rPr>
          <w:t>August 2010</w:t>
        </w:r>
      </w:ins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The following is the list of Global Standards Collaboration (GSC), </w:t>
      </w:r>
      <w:r>
        <w:rPr/>
        <w:t xml:space="preserve">Global Telecommunications Standards Collaboration (GTSC), and Global Radiocommunications Standards Collaboration (GRSC) </w:t>
      </w:r>
      <w:r>
        <w:rPr>
          <w:bCs/>
        </w:rPr>
        <w:t>High Interest Subjects (HISs), and corresponding Prime PSO (PPSO), as approved by the GSC Heads of Delega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8"/>
      </w:tblGrid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4770" w:leader="none"/>
              </w:tabs>
              <w:rPr/>
            </w:pPr>
            <w:r>
              <w:rPr>
                <w:b/>
                <w:bCs/>
              </w:rPr>
              <w:t>GSC Plenary H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e PSO (PPSO)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inuing Cooperation on IMT Standardiz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IB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Emergency Communica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A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Security and Lawful Intercep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A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Identity Management and Identification System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TU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PTV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IS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lligent Transportation System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A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del w:id="2" w:author="sbarclay" w:date="2010-08-30T22:04:00Z">
              <w:r>
                <w:rPr>
                  <w:bCs/>
                </w:rPr>
                <w:delText>IP Over Broadband Access in Support of Convergence</w:delText>
              </w:r>
            </w:del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del w:id="3" w:author="sbarclay" w:date="2010-08-30T22:04:00Z">
              <w:r>
                <w:rPr>
                  <w:bCs/>
                </w:rPr>
                <w:delText>TTA</w:delText>
              </w:r>
            </w:del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CT and the Environmen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TC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CT Management &amp; Opera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CSA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del w:id="4" w:author="sbarclay" w:date="2010-08-30T21:47:00Z">
              <w:r>
                <w:rPr>
                  <w:bCs/>
                </w:rPr>
                <w:delText>Fora and Consortia</w:delText>
              </w:r>
            </w:del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del w:id="5" w:author="sbarclay" w:date="2010-08-30T21:47:00Z">
              <w:r>
                <w:rPr>
                  <w:bCs/>
                </w:rPr>
                <w:delText>CCSA</w:delText>
              </w:r>
            </w:del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del w:id="6" w:author="sbarclay" w:date="2010-08-30T21:47:00Z">
              <w:r>
                <w:rPr>
                  <w:bCs/>
                </w:rPr>
                <w:delText xml:space="preserve">NGN </w:delText>
              </w:r>
            </w:del>
            <w:r>
              <w:rPr>
                <w:bCs/>
              </w:rPr>
              <w:t>Interoperabilit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TC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ins w:id="7" w:author="sbarclay" w:date="2010-08-30T21:44:00Z">
              <w:r>
                <w:rPr>
                  <w:bCs/>
                </w:rPr>
                <w:t>Smart Grid</w:t>
              </w:r>
            </w:ins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ins w:id="8" w:author="sbarclay" w:date="2010-08-30T21:44:00Z">
              <w:r>
                <w:rPr>
                  <w:bCs/>
                </w:rPr>
                <w:t>TIA</w:t>
              </w:r>
            </w:ins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ins w:id="9" w:author="sbarclay" w:date="2010-08-30T21:44:00Z">
              <w:r>
                <w:rPr>
                  <w:bCs/>
                </w:rPr>
                <w:t>Machine-to-Machine (M2M) Communications</w:t>
              </w:r>
            </w:ins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ins w:id="10" w:author="sbarclay" w:date="2010-08-30T21:44:00Z">
              <w:r>
                <w:rPr>
                  <w:bCs/>
                </w:rPr>
                <w:t>ETSI</w:t>
              </w:r>
            </w:ins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ins w:id="11" w:author="sbarclay" w:date="2010-08-30T21:44:00Z">
              <w:r>
                <w:rPr>
                  <w:bCs/>
                </w:rPr>
                <w:t>Service Oriented Networks</w:t>
              </w:r>
            </w:ins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ins w:id="12" w:author="sbarclay" w:date="2010-08-30T21:44:00Z">
              <w:r>
                <w:rPr>
                  <w:bCs/>
                </w:rPr>
                <w:t>ATIS</w:t>
              </w:r>
            </w:ins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ins w:id="13" w:author="sbarclay" w:date="2010-08-30T21:44:00Z">
              <w:r>
                <w:rPr>
                  <w:rFonts w:eastAsia="SimSun;Arial Unicode MS"/>
                  <w:bCs/>
                  <w:lang w:eastAsia="zh-CN"/>
                </w:rPr>
                <w:t>Cloud Computing</w:t>
              </w:r>
            </w:ins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ins w:id="14" w:author="sbarclay" w:date="2010-08-30T21:44:00Z">
              <w:r>
                <w:rPr>
                  <w:bCs/>
                </w:rPr>
                <w:t>ATIS</w:t>
              </w:r>
            </w:ins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8"/>
      </w:tblGrid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TSC H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e PSO (PPSO)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GN – Gener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TSI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Cybersecurit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IS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Home Network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TU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8"/>
      </w:tblGrid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RSC HI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e PSO (PPSO)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GB"/>
              </w:rPr>
              <w:t>Wireless Access including RLANs &amp; ad-hoc Network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SACC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  <w:lang w:val="en-GB"/>
              </w:rPr>
              <w:t>Reconfigurable Radio Systems (RRS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A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Cs/>
                <w:lang w:val="en-GB"/>
              </w:rPr>
              <w:t>Mobile Multimedia Broadcast &amp; Multicas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Additional information about GSC may be found in the </w:t>
    </w:r>
    <w:r>
      <w:rPr>
        <w:i/>
        <w:sz w:val="20"/>
        <w:szCs w:val="20"/>
      </w:rPr>
      <w:t>Global Standards Collaboration (GSC) Governing Principles</w:t>
    </w:r>
    <w:r>
      <w:rPr>
        <w:sz w:val="20"/>
        <w:szCs w:val="20"/>
      </w:rPr>
      <w:t xml:space="preserve"> document.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43:00Z</dcterms:created>
  <dc:creator>sbarclay</dc:creator>
  <dc:description/>
  <cp:keywords/>
  <dc:language>en-US</dc:language>
  <cp:lastModifiedBy>sbarclay</cp:lastModifiedBy>
  <dcterms:modified xsi:type="dcterms:W3CDTF">2010-08-31T02:04:00Z</dcterms:modified>
  <cp:revision>6</cp:revision>
  <dc:subject/>
  <dc:title>Global Standards Collaboration (GSC)</dc:title>
</cp:coreProperties>
</file>