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lobal Standards Collaboration (GSC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igh Interest Subjects (HISs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s of August 201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The following is the list of Global Standards Collaboration (GSC), </w:t>
      </w:r>
      <w:r>
        <w:rPr/>
        <w:t xml:space="preserve">Global Telecommunications Standards Collaboration (GTSC), and Global Radiocommunications Standards Collaboration (GRSC) </w:t>
      </w:r>
      <w:r>
        <w:rPr>
          <w:bCs/>
        </w:rPr>
        <w:t>High Interest Subjects (HISs), and corresponding Prime PSO (PPSO), as approved by the GSC Heads of Deleg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/>
                <w:bCs/>
              </w:rPr>
              <w:t>GSC Plenary H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 PSO (PPSO)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inuing Cooperation on IMT Standardiz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IB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Emergency Communic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Security and Lawful Intercep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Identity Management and Identification Syste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U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PT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IS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lligent Transportation Syste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IP Over Broadband Access in Support of Converge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TT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T and the Environ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TC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ICT Management &amp; Oper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CCS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operabil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TC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art Gri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-to-Machine (M2M) Communic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SI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Oriented Networ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IS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SimSun;Arial Unicode MS"/>
                <w:bCs/>
                <w:lang w:eastAsia="zh-CN"/>
              </w:rPr>
              <w:t>Cloud Compu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I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TSC H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 PSO (PPSO)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xt Generation Networks (NG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SI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Cybersecur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IS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Home Network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SC H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 PSO (PPSO)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Wireless Access including RLANs &amp; ad-hoc Network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ACC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GB"/>
              </w:rPr>
              <w:t>Reconfigurable Radio Systems (RR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GB"/>
              </w:rPr>
              <w:t>Mobile Multimedia Broadcast &amp; Multica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Additional information about GSC may be found in the </w:t>
    </w:r>
    <w:r>
      <w:rPr>
        <w:i/>
        <w:sz w:val="20"/>
        <w:szCs w:val="20"/>
      </w:rPr>
      <w:t>Global Standards Collaboration (GSC) Governing Principles</w:t>
    </w:r>
    <w:r>
      <w:rPr>
        <w:sz w:val="20"/>
        <w:szCs w:val="20"/>
      </w:rPr>
      <w:t xml:space="preserve"> document.</w:t>
    </w:r>
  </w:p>
</w:ftr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6:00Z</dcterms:created>
  <dc:creator>sbarclay</dc:creator>
  <dc:description/>
  <cp:keywords/>
  <dc:language>en-US</dc:language>
  <cp:lastModifiedBy>sbarclay</cp:lastModifiedBy>
  <dcterms:modified xsi:type="dcterms:W3CDTF">2010-08-31T11:25:00Z</dcterms:modified>
  <cp:revision>4</cp:revision>
  <dc:subject/>
  <dc:title>Global Standards Collaboration (GSC)</dc:title>
</cp:coreProperties>
</file>