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62"/>
        <w:gridCol w:w="3851"/>
        <w:gridCol w:w="4039"/>
        <w:gridCol w:w="1915"/>
        <w:gridCol w:w="23"/>
      </w:tblGrid>
      <w:tr>
        <w:trPr>
          <w:trHeight w:val="1985" w:hRule="exact"/>
          <w:cantSplit w:val="true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/>
              <w:t>Ginebra, 12 de diciembre de 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b/>
                <w:bCs/>
              </w:rPr>
              <w:t>DM-07/1054</w:t>
            </w:r>
            <w:r>
              <w:rPr/>
              <w:br/>
              <w:t>SG/TSB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es-ES_tradnl"/>
              </w:rPr>
            </w:pPr>
            <w:bookmarkStart w:id="3" w:name="Addressee"/>
            <w:bookmarkEnd w:id="3"/>
            <w:r>
              <w:rPr>
                <w:lang w:val="es-ES_tradnl"/>
              </w:rPr>
              <w:t>A los Miembros del UIT-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Sr. Reinhard Scholl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+41 22 730 5860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hyperlink r:id="rId3">
              <w:r>
                <w:rPr>
                  <w:rStyle w:val="InternetLink"/>
                </w:rPr>
                <w:t>reinhard.scholl@itu.int</w:t>
              </w:r>
            </w:hyperlink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Asamblea Mundial de Normalización de las Telecomunicaciones (AMNT-08)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Muy señora mía/Muy señor mío:</w:t>
      </w:r>
    </w:p>
    <w:p>
      <w:pPr>
        <w:pStyle w:val="Normal"/>
        <w:spacing w:before="240" w:after="0"/>
        <w:rPr/>
      </w:pPr>
      <w:r>
        <w:rPr>
          <w:lang w:val="es-ES_tradnl"/>
        </w:rPr>
        <w:t>A tenor de lo dispuesto en el Artículo 25 del Convenio de la Unión Internacional de Telecomunicaciones y en la Sección 3 del Reglamento General de las conferencias, asambleas y reuniones de la Unión, me complace invitarle a que envíe representantes a la Asamblea Mundial de Normalización de las Telecomunicaciones (AMNT-08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 xml:space="preserve">Tengo el honor de informarle de que, atendiendo a la amable invitación del Gobierno de la República de Sudáfrica y de conformidad con la Resolución 77 (Rev. Antalya, 2006) y la Resolución 1272 (MOD) del Consejo, la AMNT-08 se celebrará en Johannesburgo (Sudáfrica) del 21 al 30 de octubre de 2008. </w:t>
      </w:r>
    </w:p>
    <w:p>
      <w:pPr>
        <w:pStyle w:val="Normal"/>
        <w:spacing w:before="240" w:after="0"/>
        <w:rPr/>
      </w:pPr>
      <w:r>
        <w:rPr>
          <w:lang w:val="es-ES_tradnl"/>
        </w:rPr>
        <w:t>Por otra parte, el Simposio Mundial de Normalización tendrá lugar el 20 de octubre de 2008 también en Johannesburgo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Con arreglo a lo dispuesto en el número 476 del Convenio de la UIT, los Miembros del UIT-T no contribuirán específicamente a los gastos correspondientes a su participación en la AMNT</w:t>
        <w:noBreakHyphen/>
        <w:t>08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 xml:space="preserve">Por correo separado recibirá próximamente una Circular de la Oficina de Normalización de las Telecomunicaciones (TSB) con información sobre la organización y las disposiciones de la Asamblea y el Simposio mencionados </w:t>
      </w:r>
      <w:r>
        <w:rPr>
          <w:i/>
          <w:iCs/>
          <w:lang w:val="es-ES_tradnl"/>
        </w:rPr>
        <w:t>supra</w:t>
      </w:r>
      <w:r>
        <w:rPr>
          <w:lang w:val="es-ES_tradnl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480" w:after="0"/>
        <w:rPr>
          <w:lang w:val="es-ES_tradnl"/>
        </w:rPr>
      </w:pPr>
      <w:r>
        <w:rPr>
          <w:lang w:val="es-ES_tradnl"/>
        </w:rPr>
        <w:t>Le saluda atentamente.</w:t>
      </w:r>
    </w:p>
    <w:p>
      <w:pPr>
        <w:pStyle w:val="Normal"/>
        <w:spacing w:before="960" w:after="0"/>
        <w:rPr/>
      </w:pPr>
      <w:r>
        <w:rPr>
          <w:lang w:val="es-ES_tradnl"/>
        </w:rPr>
        <w:t>Dr. Hamadoun I. Touré</w:t>
        <w:br/>
        <w:t>Secretario Gene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inhard.schol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23:00Z</dcterms:created>
  <dc:creator>POOL</dc:creator>
  <dc:description/>
  <cp:keywords/>
  <dc:language>en-US</dc:language>
  <cp:lastModifiedBy>ITU</cp:lastModifiedBy>
  <cp:lastPrinted>2007-12-12T11:59:00Z</cp:lastPrinted>
  <dcterms:modified xsi:type="dcterms:W3CDTF">2007-12-12T10:59:00Z</dcterms:modified>
  <cp:revision>5</cp:revision>
  <dc:subject/>
  <dc:title>ITU Normal.dot</dc:title>
</cp:coreProperties>
</file>