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4186"/>
        <w:gridCol w:w="1840"/>
        <w:gridCol w:w="23"/>
      </w:tblGrid>
      <w:tr>
        <w:trPr>
          <w:trHeight w:val="1985" w:hRule="exact"/>
          <w:cantSplit w:val="true"/>
        </w:trPr>
        <w:tc>
          <w:tcPr>
            <w:tcW w:w="90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bookmarkStart w:id="0" w:name="Letterhead"/>
            <w:bookmarkEnd w:id="0"/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General Secretariat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n-US" w:eastAsia="en-US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/>
            </w:pPr>
            <w:bookmarkStart w:id="1" w:name="Date"/>
            <w:bookmarkEnd w:id="1"/>
            <w:r>
              <w:rPr>
                <w:rFonts w:cs="Times New Roman" w:ascii="Times New Roman" w:hAnsi="Times New Roman"/>
                <w:sz w:val="24"/>
              </w:rPr>
              <w:t>Geneva, 12 December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Times New Roman" w:ascii="Times New Roman" w:hAnsi="Times New Roman"/>
                <w:sz w:val="20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07/1055</w:t>
            </w:r>
            <w:r>
              <w:rPr>
                <w:rFonts w:cs="Times New Roman" w:ascii="Times New Roman" w:hAnsi="Times New Roman"/>
                <w:sz w:val="24"/>
              </w:rPr>
              <w:br/>
              <w:t>SG/TSB</w:t>
            </w:r>
          </w:p>
        </w:tc>
        <w:tc>
          <w:tcPr>
            <w:tcW w:w="602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4111" w:leader="none"/>
              </w:tabs>
              <w:spacing w:before="0" w:after="120"/>
              <w:ind w:left="374" w:right="284" w:hanging="0"/>
              <w:rPr>
                <w:rFonts w:ascii="Times New Roman" w:hAnsi="Times New Roman" w:cs="Times New Roman"/>
                <w:sz w:val="24"/>
              </w:rPr>
            </w:pPr>
            <w:bookmarkStart w:id="3" w:name="Addressee"/>
            <w:bookmarkEnd w:id="3"/>
            <w:r>
              <w:rPr>
                <w:rFonts w:cs="Times New Roman" w:ascii="Times New Roman" w:hAnsi="Times New Roman"/>
                <w:sz w:val="24"/>
              </w:rPr>
              <w:t>To:</w:t>
              <w:tab/>
              <w:t>The United Nations;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4111" w:leader="none"/>
              </w:tabs>
              <w:spacing w:before="0" w:after="120"/>
              <w:ind w:left="924" w:righ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ized agencies of the United Nations and the International Atomic Energy Agency;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4111" w:leader="none"/>
              </w:tabs>
              <w:spacing w:before="0" w:after="120"/>
              <w:ind w:left="9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onal telecommunication organizations;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4111" w:leader="none"/>
              </w:tabs>
              <w:spacing w:before="0" w:after="120"/>
              <w:ind w:left="924" w:righ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governmental organizations operating satellite systems;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4111" w:leader="none"/>
              </w:tabs>
              <w:ind w:left="926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ther regional or international organiza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 Reinhard Scholl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einhard.scholl@itu.in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  <w:bookmarkStart w:id="4" w:name="Subject"/>
            <w:bookmarkStart w:id="5" w:name="Subject"/>
            <w:bookmarkEnd w:id="5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ject:</w:t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ld Telecommunication Standardization Assembly (WTSA-08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bookmarkStart w:id="6" w:name="StartTyping"/>
      <w:bookmarkEnd w:id="6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Article 25 of the Convention of the International Telecommunication Union and Section 3 of the General Rules of Conferences, Assemblies and other Meetings of the Union as well as Resolution 145 (Antalya, 2006), I have great pleasure in hereby inviting your Organization to send observers to the World Telecommunication Standardization Assembly (WTSA-08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the kind invitation of the Government of the Republic of South Africa and according to Resolution 77 (Rev. Antalya, 2006) and Resolution 1272 (MOD) of the Council,  I have the honour to inform you that the forthcoming WTSA-08 will take place in Johannesburg (South Africa) from 21 to 30 October 2008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more, the Global Standardization Symposium will be convened on 20 October 2008, also in Johannesburg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parate cover you will shortly receive the relevant Circular of the Telecommunication Standardization Bureau (TSB) containing information on the organization and arrangements of the above-mentioned Assembly and Symposium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r Hamadoun I. Touré</w:t>
        <w:br/>
        <w:t>Secretary-Gene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2:00Z</dcterms:created>
  <dc:creator>schifferli</dc:creator>
  <dc:description/>
  <cp:keywords/>
  <dc:language>en-US</dc:language>
  <cp:lastModifiedBy>ITU</cp:lastModifiedBy>
  <cp:lastPrinted>2007-12-12T11:38:00Z</cp:lastPrinted>
  <dcterms:modified xsi:type="dcterms:W3CDTF">2007-12-12T10:38:00Z</dcterms:modified>
  <cp:revision>3</cp:revision>
  <dc:subject/>
  <dc:title>ITU Normal.dot</dc:title>
</cp:coreProperties>
</file>