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57" w:type="dxa"/>
          <w:bottom w:w="0" w:type="dxa"/>
          <w:right w:w="57" w:type="dxa"/>
        </w:tblCellMar>
      </w:tblPr>
      <w:tblGrid>
        <w:gridCol w:w="1314"/>
        <w:gridCol w:w="3666"/>
        <w:gridCol w:w="4020"/>
      </w:tblGrid>
      <w:tr>
        <w:trPr>
          <w:cantSplit w:val="true"/>
        </w:trPr>
        <w:tc>
          <w:tcPr>
            <w:tcW w:w="498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020"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980" w:type="dxa"/>
            <w:gridSpan w:val="2"/>
            <w:vMerge w:val="restart"/>
            <w:tcBorders/>
          </w:tcPr>
          <w:p>
            <w:pPr>
              <w:pStyle w:val="Normal"/>
              <w:snapToGrid w:val="false"/>
              <w:spacing w:before="120" w:after="0"/>
              <w:rPr>
                <w:b/>
                <w:b/>
                <w:bCs/>
                <w:smallCaps/>
                <w:sz w:val="20"/>
              </w:rPr>
            </w:pPr>
            <w:r>
              <w:rPr>
                <w:b/>
                <w:bCs/>
                <w:smallCaps/>
                <w:sz w:val="20"/>
              </w:rPr>
            </w:r>
          </w:p>
        </w:tc>
        <w:tc>
          <w:tcPr>
            <w:tcW w:w="4020" w:type="dxa"/>
            <w:tcBorders/>
          </w:tcPr>
          <w:p>
            <w:pPr>
              <w:pStyle w:val="Normal"/>
              <w:spacing w:before="120" w:after="0"/>
              <w:jc w:val="right"/>
              <w:rPr>
                <w:b/>
                <w:b/>
                <w:bCs/>
                <w:sz w:val="40"/>
              </w:rPr>
            </w:pPr>
            <w:r>
              <w:rPr>
                <w:b/>
                <w:bCs/>
                <w:sz w:val="40"/>
              </w:rPr>
              <w:t>Doc. 47</w:t>
            </w:r>
          </w:p>
        </w:tc>
      </w:tr>
      <w:tr>
        <w:trPr>
          <w:trHeight w:val="355" w:hRule="atLeast"/>
          <w:cantSplit w:val="true"/>
        </w:trPr>
        <w:tc>
          <w:tcPr>
            <w:tcW w:w="4980" w:type="dxa"/>
            <w:gridSpan w:val="2"/>
            <w:vMerge w:val="continue"/>
            <w:tcBorders/>
          </w:tcPr>
          <w:p>
            <w:pPr>
              <w:pStyle w:val="Normal"/>
              <w:snapToGrid w:val="false"/>
              <w:spacing w:before="120" w:after="0"/>
              <w:rPr>
                <w:b/>
                <w:b/>
                <w:bCs/>
                <w:sz w:val="26"/>
              </w:rPr>
            </w:pPr>
            <w:r>
              <w:rPr>
                <w:b/>
                <w:bCs/>
                <w:sz w:val="26"/>
              </w:rPr>
            </w:r>
          </w:p>
        </w:tc>
        <w:tc>
          <w:tcPr>
            <w:tcW w:w="402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314" w:type="dxa"/>
            <w:tcBorders/>
          </w:tcPr>
          <w:p>
            <w:pPr>
              <w:pStyle w:val="Normal"/>
              <w:spacing w:before="120" w:after="120"/>
              <w:rPr>
                <w:b/>
                <w:b/>
                <w:bCs/>
              </w:rPr>
            </w:pPr>
            <w:r>
              <w:rPr>
                <w:b/>
                <w:bCs/>
              </w:rPr>
              <w:t>Source:</w:t>
            </w:r>
          </w:p>
        </w:tc>
        <w:tc>
          <w:tcPr>
            <w:tcW w:w="7686" w:type="dxa"/>
            <w:gridSpan w:val="2"/>
            <w:tcBorders/>
          </w:tcPr>
          <w:p>
            <w:pPr>
              <w:pStyle w:val="Normal"/>
              <w:spacing w:before="120" w:after="120"/>
              <w:rPr/>
            </w:pPr>
            <w:r>
              <w:rPr/>
              <w:t>TSB (WTDC, Hyderabad, 2010)</w:t>
            </w:r>
          </w:p>
        </w:tc>
      </w:tr>
      <w:tr>
        <w:trPr>
          <w:trHeight w:val="357" w:hRule="atLeast"/>
          <w:cantSplit w:val="true"/>
        </w:trPr>
        <w:tc>
          <w:tcPr>
            <w:tcW w:w="1314" w:type="dxa"/>
            <w:tcBorders/>
          </w:tcPr>
          <w:p>
            <w:pPr>
              <w:pStyle w:val="Normal"/>
              <w:spacing w:before="120" w:after="120"/>
              <w:rPr>
                <w:b/>
                <w:b/>
                <w:bCs/>
              </w:rPr>
            </w:pPr>
            <w:r>
              <w:rPr>
                <w:b/>
                <w:bCs/>
              </w:rPr>
              <w:t>Title:</w:t>
            </w:r>
          </w:p>
        </w:tc>
        <w:tc>
          <w:tcPr>
            <w:tcW w:w="7686" w:type="dxa"/>
            <w:gridSpan w:val="2"/>
            <w:tcBorders/>
          </w:tcPr>
          <w:p>
            <w:pPr>
              <w:pStyle w:val="Normal"/>
              <w:tabs>
                <w:tab w:val="clear" w:pos="794"/>
                <w:tab w:val="clear" w:pos="1191"/>
                <w:tab w:val="clear" w:pos="1588"/>
                <w:tab w:val="clear" w:pos="1985"/>
              </w:tabs>
              <w:overflowPunct w:val="true"/>
              <w:spacing w:before="0" w:after="0"/>
              <w:textAlignment w:val="auto"/>
              <w:rPr/>
            </w:pPr>
            <w:r>
              <w:rPr/>
              <w:t>WTDC Resolution 34 (Hyderabad, 2010)</w:t>
              <w:br/>
              <w:t>The role of telecommunications/information and communication technology in disaster preparedness, early warning, rescue, mitigation, relief and response</w:t>
            </w:r>
          </w:p>
        </w:tc>
      </w:tr>
    </w:tbl>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e World Telecommunication Development Conference (Hyderabad, 2010),</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recalling</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a) </w:t>
      </w:r>
      <w:r>
        <w:rPr>
          <w:rFonts w:eastAsia="SimSun;ËÎÌå" w:cs="TimesNewRoman" w:ascii="TimesNewRoman" w:hAnsi="TimesNewRoman"/>
          <w:szCs w:val="24"/>
          <w:lang w:val="en-US" w:eastAsia="zh-CN"/>
        </w:rPr>
        <w:t>Resolution 34 (Rev. Doha, 2006) and Recommendation 12 (Istanbul, 2002) of the Worl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 Development Conference (WTDC);</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b) </w:t>
      </w:r>
      <w:r>
        <w:rPr>
          <w:rFonts w:eastAsia="SimSun;ËÎÌå" w:cs="TimesNewRoman" w:ascii="TimesNewRoman" w:hAnsi="TimesNewRoman"/>
          <w:szCs w:val="24"/>
          <w:lang w:val="en-US" w:eastAsia="zh-CN"/>
        </w:rPr>
        <w:t>Resolution 36 (Rev. Antalya, 2006) of the Plenipotentiary Conference,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information and communication technologies (ICTs) in the service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humanitarian assistance;</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c) </w:t>
      </w:r>
      <w:r>
        <w:rPr>
          <w:rFonts w:eastAsia="SimSun;ËÎÌå" w:cs="TimesNewRoman" w:ascii="TimesNewRoman" w:hAnsi="TimesNewRoman"/>
          <w:szCs w:val="24"/>
          <w:lang w:val="en-US" w:eastAsia="zh-CN"/>
        </w:rPr>
        <w:t>Resolution 136 (Antalya, 2006) of the Plenipotentiary Conference, on the use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ICTs for monitoring and management in emergency and disaster situatio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for early warning, prevention, mitigation and relief,</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considering</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a) </w:t>
      </w:r>
      <w:r>
        <w:rPr>
          <w:rFonts w:eastAsia="SimSun;ËÎÌå" w:cs="TimesNewRoman" w:ascii="TimesNewRoman" w:hAnsi="TimesNewRoman"/>
          <w:szCs w:val="24"/>
          <w:lang w:val="en-US" w:eastAsia="zh-CN"/>
        </w:rPr>
        <w:t>that the Intergovernmental Conference on Emergency Telecommunications (Tamper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1998) (ICET-98) adopted the Convention on the Provision of Telecommunication Resources fo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 Mitigation and Relief Operations (Tampere Convention) and that this convention came in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force in January 2005;</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b) </w:t>
      </w:r>
      <w:r>
        <w:rPr>
          <w:rFonts w:eastAsia="SimSun;ËÎÌå" w:cs="TimesNewRoman" w:ascii="TimesNewRoman" w:hAnsi="TimesNewRoman"/>
          <w:szCs w:val="24"/>
          <w:lang w:val="en-US" w:eastAsia="zh-CN"/>
        </w:rPr>
        <w:t>that the second Tampere Conference on Disaster Communications (Tampere, 2001)</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DC-01) invited ITU to study the use of public mobile networks for early warning and th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semination of emergency information and the operational aspects of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 such as call prioritiza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c) </w:t>
      </w:r>
      <w:r>
        <w:rPr>
          <w:rFonts w:eastAsia="SimSun;ËÎÌå" w:cs="TimesNewRoman" w:ascii="TimesNewRoman" w:hAnsi="TimesNewRoman"/>
          <w:szCs w:val="24"/>
          <w:lang w:val="en-US" w:eastAsia="zh-CN"/>
        </w:rPr>
        <w:t>that the World Radiocommunication Conference (Geneva, 2003), in its Resolution 646,</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ncouraged administrations to satisfy temporary needs for frequencies in emergency and disast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lief situations, to utilize both existing and new technologies for public protection and disast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lief and to facilitate cross-border circulation of radiocommunication equipment intended for use i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mergency and disaster-relief situations through mutual cooperation and consultation withou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hindering national legisla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d) </w:t>
      </w:r>
      <w:r>
        <w:rPr>
          <w:rFonts w:eastAsia="SimSun;ËÎÌå" w:cs="TimesNewRoman" w:ascii="TimesNewRoman" w:hAnsi="TimesNewRoman"/>
          <w:szCs w:val="24"/>
          <w:lang w:val="en-US" w:eastAsia="zh-CN"/>
        </w:rPr>
        <w:t>that the World Radiocommunication Conference (Geneva, 2007), in its Resolution 644,</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solved that the ITU Radiocommunication Sector (ITU-R) continue to study, as a matter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urgency, those aspects of radiocommunications/ICTs that are relevant to early warning, disast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mitigation and relief operations, such as decentralized means of telecommunications/ICTs that ar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ppropriate and generally available, including amateur terrestrial and satellite radio faciliti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mobile and portable satellite terminals, as well as the use of passive space-based sensing system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e) </w:t>
      </w:r>
      <w:r>
        <w:rPr>
          <w:rFonts w:eastAsia="SimSun;ËÎÌå" w:cs="TimesNewRoman" w:ascii="TimesNewRoman" w:hAnsi="TimesNewRoman"/>
          <w:szCs w:val="24"/>
          <w:lang w:val="en-US" w:eastAsia="zh-CN"/>
        </w:rPr>
        <w:t>that the World Radiocommunication Conference (Geneva, 2007), in its Resolution 647,</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sulted in the ITU-R assisting Member States with their emergency communication preparednes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ctivities by establishing a database of currently available frequencies for use in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situation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f) </w:t>
      </w:r>
      <w:r>
        <w:rPr>
          <w:rFonts w:eastAsia="SimSun;ËÎÌå" w:cs="TimesNewRoman" w:ascii="TimesNewRoman" w:hAnsi="TimesNewRoman"/>
          <w:szCs w:val="24"/>
          <w:lang w:val="en-US" w:eastAsia="zh-CN"/>
        </w:rPr>
        <w:t>that the World Radiocommunication Conference (Geneva, 2007), in its Resolution 673,</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cognizes the importance of using radiocommunications for Earth observation applications, such a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for prediction of disasters and monitoring of the effects of climate change;</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g) </w:t>
      </w:r>
      <w:r>
        <w:rPr>
          <w:rFonts w:eastAsia="SimSun;ËÎÌå" w:cs="TimesNewRoman" w:ascii="TimesNewRoman" w:hAnsi="TimesNewRoman"/>
          <w:szCs w:val="24"/>
          <w:lang w:val="en-US" w:eastAsia="zh-CN"/>
        </w:rPr>
        <w:t>the work of the ITU-R and ITU Telecommunication Standardization Sector (ITU-T) stud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groups in adopting Recommendations that have helped to provide technical information on satellit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terrestrial telecommunication systems and their role in disaster management, includ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mportant Recommendations pertaining to the use of satellite networks, particularly those network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which have signed partnership agreements with the Telecommunication Development Bureau</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BDT) to be available in times of disaster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h) </w:t>
      </w:r>
      <w:r>
        <w:rPr>
          <w:rFonts w:eastAsia="SimSun;ËÎÌå" w:cs="TimesNewRoman" w:ascii="TimesNewRoman" w:hAnsi="TimesNewRoman"/>
          <w:szCs w:val="24"/>
          <w:lang w:val="en-US" w:eastAsia="zh-CN"/>
        </w:rPr>
        <w:t>that the Radiocommunication Assembly (Geneva, 2007) adopted Resolution ITU-R 53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e use of radiocommunications in disaster response and relief and Resolution ITU-R 55 on ITU</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studies of disaster prediction, detection, mitigation and relief;</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i) </w:t>
      </w:r>
      <w:r>
        <w:rPr>
          <w:rFonts w:eastAsia="SimSun;ËÎÌå" w:cs="TimesNewRoman" w:ascii="TimesNewRoman" w:hAnsi="TimesNewRoman"/>
          <w:szCs w:val="24"/>
          <w:lang w:val="en-US" w:eastAsia="zh-CN"/>
        </w:rPr>
        <w:t>that modern telecommunication technologies are basic tools for disaster mitigation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lief;</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j) </w:t>
      </w:r>
      <w:r>
        <w:rPr>
          <w:rFonts w:eastAsia="SimSun;ËÎÌå" w:cs="TimesNewRoman" w:ascii="TimesNewRoman" w:hAnsi="TimesNewRoman"/>
          <w:szCs w:val="24"/>
          <w:lang w:val="en-US" w:eastAsia="zh-CN"/>
        </w:rPr>
        <w:t>the terrible disasters from which many countries suffer, and the disproportionate impact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s on developing countrie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k) </w:t>
      </w:r>
      <w:r>
        <w:rPr>
          <w:rFonts w:eastAsia="SimSun;ËÎÌå" w:cs="TimesNewRoman" w:ascii="TimesNewRoman" w:hAnsi="TimesNewRoman"/>
          <w:szCs w:val="24"/>
          <w:lang w:val="en-US" w:eastAsia="zh-CN"/>
        </w:rPr>
        <w:t>that least developed countries (LDCs), landlocked developing countries (LLDCs) and smal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sland developing states (SIDS) are particularly vulnerable to the impact that disasters can have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eir economies and infrastructures and lack the capacity to respond to disaster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l) </w:t>
      </w:r>
      <w:r>
        <w:rPr>
          <w:rFonts w:eastAsia="SimSun;ËÎÌå" w:cs="TimesNewRoman" w:ascii="TimesNewRoman" w:hAnsi="TimesNewRoman"/>
          <w:szCs w:val="24"/>
          <w:lang w:val="en-US" w:eastAsia="zh-CN"/>
        </w:rPr>
        <w:t>that the requirements of persons with special needs (e.g. children, older persons, th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lliterate, displaced persons, persons with disabilities) should be taken into account with respect 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 warning, response planning and recovery effort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m</w:t>
      </w:r>
      <w:r>
        <w:rPr>
          <w:rFonts w:eastAsia="SimSun;ËÎÌå" w:cs="TimesNewRoman" w:ascii="TimesNewRoman" w:hAnsi="TimesNewRoman"/>
          <w:szCs w:val="24"/>
          <w:lang w:val="en-US" w:eastAsia="zh-CN"/>
        </w:rPr>
        <w:t>) that climate change may be considered to be a major contributing factor to emergencies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s affecting humankind;</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n) </w:t>
      </w:r>
      <w:r>
        <w:rPr>
          <w:rFonts w:eastAsia="SimSun;ËÎÌå" w:cs="TimesNewRoman" w:ascii="TimesNewRoman" w:hAnsi="TimesNewRoman"/>
          <w:szCs w:val="24"/>
          <w:lang w:val="en-US" w:eastAsia="zh-CN"/>
        </w:rPr>
        <w:t>the role of the private sector in providing telecommunication/ICT equipment and servic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xpertise and capacity-building assistance to support disaster-relief and recovery activiti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articularly through the ITU Framework for International Cooperation in Emergencies (IFCE);</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o) </w:t>
      </w:r>
      <w:r>
        <w:rPr>
          <w:rFonts w:eastAsia="SimSun;ËÎÌå" w:cs="TimesNewRoman" w:ascii="TimesNewRoman" w:hAnsi="TimesNewRoman"/>
          <w:szCs w:val="24"/>
          <w:lang w:val="en-US" w:eastAsia="zh-CN"/>
        </w:rPr>
        <w:t>that the ITU Global Forum on Effective Use of Telecommunications/ICT for Disast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Management: Saving Lives (2007) outlined ways for ITU and its members to integrate ICTs in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management plans,</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noting</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a) </w:t>
      </w:r>
      <w:r>
        <w:rPr>
          <w:rFonts w:eastAsia="SimSun;ËÎÌå" w:cs="TimesNewRoman" w:ascii="TimesNewRoman" w:hAnsi="TimesNewRoman"/>
          <w:szCs w:val="24"/>
          <w:lang w:val="en-US" w:eastAsia="zh-CN"/>
        </w:rPr>
        <w:t>§ 51 of the Geneva Declaration of Principles adopted by the World Summit on th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nformation Society (WSIS), on the use of ICT applications for disaster preven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b) </w:t>
      </w:r>
      <w:r>
        <w:rPr>
          <w:rFonts w:eastAsia="SimSun;ËÎÌå" w:cs="TimesNewRoman" w:ascii="TimesNewRoman" w:hAnsi="TimesNewRoman"/>
          <w:szCs w:val="24"/>
          <w:lang w:val="en-US" w:eastAsia="zh-CN"/>
        </w:rPr>
        <w:t>§ 20 (c) of the Geneva Plan of Action adopted by WSIS, on e-environment, which calls fo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e establishment of monitoring systems, using ICTs, to forecast and monitor the impact of natura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man-made disasters, particularly in developing countries, least developed countries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untries with small economie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c) </w:t>
      </w:r>
      <w:r>
        <w:rPr>
          <w:rFonts w:eastAsia="SimSun;ËÎÌå" w:cs="TimesNewRoman" w:ascii="TimesNewRoman" w:hAnsi="TimesNewRoman"/>
          <w:szCs w:val="24"/>
          <w:lang w:val="en-US" w:eastAsia="zh-CN"/>
        </w:rPr>
        <w:t>§ 30 of the Tunis Commitment adopted by WSIS, on disaster mitiga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d) </w:t>
      </w:r>
      <w:r>
        <w:rPr>
          <w:rFonts w:eastAsia="SimSun;ËÎÌå" w:cs="TimesNewRoman" w:ascii="TimesNewRoman" w:hAnsi="TimesNewRoman"/>
          <w:szCs w:val="24"/>
          <w:lang w:val="en-US" w:eastAsia="zh-CN"/>
        </w:rPr>
        <w:t>§ 91 of the Tunis Agenda for the Information Society adopted by WSIS, on disast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duc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e) </w:t>
      </w:r>
      <w:r>
        <w:rPr>
          <w:rFonts w:eastAsia="SimSun;ËÎÌå" w:cs="TimesNewRoman" w:ascii="TimesNewRoman" w:hAnsi="TimesNewRoman"/>
          <w:szCs w:val="24"/>
          <w:lang w:val="en-US" w:eastAsia="zh-CN"/>
        </w:rPr>
        <w:t>the continued pursuit by ITU and other relevant organizations of joint activities be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undertaken at the international, regional and national levels to establish internationally agre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means to operate systems for public protection and disaster relief on a harmonized and coordinat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basis, and the successful role of BDT through the activities of Programme 6 of the Doha Ac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la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f) </w:t>
      </w:r>
      <w:r>
        <w:rPr>
          <w:rFonts w:eastAsia="SimSun;ËÎÌå" w:cs="TimesNewRoman" w:ascii="TimesNewRoman" w:hAnsi="TimesNewRoman"/>
          <w:szCs w:val="24"/>
          <w:lang w:val="en-US" w:eastAsia="zh-CN"/>
        </w:rPr>
        <w:t>that the capability and flexibility of all telecommunication facilities depend up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ppropriate planning for the continuity of each phase of network development and implementation;</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g) </w:t>
      </w:r>
      <w:r>
        <w:rPr>
          <w:rFonts w:eastAsia="SimSun;ËÎÌå" w:cs="TimesNewRoman" w:ascii="TimesNewRoman" w:hAnsi="TimesNewRoman"/>
          <w:szCs w:val="24"/>
          <w:lang w:val="en-US" w:eastAsia="zh-CN"/>
        </w:rPr>
        <w:t>the successful role of BDT with respect to rapid intervention in provid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ICTs serving countries which have suffered disaster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h) </w:t>
      </w:r>
      <w:r>
        <w:rPr>
          <w:rFonts w:eastAsia="SimSun;ËÎÌå" w:cs="TimesNewRoman" w:ascii="TimesNewRoman" w:hAnsi="TimesNewRoman"/>
          <w:szCs w:val="24"/>
          <w:lang w:val="en-US" w:eastAsia="zh-CN"/>
        </w:rPr>
        <w:t>that all phases of disaster operations can be greatly facilitated by national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mmunication plans that enable the rapid deployment and effective utilization of ICT equipment,</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noting further</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a) </w:t>
      </w:r>
      <w:r>
        <w:rPr>
          <w:rFonts w:eastAsia="SimSun;ËÎÌå" w:cs="TimesNewRoman" w:ascii="TimesNewRoman" w:hAnsi="TimesNewRoman"/>
          <w:szCs w:val="24"/>
          <w:lang w:val="en-US" w:eastAsia="zh-CN"/>
        </w:rPr>
        <w:t>the latest version of the ITU Telecommunication Development Sector (ITU-D) Handbook</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on Emergency Telecommunications (2005), the Compendium of the ITU's Work on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 (2007), the ITU Handbook on Best Practice on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 (2008), and the adoption of Recommendation ITU-D 13 (Rev.2005)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ffective utilization of the amateur services in disaster mitigation and relief operations";</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b) </w:t>
      </w:r>
      <w:r>
        <w:rPr>
          <w:rFonts w:eastAsia="SimSun;ËÎÌå" w:cs="TimesNewRoman" w:ascii="TimesNewRoman" w:hAnsi="TimesNewRoman"/>
          <w:szCs w:val="24"/>
          <w:lang w:val="en-US" w:eastAsia="zh-CN"/>
        </w:rPr>
        <w:t>that further guidance for ITU members on disaster communication management is provid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by the successful conclusions of ITU-D Study Group 2 Question 22/2 and the ITU-D Study Group 2</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port on guidelines for using a content standard for alerts and notifications in disasters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mergency situations (2008) regarding the implementation of Recommendation ITU-T X.1303 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e Common Alerting Protocol (CAP), Report on use of remote sensing for disaster predic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etection and mitigation (2008), and Guidelines for implementation of satellite telecommunicatio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for disaster management in developing countries (2009);</w:t>
      </w:r>
    </w:p>
    <w:p>
      <w:pPr>
        <w:pStyle w:val="Normal"/>
        <w:tabs>
          <w:tab w:val="clear" w:pos="794"/>
          <w:tab w:val="clear" w:pos="1191"/>
          <w:tab w:val="clear" w:pos="1588"/>
          <w:tab w:val="clear" w:pos="1985"/>
        </w:tabs>
        <w:overflowPunct w:val="true"/>
        <w:spacing w:before="0" w:after="0"/>
        <w:textAlignment w:val="auto"/>
        <w:rPr/>
      </w:pPr>
      <w:r>
        <w:rPr>
          <w:rFonts w:eastAsia="SimSun;ËÎÌå" w:cs="TimesNewRoman,Italic" w:ascii="TimesNewRoman,Italic" w:hAnsi="TimesNewRoman,Italic"/>
          <w:i/>
          <w:iCs/>
          <w:szCs w:val="24"/>
          <w:lang w:val="en-US" w:eastAsia="zh-CN"/>
        </w:rPr>
        <w:t xml:space="preserve">c) </w:t>
      </w:r>
      <w:r>
        <w:rPr>
          <w:rFonts w:eastAsia="SimSun;ËÎÌå" w:cs="TimesNewRoman" w:ascii="TimesNewRoman" w:hAnsi="TimesNewRoman"/>
          <w:szCs w:val="24"/>
          <w:lang w:val="en-US" w:eastAsia="zh-CN"/>
        </w:rPr>
        <w:t>that the ITU regional offices can be particularly helpful prior to and following emergenci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owing to their proximity to affected countries,</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recogniz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hat the recent tragic events in the world and the experience of BDT in this area in the perio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between WTDC-06 and WTDC-10 have clearly demonstrated the need for high-qualit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mmunications services and reliable telecommunication infrastructure to ensure public safety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ssist disaster-relief agencies in minimizing risk to human life and to provide the necessary genera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ublic information and communication needs in such situations,</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resolves to instruct the Director of the Telecommunication Development Bureau</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1 to continue to ensure that proper consideration be given to emergency communications a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 element of telecommunication development, including continued close coordination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llaboration with ITU-R and ITU-T, and other relevant international organizatio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2 to facilitate and encourage the use of decentralized means of communications that ar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ppropriate and commonly available to BDT, including those provided by amateur radio, satellit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terrestrial network services/faciliti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3 to support administrations in their work towards the implementation of this resolution a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well as the ratification and implementation of the Tampere Conven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4 to report to the next WTDC on the status of ratification and implementation of the Tamper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nven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5 to support administrations and regulators in those areas identified in this resolution b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aking appropriate measures during the implementation of the Hyderabad Action Pla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6 to continue to support administrations in preparing their national disaster-response pla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7 to strengthen the role of the ITU regional offices in assisting Member States and Secto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Members in developing emergency-preparedness plans, in organizing workshops on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rescue and response, in providing equipment training and in helping deploy communica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equipment during emergenci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8 in view of the success of the 2007 global forum, to consider following it with a new worl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forum on the optimal use of ICTs for disaster management, in collaboration with the Genera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Secretariat and the Radiocommunication and Standardization Bureaux;</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9 to expedite the study of aspects of telecommunications/ICTs related to flexibility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ntinuity in the event of disasters, as part of national disaster plans, including promoting the use o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broadband networks for emergency communications through the work of the ITU-D study group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taking account of the activities of the other Sector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10 to instruct Programme 5, in collaboration with the study groups concerned in the other tw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Sectors, to prepare a handbook/guidelines on the establishment of telecommunication outside plan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n areas frequently suffering from natural disasters,</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requests the Secretary-General</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1 to continue to work closely with the office of the United Nations Emergency Relief</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ordinator and other relevant external organizations with a view to further increasing the Unio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nvolvement in, and support to, emergency communications, and to report on the outcome of relat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nternational conferences, relief activities and meetings so that the Plenipotentiary Conferenc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Guadalajara, 2010) may take any action that it deems necessar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2 to take the requisite measures to hold the second global forum on optimal use of ICT i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disaster and emergency situations within the framework of Programme 5,</w:t>
      </w:r>
    </w:p>
    <w:p>
      <w:pPr>
        <w:pStyle w:val="Normal"/>
        <w:tabs>
          <w:tab w:val="clear" w:pos="794"/>
          <w:tab w:val="clear" w:pos="1191"/>
          <w:tab w:val="clear" w:pos="1588"/>
          <w:tab w:val="clear" w:pos="1985"/>
        </w:tabs>
        <w:overflowPunct w:val="true"/>
        <w:spacing w:before="0" w:after="0"/>
        <w:textAlignment w:val="auto"/>
        <w:rPr>
          <w:rFonts w:ascii="TimesNewRoman,Italic" w:hAnsi="TimesNewRoman,Italic" w:eastAsia="SimSun;ËÎÌå" w:cs="TimesNewRoman,Italic"/>
          <w:i/>
          <w:i/>
          <w:iCs/>
          <w:szCs w:val="24"/>
          <w:lang w:val="en-US" w:eastAsia="zh-CN"/>
        </w:rPr>
      </w:pPr>
      <w:r>
        <w:rPr>
          <w:rFonts w:eastAsia="SimSun;ËÎÌå" w:cs="TimesNewRoman,Italic" w:ascii="TimesNewRoman,Italic" w:hAnsi="TimesNewRoman,Italic"/>
          <w:i/>
          <w:iCs/>
          <w:szCs w:val="24"/>
          <w:lang w:val="en-US" w:eastAsia="zh-CN"/>
        </w:rPr>
        <w:t>invit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1 the United Nations Emergency Relief Coordinator and the Working Group on Emergenc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lecommunications and the other relevant external organizations or bodies to collaborate closel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with ITU, specifically BDT, in working towards implementing this resolution and the Tamper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nvention, and supporting administrations and international and regional telecommunica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organizations in the implementation of the Conven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2 administrations to deploy all necessary efforts to encourage telecommunication servic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roviders to make available their infrastructure in the event of disasters, and to take steps to</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incorporate ICTs into national or regional disaster-management plans and frameworks, includ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ddressing the specific needs of persons with disabilities, children, older persons, displaced perso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and the illiterate in disaster preparedness, rescue, relief and recovery planning;</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3 regulators to ensure that disaster mitigation and relief operations make provision for th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necessary telecommunications/ICTs, through national regulations and national disaster plan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4 ITU-D to take account of the particular telecommunication requirements of LDCs, LLDC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SIDS and low-lying coastal countries in terms of disaster preparedness, rescue, relief and recovery;</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5 administrations that have not yet ratified the Tampere Convention to take necessary actio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o do so as appropriat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6 BDT to consider how space-based technologies can be used to help ITU Member State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llect and disseminate data on the effects of climate change, having regard to the link between</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limate change and natural disasters;</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7 ITU-D to take account of the work of ITU-R, to consider the increased use of mobile an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ortable communication devices which can be used by first responders to transmit and receiv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ritical information, and to encourage administrations to facilitate, to the extent practicable, crossborder</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irculation of radiocommunication equipment intended for use in emergencies, rescue</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operations and disaster-relief situations, through mutual cooperation and consultation, without</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prejudice to national legislation, in accordance with Resolution 646 (WRC-07);</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8 Member States and Sector Members to work together to consider standards and related</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technical issues for improving radio broadcasting systems for sending and receiving information</w:t>
      </w:r>
    </w:p>
    <w:p>
      <w:pPr>
        <w:pStyle w:val="Normal"/>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t>concerning public warning, rescue, disaster mitigation and relief.</w:t>
      </w:r>
    </w:p>
    <w:sectPr>
      <w:footerReference w:type="default" r:id="rId2"/>
      <w:type w:val="nextPage"/>
      <w:pgSz w:w="11906" w:h="16838"/>
      <w:pgMar w:left="1260" w:right="92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6:00Z</dcterms:created>
  <dc:creator>ITU</dc:creator>
  <dc:description/>
  <cp:keywords/>
  <dc:language>en-US</dc:language>
  <cp:lastModifiedBy>ITU</cp:lastModifiedBy>
  <dcterms:modified xsi:type="dcterms:W3CDTF">2010-07-26T09:37:00Z</dcterms:modified>
  <cp:revision>3</cp:revision>
  <dc:subject/>
  <dc:title>INTERNATIONAL TELECOMMUNICATION UNION</dc:title>
</cp:coreProperties>
</file>