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rPr/>
            </w:pPr>
            <w:r>
              <w:rPr>
                <w:rFonts w:cs="Times New Roman" w:ascii="Times New Roman" w:hAnsi="Times New Roman"/>
                <w:sz w:val="20"/>
              </w:rPr>
              <w:t>INTERNATIONAL TELECOMMUNICATION UNION</w:t>
              <w:br/>
            </w:r>
            <w:r>
              <w:rPr>
                <w:rFonts w:cs="Times New Roman" w:ascii="Times New Roman" w:hAnsi="Times New Roman"/>
                <w:b/>
                <w:bCs/>
                <w:sz w:val="26"/>
              </w:rPr>
              <w:t>TELECOMMUNICATION</w:t>
              <w:br/>
              <w:t>STANDARDIZATION SECTOR</w:t>
            </w:r>
          </w:p>
          <w:p>
            <w:pPr>
              <w:pStyle w:val="Normal"/>
              <w:spacing w:before="0" w:after="200"/>
              <w:rPr>
                <w:rFonts w:ascii="Times New Roman" w:hAnsi="Times New Roman" w:cs="Times New Roman"/>
                <w:sz w:val="20"/>
              </w:rPr>
            </w:pPr>
            <w:r>
              <w:rPr>
                <w:rFonts w:cs="Times New Roman" w:ascii="Times New Roman" w:hAnsi="Times New Roman"/>
                <w:sz w:val="20"/>
              </w:rPr>
              <w:t>STUDY PERIOD 2009-2012</w:t>
            </w:r>
          </w:p>
        </w:tc>
        <w:tc>
          <w:tcPr>
            <w:tcW w:w="5066" w:type="dxa"/>
            <w:tcBorders/>
          </w:tcPr>
          <w:p>
            <w:pPr>
              <w:pStyle w:val="Normal"/>
              <w:spacing w:before="0" w:after="200"/>
              <w:jc w:val="right"/>
              <w:rPr>
                <w:rFonts w:ascii="Times New Roman" w:hAnsi="Times New Roman" w:cs="Times New Roman"/>
                <w:b/>
                <w:b/>
                <w:bCs/>
                <w:smallCaps/>
                <w:sz w:val="32"/>
              </w:rPr>
            </w:pPr>
            <w:r>
              <w:rPr>
                <w:rFonts w:cs="Times New Roman" w:ascii="Times New Roman" w:hAnsi="Times New Roman"/>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0" w:after="200"/>
              <w:rPr>
                <w:rFonts w:ascii="Times New Roman" w:hAnsi="Times New Roman" w:cs="Times New Roman"/>
                <w:b/>
                <w:b/>
                <w:bCs/>
                <w:smallCaps/>
                <w:sz w:val="20"/>
              </w:rPr>
            </w:pPr>
            <w:r>
              <w:rPr>
                <w:rFonts w:cs="Times New Roman" w:ascii="Times New Roman" w:hAnsi="Times New Roman"/>
                <w:b/>
                <w:bCs/>
                <w:smallCaps/>
                <w:sz w:val="20"/>
              </w:rPr>
            </w:r>
          </w:p>
        </w:tc>
        <w:tc>
          <w:tcPr>
            <w:tcW w:w="5066" w:type="dxa"/>
            <w:tcBorders/>
          </w:tcPr>
          <w:p>
            <w:pPr>
              <w:pStyle w:val="Normal"/>
              <w:spacing w:before="0" w:after="200"/>
              <w:jc w:val="right"/>
              <w:rPr/>
            </w:pPr>
            <w:r>
              <w:rPr>
                <w:rFonts w:cs="Times New Roman" w:ascii="Times New Roman" w:hAnsi="Times New Roman"/>
                <w:b/>
                <w:bCs/>
                <w:sz w:val="40"/>
              </w:rPr>
              <w:t>Doc. 81</w:t>
            </w:r>
          </w:p>
        </w:tc>
      </w:tr>
      <w:tr>
        <w:trPr>
          <w:trHeight w:val="355" w:hRule="atLeast"/>
          <w:cantSplit w:val="true"/>
        </w:trPr>
        <w:tc>
          <w:tcPr>
            <w:tcW w:w="4857" w:type="dxa"/>
            <w:gridSpan w:val="2"/>
            <w:vMerge w:val="continue"/>
            <w:tcBorders/>
          </w:tcPr>
          <w:p>
            <w:pPr>
              <w:pStyle w:val="Normal"/>
              <w:snapToGrid w:val="false"/>
              <w:spacing w:before="0" w:after="200"/>
              <w:rPr>
                <w:rFonts w:ascii="Times New Roman" w:hAnsi="Times New Roman" w:cs="Times New Roman"/>
                <w:b/>
                <w:b/>
                <w:bCs/>
                <w:sz w:val="26"/>
              </w:rPr>
            </w:pPr>
            <w:r>
              <w:rPr>
                <w:rFonts w:cs="Times New Roman" w:ascii="Times New Roman" w:hAnsi="Times New Roman"/>
                <w:b/>
                <w:bCs/>
                <w:sz w:val="26"/>
              </w:rPr>
            </w:r>
          </w:p>
        </w:tc>
        <w:tc>
          <w:tcPr>
            <w:tcW w:w="5066" w:type="dxa"/>
            <w:tcBorders>
              <w:bottom w:val="single" w:sz="12"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English only</w:t>
            </w:r>
          </w:p>
          <w:p>
            <w:pPr>
              <w:pStyle w:val="Normal"/>
              <w:spacing w:before="0" w:after="200"/>
              <w:jc w:val="right"/>
              <w:rPr>
                <w:rFonts w:ascii="Times New Roman" w:hAnsi="Times New Roman" w:cs="Times New Roman"/>
                <w:b/>
                <w:b/>
                <w:bCs/>
                <w:sz w:val="28"/>
              </w:rPr>
            </w:pPr>
            <w:r>
              <w:rPr>
                <w:rFonts w:cs="Times New Roman" w:ascii="Times New Roman" w:hAnsi="Times New Roman"/>
                <w:b/>
                <w:bCs/>
                <w:sz w:val="28"/>
              </w:rPr>
              <w:t>Original: English</w:t>
            </w:r>
          </w:p>
        </w:tc>
      </w:tr>
      <w:tr>
        <w:trPr>
          <w:trHeight w:val="357" w:hRule="atLeast"/>
          <w:cantSplit w:val="true"/>
        </w:trPr>
        <w:tc>
          <w:tcPr>
            <w:tcW w:w="1617" w:type="dxa"/>
            <w:tcBorders/>
          </w:tcPr>
          <w:p>
            <w:pPr>
              <w:pStyle w:val="Normal"/>
              <w:spacing w:before="0" w:after="200"/>
              <w:rPr>
                <w:rFonts w:ascii="Times New Roman" w:hAnsi="Times New Roman" w:cs="Times New Roman"/>
                <w:b/>
                <w:b/>
                <w:bCs/>
              </w:rPr>
            </w:pPr>
            <w:r>
              <w:rPr>
                <w:rFonts w:cs="Times New Roman" w:ascii="Times New Roman" w:hAnsi="Times New Roman"/>
                <w:b/>
                <w:bCs/>
              </w:rPr>
              <w:t>Source:</w:t>
            </w:r>
          </w:p>
        </w:tc>
        <w:tc>
          <w:tcPr>
            <w:tcW w:w="8306" w:type="dxa"/>
            <w:gridSpan w:val="2"/>
            <w:tcBorders/>
          </w:tcPr>
          <w:p>
            <w:pPr>
              <w:pStyle w:val="Normal"/>
              <w:spacing w:before="0" w:after="200"/>
              <w:rPr>
                <w:rFonts w:ascii="Times New Roman" w:hAnsi="Times New Roman" w:cs="Times New Roman"/>
              </w:rPr>
            </w:pPr>
            <w:r>
              <w:rPr>
                <w:rFonts w:cs="Times New Roman" w:ascii="Times New Roman" w:hAnsi="Times New Roman"/>
              </w:rPr>
              <w:t xml:space="preserve">TSB </w:t>
            </w:r>
          </w:p>
        </w:tc>
      </w:tr>
      <w:tr>
        <w:trPr>
          <w:trHeight w:val="357" w:hRule="atLeast"/>
          <w:cantSplit w:val="true"/>
        </w:trPr>
        <w:tc>
          <w:tcPr>
            <w:tcW w:w="1617" w:type="dxa"/>
            <w:tcBorders>
              <w:bottom w:val="single" w:sz="12" w:space="0" w:color="000000"/>
            </w:tcBorders>
          </w:tcPr>
          <w:p>
            <w:pPr>
              <w:pStyle w:val="Normal"/>
              <w:spacing w:before="0" w:after="120"/>
              <w:rPr>
                <w:rFonts w:ascii="Times New Roman" w:hAnsi="Times New Roman" w:cs="Times New Roman"/>
                <w:b/>
                <w:b/>
                <w:bCs/>
              </w:rPr>
            </w:pPr>
            <w:r>
              <w:rPr>
                <w:rFonts w:cs="Times New Roman" w:ascii="Times New Roman" w:hAnsi="Times New Roman"/>
                <w:b/>
                <w:bCs/>
              </w:rPr>
              <w:t>Title:</w:t>
            </w:r>
          </w:p>
        </w:tc>
        <w:tc>
          <w:tcPr>
            <w:tcW w:w="8306" w:type="dxa"/>
            <w:gridSpan w:val="2"/>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Captions transcripts of the JCA-AHF meeting of 15November 2010</w:t>
            </w:r>
          </w:p>
        </w:tc>
      </w:tr>
    </w:tbl>
    <w:p>
      <w:pPr>
        <w:pStyle w:val="Normal"/>
        <w:rPr>
          <w:rFonts w:ascii="Times New Roman" w:hAnsi="Times New Roman" w:cs="Times New Roman"/>
        </w:rPr>
      </w:pPr>
      <w:r>
        <w:rPr>
          <w:rFonts w:cs="Times New Roman" w:ascii="Times New Roman" w:hAnsi="Times New Roman"/>
        </w:rPr>
      </w:r>
    </w:p>
    <w:p>
      <w:pPr>
        <w:pStyle w:val="Normal0"/>
        <w:ind w:firstLine="504"/>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0"/>
        <w:ind w:firstLine="504"/>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0"/>
        <w:ind w:firstLine="504"/>
        <w:jc w:val="center"/>
        <w:rPr>
          <w:rFonts w:ascii="Times New Roman" w:hAnsi="Times New Roman" w:cs="Times New Roman"/>
          <w:sz w:val="22"/>
          <w:szCs w:val="22"/>
        </w:rPr>
      </w:pPr>
      <w:r>
        <w:rPr>
          <w:rFonts w:cs="Times New Roman" w:ascii="Times New Roman" w:hAnsi="Times New Roman"/>
          <w:sz w:val="22"/>
          <w:szCs w:val="22"/>
        </w:rPr>
        <w:t>*****</w:t>
      </w:r>
    </w:p>
    <w:p>
      <w:pPr>
        <w:pStyle w:val="PlainTex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his is captured text, it is provided as typed by the captioner(s). The text was not edited. It is reproduced here as captured. The text does contain errors and can by no means be considered as a verbatim transcription of the spoken word."</w:t>
      </w:r>
    </w:p>
    <w:p>
      <w:pPr>
        <w:pStyle w:val="ByLine1"/>
        <w:tabs>
          <w:tab w:val="clear" w:pos="504"/>
        </w:tabs>
        <w:rPr>
          <w:rFonts w:ascii="Times New Roman" w:hAnsi="Times New Roman" w:cs="Times New Roman"/>
          <w:sz w:val="22"/>
          <w:szCs w:val="22"/>
        </w:rPr>
      </w:pPr>
      <w:r>
        <w:rPr>
          <w:rFonts w:cs="Times New Roman" w:ascii="Times New Roman" w:hAnsi="Times New Roman"/>
          <w:sz w:val="22"/>
          <w:szCs w:val="22"/>
        </w:rPr>
        <w:tab/>
      </w:r>
    </w:p>
    <w:p>
      <w:pPr>
        <w:pStyle w:val="Normal0"/>
        <w:ind w:firstLine="504"/>
        <w:jc w:val="center"/>
        <w:rPr>
          <w:rFonts w:ascii="Times New Roman" w:hAnsi="Times New Roman" w:cs="Times New Roman"/>
          <w:sz w:val="22"/>
          <w:szCs w:val="22"/>
        </w:rPr>
      </w:pPr>
      <w:r>
        <w:rPr>
          <w:rFonts w:cs="Times New Roman" w:ascii="Times New Roman" w:hAnsi="Times New Roman"/>
          <w:sz w:val="22"/>
          <w:szCs w:val="22"/>
        </w:rPr>
        <w:t>****</w:t>
      </w:r>
    </w:p>
    <w:p>
      <w:pPr>
        <w:pStyle w:val="ByLine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ladies and gentlemen, it is my pleasure </w:t>
        <w:noBreakHyphen/>
        <w:noBreakHyphen/>
        <w:t xml:space="preserve"> sorry.  It is my pleasure to start this third JCA</w:t>
        <w:noBreakHyphen/>
        <w:t>AHF meeting where we have a fair number of people that participated online and are here and we have Christopher Jones who is actually connected with us via the captioning service and can in that way communicate with us.  My name is Floris Van Nes.  I am the co</w:t>
        <w:noBreakHyphen/>
        <w:t>Convenor especially for you and, of course, this joint coordination activity on accessibility and human factors.  Christopher Jones is the new co</w:t>
        <w:noBreakHyphen/>
        <w:t>Convenor, especially for accessibility issues and, of course, the overcaping Convenor is Andrea Saks and she is unfortunately unable to join us here and she is not here in person and not able to join us online and she is waiting for medical treatment in the United States.  And then, of course, a very important person being here, without her presence I would dare to be here that is Alexandra Gaspari, the secretary of the JCA</w:t>
        <w:noBreakHyphen/>
        <w:t xml:space="preserve">AHF.  </w:t>
        <w:br/>
        <w:t xml:space="preserve">    Okay.  We have an agenda that I would like to </w:t>
        <w:noBreakHyphen/>
        <w:noBreakHyphen/>
        <w:t xml:space="preserve"> I call all of you welcome.  I would like to ask your agreement with the agenda and thank you very much.  Silence, of course, is always consent.  And then in particular now mention the fact that Christopher Jones is now the new Convenor and he could not be here.  Unfortunately he is in the UK but I am very hearty calling him welcome and he can follow what we are doing and comment on it.  </w:t>
        <w:br/>
        <w:t xml:space="preserve">    And actually what I would like to do is to start with the latest document for the meeting which has in the numbering system of the JCA</w:t>
        <w:noBreakHyphen/>
        <w:t xml:space="preserve">AHF has the number 80.  The </w:t>
        <w:noBreakHyphen/>
        <w:noBreakHyphen/>
        <w:t xml:space="preserve"> it has a very long title.  The source is the JCA</w:t>
        <w:noBreakHyphen/>
        <w:t>AHF Vice</w:t>
        <w:noBreakHyphen/>
        <w:t xml:space="preserve">Convenor.  So the source is Christopher Jones and the title is Deaf Access to Alternative Relay in Telecommunications, DAART.  So it is the response from that organization to the UK Government's Department of Business Innovation Skills public document which is called "Implementing the Revised EU Electronic Communications Framework."  The document is of this month, November 2010.  </w:t>
        <w:br/>
        <w:t xml:space="preserve">    And I read here that this document is made available to JCA</w:t>
        <w:noBreakHyphen/>
        <w:t xml:space="preserve">AHF for consideration and information.  And it is made available to us from </w:t>
        <w:noBreakHyphen/>
        <w:noBreakHyphen/>
        <w:t xml:space="preserve"> by Christopher Jones.  He sent it this morning and is it </w:t>
        <w:noBreakHyphen/>
        <w:noBreakHyphen/>
        <w:t xml:space="preserve"> it is not possible for him to communicate, to say access </w:t>
        <w:noBreakHyphen/>
        <w:noBreakHyphen/>
        <w:t xml:space="preserve"> we cannot hear him, righ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Right but I ask to comment and he is not replying.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Okay.  So at the moment we just have to take it as being there.   And we might later get a comment from Mr. Jones.  Okay.  So we go now to point 3.1 of the agenda which is review of the Question 4/2 activities by the Q.4/2 Rapporteur and the JCA</w:t>
        <w:noBreakHyphen/>
        <w:t>AHF co</w:t>
        <w:noBreakHyphen/>
        <w:t>Convenor and that's me.  I say with a slight exaggeration that I am here with two hats on.  So I just want to say a few things of what this Question 4/2 is doing.  Actually it is the so</w:t>
        <w:noBreakHyphen/>
        <w:t>called human factors question of the Study Group 2 of the ITU</w:t>
        <w:noBreakHyphen/>
        <w:t xml:space="preserve">T.  Actually can I say </w:t>
        <w:noBreakHyphen/>
        <w:noBreakHyphen/>
        <w:t xml:space="preserve"> in fact, it is a question of the whole ITU</w:t>
        <w:noBreakHyphen/>
        <w:t xml:space="preserve">T and even the whole ITU.  This morning you get a certain feel of what we do.  We have talked about the possibility for a standardization or not of the indication for the few things of mobile phones and that is because there has been quite a bit of discussion in the press and on the Internet about a new product where this was not really up to what people would expect.  So the indication for the signal strengths on mobile phones was one.  And then Christopher Jones actually commented on a document which was deferred to IPTV and where remote controllers were mentioned without taking in to account at all the possibility for making the use of the remote controllers.  For instance, deaf or blind people, possible or not.  So from that came a question is there any standardization as such at all of remote controller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And I just </w:t>
        <w:noBreakHyphen/>
        <w:noBreakHyphen/>
        <w:t xml:space="preserve"> and there was </w:t>
        <w:noBreakHyphen/>
        <w:noBreakHyphen/>
        <w:t xml:space="preserve"> there is a group, another group Question 26 of Study Group 16 and they also talked about this recently in Great Britain and sent the liaison to an organization from ISO/IEC 4 which is called Ergonomics of Human Machines Interaction and I happened to be in the meeting last week of the IEC 4 in Germany where that point came via this Q26/16.  It was actually mentioned there as a question.  It does broadly speaking know about standardization for remote controllers and the answer was not and we have talked this morning then again about especially the need to do something about making remote controllers accessible for deaf or blind peopl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Okay.  Then we talked about the measurement, the objective measurement of the so</w:t>
        <w:noBreakHyphen/>
        <w:t>called quality of experience.  And in particular Anellica recommend the systems and that's because there is some European project that works on and it turns out that in ITU</w:t>
        <w:noBreakHyphen/>
        <w:t xml:space="preserve">T 12, Study Group 12 and then especially with Question 12 that there is activity going on in this as there is at TCHF, the Technical Committee on Human Factors of the European Telecommunications Group.  We have to bring these things together to be useful to have some form of standardization of both subjective and objective measures of quality of experience.  They are working on that.  We will work because the number of people that is actually involved in these different activities is small.  We want to cooperate as much as we can.  So we will have a cooperation between </w:t>
        <w:noBreakHyphen/>
        <w:noBreakHyphen/>
        <w:t xml:space="preserve"> we have a standing cooperation effort between Q26/16 and Q.4/2.  Q.4/2 is what I am talking about now and also about Q.4/2 and this TCHF.  That gives you a broad view of what is going on in Question 4/2 which ends my dealing with 3.1.  By the way if somebody has a question please raise your hand and I will try to note it and if not, somebody else will note it and you can comment on that.  So you can interrupt me if you like.  Yes, this is now the </w:t>
        <w:noBreakHyphen/>
        <w:noBreakHyphen/>
        <w:t xml:space="preserve"> the floor has been asked by Mike Pluke, our vice Chairman.</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IKE PLUKE:  I am not the vice Chairman.  We have a new one.  Just to add when you are referring to the quality of experience work within ETSI the objective quality of experience work has been done by TCHF but the majority of the work is the technical committee STQ which is speech quality </w:t>
        <w:noBreakHyphen/>
        <w:noBreakHyphen/>
        <w:t xml:space="preserve"> technology quality.  STQ are the main body but we have done the work on objective quality experience.  They will feel neglected if they are not mentioned.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Sorry.  Christopher Jones, our now Vice</w:t>
        <w:noBreakHyphen/>
        <w:t xml:space="preserve">Convenor is able at the moment to speak and he is going to do that.  So please, Christopher, you have the floo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I am just going to read the comment that Mr. Christopher Jones has typed in the box from the captioning.  And he relates to Document 80.  So what is important for the people in the European Union is to realize that the latest European framework in electronic communications is that each country could seek to have different types of relay services.  That's what Christopher wanted to underline.  And then I have another comment that Mr. Beat Kleeb for the World Deaf Union has made and it is about to say it is not just a controller.  There should be also a user program profile where preferences can be stored versus captions always on.  And Christopher is replying to Beat, we need both the remote controller as well as the captions but a deaf person might have to switch off a caption temporarily to see a football going in to the goal.  This is the essence of the thing.  End of the comment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Thank you very much, Alexandra, for being the interpreter now again.  So that ends now point 3 of the agenda, right?  So what we have now is an impressive number of liaison statements, both incoming and outgoing and I think I will mention them just like that and Alexandra here at my right hand is going to show the document itself so that you can get some impression but we cannot go to them at any length unfortunately.  But it is nice to see how many different things are going on that should be taken in to account if we want to work in this JCA</w:t>
        <w:noBreakHyphen/>
        <w:t xml:space="preserve">AHF.  So there is to begin with a Document 54, which is </w:t>
        <w:noBreakHyphen/>
        <w:noBreakHyphen/>
        <w:t xml:space="preserve"> is shown on the screen.  I will also read it.  It is from Study Group 16 of the ITU</w:t>
        <w:noBreakHyphen/>
        <w:t xml:space="preserve">T and then Question 26 of that Study Group.  It is the liaison statement that I have just mentioned, remote controller for television systems and we are going to do more about that, but there doesn't seem to be standardization for that.  It is sort of a difficult field but to meet that </w:t>
        <w:noBreakHyphen/>
        <w:noBreakHyphen/>
        <w:t xml:space="preserve"> to point attention to the fact that something should be done there is the least we can do and we will.  Then the next incoming liaison statement is 55.  That is also from the same Q26/16.  Yeah.  It is a liaison statement to I don't know how many different organizations.  You can see it on the screen, on the approval of a new question on telepresence systems.  Do we know where that new question on telepresence systems is going to be located in terms of study groups, Alexandra?  We don'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Study Group 16.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t's 16, also.  Yeah.  Okay.  Interesting.  Then there is another incoming liaison statement that's Document 56 of Q26 in Study Group 16.  That's actually a reply to Question 12 of Study Group 13.  Draft recommendation for fully networked cars and then it takes in to account the accessibility issues.  </w:t>
        <w:br/>
        <w:t xml:space="preserve">    And that's Document 56.  Then the next one </w:t>
        <w:noBreakHyphen/>
        <w:noBreakHyphen/>
        <w:t xml:space="preserve"> I just keep going until I am stopped.  The next one is Document 57 again from the same Q 26/16.  It is a liaison statement to </w:t>
        <w:noBreakHyphen/>
        <w:noBreakHyphen/>
        <w:t xml:space="preserve"> what did FG mean?  I forgot.  Focus Group.  Focus Group </w:t>
        <w:noBreakHyphen/>
        <w:t xml:space="preserve"> cloud on accessibility in cloud computing.  I must admit that I don't know what cloud computing is but maybe it is not important and it was difficult to get that information.  Additional incoming liaison statement for information.  So you can imagine that we all have to read a lot in order to just be informed.  </w:t>
        <w:br/>
        <w:t xml:space="preserve">    Then the next one also is from Question 26, Study Group 16 and it is Document 58.  I think it is an important one.  It is a liaison statement to the TSAG.  So the organization that sort of overviews all things that are being done in different Study Groups and liaison statement on accessible electronic meetings.  You can imagine that the accessibility of electronic meetings can be improved and that is a subject of this liaison statement.  </w:t>
        <w:br/>
        <w:t xml:space="preserve">    Then the last incoming liaison statement is Document 59 also from Question 26 and Study Group 16.  And it is a reply, that is </w:t>
        <w:noBreakHyphen/>
        <w:noBreakHyphen/>
        <w:t xml:space="preserve"> actually yes for us it is incoming.  It is actually a reply.  So we get sort of being incoming LS for information.  That's what it says.  That is the previous one as well, of course.  </w:t>
        <w:br/>
        <w:t xml:space="preserve">    It is a reply liaison statement to Study Group 12.  Study Group 12 has apparently asked Question 26 something on conferencing and telemeeting assessment.  You can imagine assessment of telemeeting is important.  This telemeeting of JCA, maybe we will in the future in the JCA</w:t>
        <w:noBreakHyphen/>
        <w:t xml:space="preserve">AHF and we will have to rely heavily on telemeetings.  We can do our best but it would be useful if we are from an independent agency we would get assessment of how we are doing and what can be improved and, of course, if you can give that's okay, of course.  I don't doubt your independence but that is always bet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Okay.  So that is 4.1 of the agenda of the incoming liaison statements and then there are quite a few outgoing ones and some of them </w:t>
        <w:noBreakHyphen/>
        <w:noBreakHyphen/>
        <w:t xml:space="preserve"> no, they are not.  This is outgoing documents.  No liaison statements and now we come closer to I think what we really </w:t>
        <w:noBreakHyphen/>
        <w:noBreakHyphen/>
        <w:t xml:space="preserve"> really we can say something, substance.  So the first one is Document 53, which is a review of the activities of the JCA</w:t>
        <w:noBreakHyphen/>
        <w:t xml:space="preserve">AHF since the last meeting and the last meeting was actually the second meeting which was held on the 27th of July 2010.  At that moment I was not able for health reasons to participate at all, not even at a distance.  And not serious health reasons.  So you don't have to feel sorry for me or something like that.  </w:t>
        <w:br/>
        <w:t xml:space="preserve">  (Laugh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But it is the document which is also published as TD 221 and I could mention, Alexandra, that you can say something about it but maybe you can mention its highlights.  Please do.  Go ahead.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ALEXANDRA GASPARI:  Thank you, Chair.  This document, Document 53 was sent and commented by Andrea Saks and really it is composed by two parts.  We have the main Rapporteur that was July for the meeting, July 2010 meeting and then we have the annex one which has been reproduced in JCA</w:t>
        <w:noBreakHyphen/>
        <w:t xml:space="preserve">AHF list as Document 60 and the annex one contains the latest development from August this year to November.  Accessibility has been discussed in many meetings inside ITU and outside ITU and I would like to if you allow me to just go to the annex one which contains the latest development, one second.  So we are on page 12 of the document.  And we have started with the future events.  We have a meeting coming on </w:t>
        <w:noBreakHyphen/>
        <w:noBreakHyphen/>
        <w:t xml:space="preserve"> in December.  We ask our Study Group 13 representative Mr. Leo Lehmann will present accessibility activity.  Also Mr. Leo Lehmann, I know that you are on lin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LEO LEHMANN:  Ye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Maybe you want to commen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LEO LEHAMNN:  Possibly if you can open the abstract.  Is it possible?  Then it is all the better for the other ones that can read.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Ye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LEO LEHMANN:  The intention is to give under meeting in Cairo is indication what happens with respect to accessibility in Study Group 13 and for that purpose I will give </w:t>
        <w:noBreakHyphen/>
        <w:noBreakHyphen/>
        <w:t xml:space="preserve"> thank all for your support by TSP and then an overview of all the standards, recommendations for which Study Group 13 is responsible in the context of NGN and future networks which relay to accessibility aspects.  So in the meantime the presentation is quite well done.  It is not ready but it is finalizing I guess next week.  </w:t>
        <w:br/>
        <w:t xml:space="preserve">    And though the outcome will be, the good news will be that considering the most relevant requirements specifications on NGN accessibility is mentioned in a very good and broad way and that will be also shown in the presentation but then will raise a question can we lay back, is everything done and the answer will definitely be no, definitely not.  And for that I will show an example of total conversation.  But especially to support of accessibility in the sense of deaf </w:t>
        <w:noBreakHyphen/>
        <w:noBreakHyphen/>
        <w:t xml:space="preserve"> people with handicaps or considering deaf people as well as blind people that support  service mobility and taking total conversation as one of our very important services.  In a fixed mobile converged environment like NGN still requires in detail a lot of additional support to really make it useable and conformable for all people which have appropriate </w:t>
        <w:noBreakHyphen/>
        <w:noBreakHyphen/>
        <w:t xml:space="preserve"> this kind of handicaps I have mentioned.  </w:t>
        <w:br/>
        <w:t xml:space="preserve">    In the outlook then I think we will also give to my whole Study Group, to Study Group 16 I think we have Questions 12 which deal with advanced multimedia terminals and therefrom very good points we do designs.  I will point out which really support this way, we also like to go here within Study Group 13.  Okay.  So that's just summarizing quite short but will be confident in the outcome of my presentation in Cairo.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Excellent.  Thanks a lot Mr. Lehmann.  So going back to Document 53 </w:t>
        <w:noBreakHyphen/>
        <w:noBreakHyphen/>
        <w:t xml:space="preserv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LEO LEHMANN:  Just to mention what could be quite important, after only the presentation the work which was invested here in to the presentation it created an extension of the list of </w:t>
        <w:noBreakHyphen/>
        <w:noBreakHyphen/>
        <w:t xml:space="preserve"> this reference list which points to documents dealing with accessibility and Alexandra, I think we can use this list to extend the references from the </w:t>
        <w:noBreakHyphen/>
        <w:noBreakHyphen/>
        <w:t xml:space="preserve"> in another page of accessibility </w:t>
        <w:noBreakHyphen/>
        <w:noBreakHyphen/>
        <w:t xml:space="preserv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Of cours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LEO LEHMANN:  </w:t>
        <w:noBreakHyphen/>
        <w:noBreakHyphen/>
        <w:t xml:space="preserve"> afterward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Thanks for your input.  And we have an event coming on </w:t>
        <w:noBreakHyphen/>
        <w:noBreakHyphen/>
        <w:t xml:space="preserve"> here at ITU on the 23rd and 24th of November.  It is a joint workshop with the European Broadcasting Union on accessibility to broadcasting and IPTV called ACCESS for ALL and we are pretty much advanced with the program and it is ITU workshop as our colleague from BR also involved heavily in the preparation and I invite you to come to the meeting 23rd and 24th and all the links and presentation will be made available as soon as we approach the event.  Just not to take all the time of the meeting, scrolling down the document, there will be a meeting tonight in Washington D.C. where our ITU director, Mr. Michael Johnson is intervening tonight and tomorrow and the meeting is a global forum hosted at the Georgetown University in Washington D.C. and we have another session where all the meetings in the past where work submitted was discussed.  And so I will </w:t>
        <w:noBreakHyphen/>
        <w:noBreakHyphen/>
        <w:t xml:space="preserve"> I would not like to comment on each one unless necessary.  I can take comments from the floor.  Unless there are specific questions.  Would like a complement of No. 53 to be for approval, if there are comments from the floo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Sorry, I keep forgetting.  I tried to do my best to think of it.  Okay.  Then we come to point 7.  Now that is an important thing.  The new accessibility resolution.  That's Document 61, text, impact, discussion.  That sounds as if we want to say something about its text and the impact it will have and the discussion of it.  And I suppose that you can do tha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ALEXANDRA GASPARI:  Thanks, Chair.  We are now reading Document 61 which is the Pleni Potentiary resolution that they approved a few weeks ago.  It is called Telecommunication/information and Communication Technology Accessibility for Persons with Disabilities Including Age</w:t>
        <w:noBreakHyphen/>
        <w:t xml:space="preserve">related Disabilities.  It is a very important resolution for our activity and is the first resolution of taking at ITU level.  Although the ITU sector was like a pioneer in 2008 with Resolution 70 and approved another resolution this year in Ma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If I can intervene a moment, if I am not mistaken our Chair, Marguerite presented the resolution there in Guadalajara, is that correct?  I thought you read it there.  I got that impression from an e</w:t>
        <w:noBreakHyphen/>
        <w:t xml:space="preserve">mail from Andrea Sak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arquerite:  I was in Guadalajara but I didn't present the resolution.  Yeah.  I was Chairing the digital committee which reviewed the text but not this resolution in particula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nk you.  Sorry for the misunderstanding then.  Anyway you were involved in that resolution but then, of course, you can say something about it, Alexandra, please do.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Yes.  Resolution was </w:t>
        <w:noBreakHyphen/>
        <w:noBreakHyphen/>
        <w:t xml:space="preserve"> had like three main contributions in the beginning when we had three proposals.  One from the United States.  The other was from the Asia Pacific region and the other was from the Arab states and the final text was finalized within a docs group that Andrea Saks was Chairing and text that is a result.  You can see it in the Document 61.  I would like to highlight a very important element for us.  It is the ITU set up a voluntary fund in order to be able to sponsor a person with disabilities to come and contribute to the ITU, to the work of ITU and it is in the last point of the resolution, is point 5, Member States to encourage the international community to make voluntary contributions to the special trust fund set up by ITU to support activities relating to the implementation of this resolution.  It is a very important point but we need Member States and members to contribute to the fund.  So I will </w:t>
        <w:noBreakHyphen/>
        <w:noBreakHyphen/>
        <w:t xml:space="preserve"> it is an invitation to the participants of this meeting.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So if any of you have access to important people in your national organizations, please bring this to their attention and ask them to consider contributing to this special fund.  </w:t>
        <w:br/>
        <w:t xml:space="preserve">    Okay.  We are now on point 8 of the agenda.  And 8.1 is now connection with ITU</w:t>
        <w:noBreakHyphen/>
        <w:t xml:space="preserve">R, the Bureau of Radiocommunication and you have already mentioned I think, Alexandra, the workshop with EBU.  No.  Please add something to that the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ALEXANDRA GASPARI:  Thank you.  Since we have a colleague from BR in the meeting I would like maybe to ask him if he has any comment for the EBU</w:t>
        <w:noBreakHyphen/>
        <w:t xml:space="preserve">ITU joint workshop.  Mr. Yamaguchi.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r. Yamaguchi:  Thank you.  Yes, you see the URL.  We have a joint EBU and ITU workshop on the accessibility.  This is our workshop.  Many folks in broadcasting community and (inaudible) broadcasting development and also some of those who are interested in some standards for their broadcasting technologies.  How they can communicate and contribute on these standards.  Hopefully many people join this workshop.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Thank you, Mr. Yamaguchi, for this helpful extra information.  Then and there is also a funding issue.  Is it the same that you want to fund for that occasion?  Because it is another point of funding.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Thank you, Chair.  There were some requests for participants to come to the workshop but unfortunately there are not funds available to make their participation possible.  So that's why it was added to the agenda.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Okay.  Sad but true.  Then we go to 8.2.  That's the third branch of ITU, ITU</w:t>
        <w:noBreakHyphen/>
        <w:t xml:space="preserve">D, Bureau of Development that is involved here and Alexandra is going to say something now on this workshop that recently was held in Odessa and Ukraine the 1st and 2nd day of this month.  Workshop on IT accessibility for persons with disabilities.  Please tell us something about it.  How it wen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Thank you, Chair.  I participated to this workshop under the invitation of our colleagues from the development sector and I presented the work of the ITU sector and the latest development in terms of standards.  It was a very interesting workshop as we are not organizing many activities in the CIS region.  So it was a first time for me to be exposed to regulators, Member States from the region, like Russia, Lithuania, Ukraine and Moldova and it was interesting because they want to be involved in activities but not have many occasion to do so.  On the second day I was chairing a session concerning accessibility and education </w:t>
        <w:noBreakHyphen/>
        <w:noBreakHyphen/>
        <w:t xml:space="preserve"> and education.  So it was a very interesting meeting for me.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en </w:t>
        <w:noBreakHyphen/>
        <w:noBreakHyphen/>
        <w:t xml:space="preserve"> thank you.  Then as the second point of 8.2 we have an item which has no less than four documents devoted to it for our JCA</w:t>
        <w:noBreakHyphen/>
        <w:t xml:space="preserve">AHF document, 63, 64, 65 and 71 and that's the printed version of the ITU G3ict toolkit for policymakers.  I know that ITU G3ict organization held a workshop here about one and a half years or two years ago.  So please add something substantial to this informatio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The printed version, we have an online toolkit that was developed by ITU in conjunction with the G3ict organization and was, of course, it was an online toolkit but for an October meeting that was held in India.  All the different contributors and ITU was one of the ones and we make it possible to make a printed version of this toolkit and also good news because Mr. Axel Leblois, who is the executive director of the G3ict will be able to make some translated version of the online toolkit, which is good news.  The other documents that the Chair was mentioning 63, 64, 65, they relate to all the activities that the BDT sector has been doing this year lately.  And so if you allow me, Mr. Chair </w:t>
        <w:noBreakHyphen/>
        <w:noBreakHyphen/>
        <w:t xml:space="preserv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f cours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w:t>
        <w:noBreakHyphen/>
        <w:noBreakHyphen/>
        <w:t xml:space="preserve"> I would like to mention, document 63, it concerns an initial presentation that was done by BDT focal point, Mrs. Susan Schorr which is the head of the specialist divisions in ITU</w:t>
        <w:noBreakHyphen/>
        <w:t>D and she made a presentation to the Question 21 in ITU</w:t>
        <w:noBreakHyphen/>
        <w:t xml:space="preserve">D.  So I am going to show it briefly.  And this presentation which is available on the Web, the Document 63, it is mainly exploring what the special initiative division is doing in the field of accessibility and persons with disability.  And I will just comment briefly.  </w:t>
        <w:br/>
        <w:t xml:space="preserve">    The next one is Document 64, which reproduce the report of the Rapporteur Question 21 which is Madam Krutz which was done in September at the last Study Group, ITU</w:t>
        <w:noBreakHyphen/>
        <w:t xml:space="preserve">D Study Group and the document, it is available as Document 64.  </w:t>
        <w:br/>
        <w:t xml:space="preserve">    So we are just reporting on JCA</w:t>
        <w:noBreakHyphen/>
        <w:t>AHF list for your information.  And the last document that concerns the ITU</w:t>
        <w:noBreakHyphen/>
        <w:t>D sector is Document 65 which shows the presentation of Ms. Andrea Saks made in Question 20.  And I am going to show the document now on the Go ToMeeting feature.  It was a presentation that was presenting the latest feature with current universal design, captioner remote participation, cloud computing and the touch and feel screen feature available on the market.  And there were also slides concerning the captioning that is going on in some meetings, requests.  Wa</w:t>
        <w:noBreakHyphen/>
        <w:t xml:space="preserve">la.  And also the presentation is available on Document 65.  Thank you, Chai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nk you, Alexandra.  Now we come to point 8.3 of the agenda.  Slightly surprising to me actually and I am also not completely clear what it means but just that bullet that Study Group 16's Question 26 and Study Group 2's Question 4 that I am familiar with is going to have a next meeting 14 March.  And what meeting is that?  I didn't know anything about that to be hones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It is going to be a joint meeting that Andrea Saks notified me Question 26 and Question 4 in March during Study Group 16 meeting.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h, interesting.  Who has decided to have that then?  You don't know.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It is Bill Pechey here.  It wasn't m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Who was tha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This is Bill Pechey, Rapporteur of Question 26.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ou are online, Bill.  Did you know about this?  And have you decided it mayb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No.  I haven't decided.  I think it is probably just a suggestion at the momen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Ahh.  That's better.  </w:t>
        <w:br/>
        <w:t xml:space="preserve">  (Laugh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Well, we will take it </w:t>
        <w:noBreakHyphen/>
        <w:noBreakHyphen/>
        <w:t xml:space="preserve"> we will take it as an interesting notice and I must contact you on that then.  Thank you very much.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Oka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So that takes away some of my anxiety on this mysterious 8.3.  Now we can now go to 8.4 which is an interesting one.  That's the ITU accessibility task force and I just was informed by Alexandra that this is going to </w:t>
        <w:noBreakHyphen/>
        <w:noBreakHyphen/>
        <w:t xml:space="preserve"> it is still being set up.  For instance, its terms of reference are being discussed at the moment and considered.  So again maybe I can ask you to comment on it, Alexandra, pleas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ALEXANDRA GASPARI:  The ITU Secretariat has set up a task force led by General</w:t>
        <w:noBreakHyphen/>
        <w:t xml:space="preserve">Secretariat and has appointed the Secretariat which is Mr. Peter Ransom and the first meeting was at the beginning of November and mainly considering the time of reference of task force which is going to be an internal organization that is going to oversee logistics of the building and trying to make the ITU accessible with publications, et cetera.  But the meeting was done </w:t>
        <w:noBreakHyphen/>
        <w:noBreakHyphen/>
        <w:t xml:space="preserve"> was held at the beginning of Novemb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Okay.  Thank you.  That's very interesting because I remember that the first vice or vice co</w:t>
        <w:noBreakHyphen/>
        <w:t xml:space="preserve">Convenor of the first meeting was Mr. Bill.  He was from Australia and he commented on the fact that when he came here for the first time none of the buildings of the ITU was accessible for blind people.  You see how important it is to involve experts by their properties in areas like this.  I think it is a good thing that you have an internal ITU accessibility task force and maybe connected to that we can immediately go on to 8.5 because that is about a new appointee for accessibility for all of ITU, Jose Maria Diaz Batanero.  Would you like to comment on tha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We have a new colleague working also in the accessibility, Mr. Jose Maria Diaz Batanero.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And now we come to 8.6.  That's Accessibility Focus Group.  Where you have new ideas and there is intraoperability as a possibility and is a report from Bill Pechey and I just heard that you are online and I suppose that Bill, you can give some background on this repor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Yes, thank you, Floris.  I can do that.  The information is in Document 69 which is I think Alexandra put this together by extracting some information from the report of Study Group 16.  It gives the information about what happened.  There was a proposal made I suppose it was in June to create a Focus Group on accessibility and it was done in a rather strange way via the Chairman of the Study Groups rather than by a particular Study Group or TSAG and you will find if you read this document that there are several documents that put forward the proposal to have this Focus Group.  </w:t>
        <w:br/>
        <w:t xml:space="preserve">    What happened at the </w:t>
        <w:noBreakHyphen/>
        <w:noBreakHyphen/>
        <w:t xml:space="preserve"> to cut a long story short, Study Group 16 was given the job of looking in to this and recommending what to do.  And at the opening plenary of Study Group 16 Question 26 was asked to look at it and brought back.  Unfortunately it took a lot of our meeting time and we didn't really spend enough time on it.  We did conclude that there was not enough material in the proposal to warrant the creation of a Focus Group in our view.  But we did think that having a Focus Group on accessibility might be a good idea.  </w:t>
        <w:br/>
        <w:t xml:space="preserve">    But we revised the draft terms of conditions </w:t>
        <w:noBreakHyphen/>
        <w:noBreakHyphen/>
        <w:t xml:space="preserve"> terms and conditions of the operation of this group which you can find on page 3 which is the suggestions we put forward.  This is not agreed yet I should tell you.  It is just a proposal.  There is a list of possible aims and objectives there.  It could be a fairly wide ranging group.  We don't know yet.  We didn't finish the work but we agreed we would take it forward as best we could during the interim period between now and the next Study Group 16 meeting which is in March.  We haven't had very much interest in it at all I'm afraid.  No one has contacted me since the meeting saying they want to get this moving.  So we haven't had a meeting about it.  But probably we should just to see if there are any views.  </w:t>
        <w:br/>
        <w:t xml:space="preserve">    I don't know what will happen.  There are some people that are quite keen to have this group and there are others that are not keen at all to have it because there is a worry about duplication of effort.  But set against that there is the benefit that nonITU members could attend the focus group and we might get some better views that way.  I think that's all I have to say about it but I can obviously answer any questions.  Thank you, Mr. Chairma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nk you very much, Mr. Rapporteur, for Q26/16 Bill Pechey.  Are there any questions that he just asked about this?  He sort of mentioned that it is almost an advertisement for coming forward as being a member of the Accessibility Focus Group because it seems to be a nice idea that has on the other hand also repercussions that maybe I cannot completely oversee at the moment because otherwise there would be more candidates for it but certainly good to consider it.  Are there any questions to Mr. Pechey?  No, there are not, Bill.  I am sorry for you.  </w:t>
        <w:br/>
        <w:t xml:space="preserve">    I think I will offer this Accessibility Focus Group also a little bit.  Actually to be frank I wasn't aware that it existed at all but we will certainly consider that and if while at the latest, of course, in March you have to come back to i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LEO LEHMANN:  This is Leo Lehmann speaking here.  I have a question to Bill.  Bill, just for clarification, if I understood you right the outcome of the Study Group 16 meeting at the moment there is too less material to be able to create a Focus Group.  The question I have now this </w:t>
        <w:noBreakHyphen/>
        <w:noBreakHyphen/>
        <w:t xml:space="preserve"> was this decision taken just on the fact that there was too less time to do all the discussions necessary to come to a final conclusion?  Or did you have identified really a leg on the inputs on materials which still have to be discovered before one could reconsider to create such a Focus Group?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Thank you, Leo.  There is one thing that I forgot to mention which might make this a bit clearer and that is that the main thrust of the original proposal was to study the effects of cloud computing possibility and what we decided to do was to give that job to the Focus Group on cloud computing.  So we sent them a liaison which I think is on the agenda which was probably handled earlier.  They have responded to our liaison.  But it wasn't particularly helpful.  Though I think something will happe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I mentioned that, ye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And I think they may pick up this work in the future.  But anyway, getting back specifically to Leo's question, there wasn't a lot of interest in doing this at the Study Group 16 meeting.  That's certainly the case.  I think if we had had a little more time what we would have done would be to finish the work on the suggested aims and objectives.  And then put that to the plenary of Study Group 16 to decide whether a Focus Group would be needed, but we will see.  I will put out a note to the Study Group 16 fairly soon to see if there is any interest in forming this Focus Group.  If there isn't, we would just let it fall by the wayside I think.  Thank you, Mr. Chairma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nk you very much.  That is indeed an interesting last comment you made.  I thought actually that the accessibility focus group was already more or less on its way and that the only ways in which it would go on its way would be discussed, but I understand that maybe it will not go on its way and </w:t>
        <w:noBreakHyphen/>
        <w:noBreakHyphen/>
        <w:t xml:space="preserve"> well, if there is no interest in it I think that would be a pretty sensible decision but it is too early for that, I understand and certainly must be critically thought of or if there is first an idea that it will be nice to have something and then later nobody shows up to work in it and you have to be very careful with what you do in my view.  Thank you very much also Mr. Lehmann.  Yes, there is two questions here from the floor.  Yes, you go ahead.  Can you introduce yourself, pleas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No problem.  Dominic from France Telecoms Group.  Hello to everyone and people attending by phone.  My question and maybe a suggestion, maybe we could add somewhere some kind of analysis to see the added value given by this possible Focus Group in comparison of the current existing joint coordination activity.  So it will be clear for everything in terms of mandate participation and to see if there are some possible </w:t>
        <w:noBreakHyphen/>
        <w:noBreakHyphen/>
        <w:t xml:space="preserve"> to avoid in similar wording duplication of words and things like that.  I think that might be helpful in the ITU managemen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s.  So you asked for an analysis by.  Would that analysis be different from what is going on at the moment and what has been done on Q26?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Not on Q26 but also by this group.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ah.  I am not sure who would be able to make that analysis.  Maybe you can start with tha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Thank you for the suggestion but I think the Secretariat is in a good place to do that if I may so suggest tha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ah.  Maybe you can contribute to it then.  That would be nic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ayb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s.  Mr. Pluke.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MIKE PLUKE:  Yes, I think one of the concerns certainly it is called a Focus Group but my concern is it is going to be a lack of Focus Group if we have Question 26 in Study Group 16, a joint JCA and then the Focus Group.  As you say having three groups to me looks like a lack of focus if you are not careful.  Unless they have very clearly defined objectives, then you are likely to strain the resources of people who would want to attend and participate in accessibility within ITU</w:t>
        <w:noBreakHyphen/>
        <w:t xml:space="preserve">T and you may end up with fewer people attending anything ultimatel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I think that is a very true comment.  You wanted to say something about that, Alexandra?  Oh, no.  Gentleman from Hungar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I am representing Hungary here in Geneva.  Did I get it right that there is a possibility of participating outside the ITU</w:t>
        <w:noBreakHyphen/>
        <w:t xml:space="preserve">T in this Focus Group that is larger than the JCA?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s, that's what was said by Mr. Pechey and that sounds like a nice element of it, of course, if there are such people.  Because how else would you ever get them.  And does that mean that you know people outside ITU circles like to participate in i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No.  In fact, I just wanted to make the clear distinction and the necessity of setting up this Focus Group to enlarge the activity that we are doing here.  </w:t>
      </w:r>
    </w:p>
    <w:p>
      <w:pPr>
        <w:pStyle w:val="ByContin1"/>
        <w:tabs>
          <w:tab w:val="clear" w:pos="504"/>
        </w:tabs>
        <w:rPr/>
      </w:pPr>
      <w:r>
        <w:rPr>
          <w:rFonts w:cs="Times New Roman" w:ascii="Times New Roman" w:hAnsi="Times New Roman"/>
          <w:sz w:val="22"/>
          <w:szCs w:val="22"/>
        </w:rPr>
        <w:t xml:space="preserve">   </w:t>
      </w:r>
      <w:r>
        <w:rPr>
          <w:rFonts w:cs="Times New Roman" w:ascii="Times New Roman" w:hAnsi="Times New Roman"/>
          <w:sz w:val="22"/>
          <w:szCs w:val="22"/>
          <w:lang w:val="fr-CH"/>
        </w:rPr>
        <w:t xml:space="preserve">&gt;&gt; FLORIS VAN NES:  Yes.  Alexandra?  </w:t>
      </w:r>
    </w:p>
    <w:p>
      <w:pPr>
        <w:pStyle w:val="ByContin1"/>
        <w:tabs>
          <w:tab w:val="clear" w:pos="504"/>
        </w:tabs>
        <w:rPr/>
      </w:pPr>
      <w:r>
        <w:rPr>
          <w:rFonts w:cs="Times New Roman" w:ascii="Times New Roman" w:hAnsi="Times New Roman"/>
          <w:sz w:val="22"/>
          <w:szCs w:val="22"/>
          <w:lang w:val="fr-CH"/>
        </w:rPr>
        <w:t xml:space="preserve">   </w:t>
      </w:r>
      <w:r>
        <w:rPr>
          <w:rFonts w:cs="Times New Roman" w:ascii="Times New Roman" w:hAnsi="Times New Roman"/>
          <w:sz w:val="22"/>
          <w:szCs w:val="22"/>
        </w:rPr>
        <w:t>&gt;&gt; ALEXANDRA GASPARI:  Thank you.  The idea of the Focus Group was to really try to involve many more people and not necessarily ITU member, ITU</w:t>
        <w:noBreakHyphen/>
        <w:t>T or ITU</w:t>
        <w:noBreakHyphen/>
        <w:t xml:space="preserve">R or ITU member.  It was an idea of a Focus Group which was open.  That was the main idea behind this.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Are there other questions on this issu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Chairperso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Who was that?  Was that Bill?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Chai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So then I guess at this point it can be closed.  We will continue with the next one being 9.1 and 9 on the agenda is the discussions of the action plan and roadmap of activities and the first item is 9.1 which refers to Document 78.  It is the revision of the work plan for 2010 which is almost finished and 2011.  Alexandra, can I ask you for some clarification on that point?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Yes.  We have reproduced the work plan for the last year in order to have comments and suggestions from the membership.  So we are really </w:t>
        <w:noBreakHyphen/>
        <w:noBreakHyphen/>
        <w:t xml:space="preserve"> would like to update especially for 2011 to see if there are special requests or special suggestions that you'd like to implement.  </w:t>
        <w:br/>
        <w:t xml:space="preserve">    Of course, the work plan will be revised and published on the Web but we really wanted to take the occasion of the JCA</w:t>
        <w:noBreakHyphen/>
        <w:t xml:space="preserve">AHF meeting face to face to receive any suggestions and comment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So are there any face</w:t>
        <w:noBreakHyphen/>
        <w:t>to</w:t>
        <w:noBreakHyphen/>
        <w:t xml:space="preserve">face suggestions and comments on the work plan revision?  There are none.  That's fine.  But instead that doesn't mean that you cannot come up later with such suggestions, of course.  If you have all of a sudden on this point has been started in your conscience and all of a sudden you think of something valuable, please don't keep it for yourself but inform us anyway.  Thank you.  </w:t>
        <w:br/>
        <w:t xml:space="preserve">    Okay.  So we </w:t>
        <w:noBreakHyphen/>
        <w:noBreakHyphen/>
        <w:t xml:space="preserve"> and then there is 9.2, roadmap of activities future plans.  Would you like to comment on that as well, Alexandra?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ALEXANDRA GASPARI:  Yes.  For the time being we have I think a couple of activities that will be done in 2011.  One is going to be with ITU</w:t>
        <w:noBreakHyphen/>
        <w:t>D.  We had just received a suggestion to maybe hold an activity in the Asia Pacific region.  And then we would like to be more and more involved with other UN organizations as we have done this year and with other organizations like G3ict, et cetera.  So these are like main goal.  And as ITU</w:t>
        <w:noBreakHyphen/>
        <w:t>T we have been working with other sectors, ITU</w:t>
        <w:noBreakHyphen/>
        <w:t>D and ITU</w:t>
        <w:noBreakHyphen/>
        <w:t xml:space="preserve">R and the workshop at the end of this month is the result of this close collaboration.  We welcome suggestions, ideas for the next yea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Okay.  Thank you.  And we come now to a point which is widespread and does not need to be covered in detail, although it is certainly interesting and important, it is point 10 of the agenda and it is coordination and collaboration of the JCA</w:t>
        <w:noBreakHyphen/>
        <w:t xml:space="preserve">AHF outside of ITU.  So there is, for instance, the Document 68 that has to do with coordination and collaboration with ISO/IEC.  I just mention it as its existence.  Then there are two that are devoted to coordination and collaboration with the International Labour Organization, ILO and I think it is also here in Geneva and those are Documents 72 and 73.  Sorry.  Alexandra, please correct m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Sorry.  Thank you, Chair.  Yes, as you were saying Document 68, it is an issue we have received from the IEC and it was a technical committee that Mrs. Kate Grant kindly sent us and the document has been reproduced fully.  And concerns audio, video and multimedia systems and equipment activities and considerations related to accessibility and usability.  I don't know if Kate Grant is on line.  But anywa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If you are, Kate, make yourselves known and then </w:t>
        <w:noBreakHyphen/>
        <w:noBreakHyphen/>
        <w:t xml:space="preserve"> because I remember having seen communications from you that you would be prepared to communicate what you have produced here.  No Kate Grant being present somewhere in the world online at least.  That's a pity.  Thank you.  Okay.  </w:t>
        <w:br/>
        <w:t xml:space="preserve">    For the document the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Sorry, I am just showing this huge technical report now for the audienc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s.  How huge is it?  How huge is it?  I mean how many page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44 page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h, that's reasonable.  </w:t>
        <w:br/>
        <w:t xml:space="preserve">  (Laugh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Okay.  </w:t>
        <w:br/>
        <w:t xml:space="preserve">  (Laugh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Please do.  Alexandra is going to comment on the ISO/IEC Document 68.  Sorry, I did not give you that opportunity ye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Sorry, not on Document 68 but on other documents that were done in collaboration with the ISO and IEC, namely in the framework of the World Standard Cooperation, I am going to </w:t>
        <w:noBreakHyphen/>
        <w:noBreakHyphen/>
        <w:t xml:space="preserve"> we had a huge workshop at the beginning of this month.  It was organized at the WMO facilities in cooperation with ISO and IEC and it is called WSC and we have </w:t>
        <w:noBreakHyphen/>
        <w:noBreakHyphen/>
        <w:t xml:space="preserve"> we have reproduced in JCA</w:t>
        <w:noBreakHyphen/>
        <w:t xml:space="preserve">AHF a list of some documents that were presented and among them also, of course, the presentation that Mr. Floris Van Nes made available for the big workshop.  The workshop </w:t>
        <w:noBreakHyphen/>
        <w:noBreakHyphen/>
        <w:t xml:space="preserve"> at the workshop there were around 160 participants and it was very important, very fruitful discussions were held.  So I am going to present briefly the order, the main </w:t>
        <w:noBreakHyphen/>
        <w:noBreakHyphen/>
        <w:t xml:space="preserve"> let's say the main presentations that were represented from ITU</w:t>
        <w:noBreakHyphen/>
        <w:t xml:space="preserve">T and ITU representatives.  And one of them concluded in Document 72, sorry.  One of the main persons that contributed to the Question 26 work is Mr. Gunnar Hellstrom and he recently received an honor from the European Disability Forum and we have produced the note just to give him some certification for his important work and it was the work that Bill Pechey was naming befor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nk you for mentioning that and Gunnar Hellstrom is one of the original, the originators of the activities on accessibility in telecommunication in the world and it is good that he was especially recognized for that.  Thank you for the </w:t>
        <w:noBreakHyphen/>
        <w:noBreakHyphen/>
        <w:t xml:space="preserve"> for connecting that.  Go o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Okay.  And then the following document that we are going to see it is Document 73 which is </w:t>
        <w:noBreakHyphen/>
        <w:noBreakHyphen/>
        <w:t xml:space="preserve"> which presents really the presentation that Mr. Gunnar showed at the World Standard Cooperation.  I am just going to show you briefly, open shortly for the presentation.  Mr. Gunnar presented in Breakout Group No. 3 which was led by ITU and he presented the work of his project REACH112 which has been implemented by the European Union but Mr. Gunnar has also introduced work by the people (inaudible).  So it was very interesting to see the evolution from the beginning of the documentation until the implementation by the European Union.  It was very impressive I have to say.  Anyway the presentation is available as Document 73.  </w:t>
        <w:br/>
        <w:t xml:space="preserve">    And the next document that we are going to show is Document 74 which is the presentation that Mr. Floris Van Nes presented at the World Standard Cooperation workshop and maybe would you like to present it if I open it up?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Present it now you mea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Briefl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h, yeah.  If you can scroll through it.  You see that where </w:t>
        <w:noBreakHyphen/>
        <w:noBreakHyphen/>
        <w:t xml:space="preserve"> yeah.  Go back one more if you like.  I can look at this as well.  But no, I will </w:t>
        <w:noBreakHyphen/>
        <w:noBreakHyphen/>
        <w:t xml:space="preserve"> I will stand up here.  I was actually asked to </w:t>
        <w:noBreakHyphen/>
        <w:noBreakHyphen/>
        <w:t xml:space="preserve"> it was presented by the way by Alexandra and that's why I call myself author and my idea was to indeed to show a little bit of the two hats that I wear.  So first it says that Q4 which I call it the human factors question but you see the full title is which more impressive.  Human Factors Related Issues for Improvement of Quality of Life through International Telecommunications and it is also a/k/a as the human factors question.   So it is quite (inaudible).  I wasn't sure at the moment that I made this, if the people that were at the workshop knew all this.  So I thought I would say it.  So the full title is known to you by now and its task is to coordinate and facilitate work in these two areas managed by co</w:t>
        <w:noBreakHyphen/>
        <w:t xml:space="preserve">Convenors and sorry, I called you the Secretariat but the accessibility coordination officer.  Go ahead.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And this is just to show a few of the things that show the linkage between Q.4/2 and its predecessors to be honest with accessibility.  So there was one on E.121 which is a very big setup of symbols to help users.  And they accommodate People with Disabilities and then the large recommendation is E.135 and it is, of course, outdated but still quite a few of the things in it are worthwhile.  (Off microphone).  Then E.136 that was initiated by the late Clout Nartber.  This was about a specification of a tactile identifier for use with a technical card.  If you are a blind person and you have a telecommunication card, for instance, for pay phones how do you know its orientation and then what kind of tactile identifier was needed.  At the time they started to do experiments on that there was quite a few available in the world and some of them were not useful.  And then E.138 and that's one I was personally involved with and that was in the year of the United Nations with all the people and it is called human factors aspects of public telephones to improve their usability for older peopl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They are almost all put in to one basket and that goes a little bit far.  I referred to that, Mike, this morning.  I think this is connected to my personal experience that I just had in the village that I live in.  So in many cities the installation of fiber networks will lead to telecast systems with home service station, that's how we call it.  So one of the challenges, of course, is to assist in home service stations to preferably also be operable by all the people with reduced hearing or reduced eyesight or reduced agility and there are some people in my village that know about me and they said well, we are going to install such an HSS please.  Should we be able to </w:t>
        <w:noBreakHyphen/>
        <w:noBreakHyphen/>
        <w:t xml:space="preserve"> should be involved in doing that and that's not so easy.  And the solution, of course, is to have possibly applicable recommendation from ITU</w:t>
        <w:noBreakHyphen/>
        <w:t xml:space="preserve">D which is especially devoted to the factors involved in something such as home service stations and making them also available for use to people that have certain handicaps.  </w:t>
        <w:br/>
        <w:t xml:space="preserve">    And yeah, there must be more.  So the basic key opportunity for both Q4/2 and JCA</w:t>
        <w:noBreakHyphen/>
        <w:t xml:space="preserve">AHF is, of course, to combine the A with the HF.  Experience have often shown </w:t>
        <w:noBreakHyphen/>
        <w:noBreakHyphen/>
        <w:t xml:space="preserve"> I used to work at the Institute for Perception Research and then there we had the experience and, of course, shared by many other people as well that measures that you aim at people with handicaps are also appreciated everywhere.  All sorts of text that are made for general use, they are usually made by young people who have very good eyesight and there is the continuing tendency to use smaller letters but that that is not good for people with reduced eyesight and we should always try to counteract that.  And then serving other user categories as well.  Pillar boxes placed at reduced height can be used by wheelchair drivers as well as children and that's happening in the Netherlands.  Awareness raising of e</w:t>
        <w:noBreakHyphen/>
        <w:t>Accessibility and e</w:t>
        <w:noBreakHyphen/>
        <w:t>Inclusion, because standards are needed and various degrees of complexity and detailed requirements and larger sections of population now need to be made aware.  Not always do people know about the fact of standards.  Need to cope with the aging society which is a very clear thing because that is actually almost in the whole world but especially the western world.  The need for action that might benefit people with disabilities as well.  In many areas e</w:t>
        <w:noBreakHyphen/>
        <w:t>Accessibility and e</w:t>
        <w:noBreakHyphen/>
        <w:t xml:space="preserve">Inclusion require new research results.  That is a weak point very often and there is a lot of European Commission accessibility and STF, Special Task Forces of TCHF and ETSI is going to share the results of this.  He is here and he is not now.  So that seems to be oka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Fruitful personal connections were established between TCHF as well as Q26 and as well as Q16.  Personnel needs, possible solutions.  Number of Q4 participants is very limited and this applies to people that have both human factors and accessibility expertise.  And maybe I hope reports of this WSC workshop will search for new experts and lack of funding and everywhere else is the main obstacle.  Not as many participants as used to b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Conclusions, to accomplish true e</w:t>
        <w:noBreakHyphen/>
        <w:t>Accessibility and e</w:t>
        <w:noBreakHyphen/>
        <w:t xml:space="preserve">Inclusion is important and in principle realistic, but the complexity and difficulty of this venture should not be underestimated.  That's something I am always afraid of.  When you hear of all these workshops and resolutions and things and you might tend to think oh, well, we will do that.  It is necessary and we will do that but it should not be underestimated.  </w:t>
        <w:br/>
        <w:t xml:space="preserve">    Lack of manpower and of time and money threaten to delay success in this area.  However, cooperation with the TCHF human factors area hopes to alleviate this area.  Thank you very much.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Excellen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I hope it was made audible although I didn't </w:t>
        <w:noBreakHyphen/>
        <w:noBreakHyphen/>
        <w:t xml:space="preserve"> my microphone was switched on all the time.  I didn't plan on doing this but okay.  Why not.  So where were you in your lis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Now we are back to Document 75 which is another document that was submitted at the World Standard workshop and a comment was made from Professor Arun Mehta from India and I would like to show briefly his presentation.  Professor Mehta was also presenting a Breakout Group 3 and the title of the presentation was "Mental Challenges and Extreme Disabilities."  Professor Arun Mehta has been working with Mr. Stephen Hawking and still operate with one bottom line.  And I would just like to quote the phrase that Professor Hawking always says, "I am quite often asked:  How do you feel about having ALS," which is his multiple sclerosis, the answer is "Not a lot.  I try to lead as normal a life as possible and not think about my condition or regret the things it prevents me from doing, which is not that many."  So it is very impressive as a statement.  </w:t>
        <w:br/>
        <w:t xml:space="preserve">    And I really invite you to read </w:t>
        <w:noBreakHyphen/>
        <w:noBreakHyphen/>
        <w:t xml:space="preserve"> read more the presentation that Professor Arun Mehta has done because he has been working with blind persons but lately with children with disabilities and with mental challenges and he was also presenting some figure concerning a sickness called autism which the figures are pretty scarey.  So Professor Arun Mehta was presenting what the ICT can do in order to make the society more inclusive also for the kids and I really invite you to read his presentation which is available in Document 75.  </w:t>
        <w:br/>
        <w:t xml:space="preserve">    And then we have one other presentation that was made at the World Standard Cooperation workshop which is the press release.  So really can give you like a figure of what was done and what's being discussed during this meeting, which is in Document 76.  And the last one that I would like to present to you is Document 77 which contains the final recommendation of the workshop.  And I also invite you to read the document, Document 77.  Basically the three organizations would like to work together on this field and to address together the main challenges.  So it was very good to bring together even the leadership of the three organizations which were present during the meeting.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nk you.  That was nice.  Now that we got close to the end of the agenda we get more content and listening.  So then where are we now?  You are still 10.1 or 10.5 because you jumped a little bit her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10.2 </w:t>
        <w:noBreakHyphen/>
        <w:noBreakHyphen/>
        <w:t xml:space="preserv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We don't mention 10.2.  There was collaboration with that and then the World Intellectual Property Organization I think, WIPO, anything to be said about tha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Well, I think we mentioned that at the beginning of 2010 ITU and WIPO organized a joint workshop which was really a training for web masters in order to make the Website as accessible as possible.  But it was the only organization that </w:t>
        <w:noBreakHyphen/>
        <w:noBreakHyphen/>
        <w:t xml:space="preserve"> sorry, activity that we carry out this year with WIPO and the 10.4, we mentioned before the online toolki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Uh</w:t>
        <w:noBreakHyphen/>
        <w:t xml:space="preserve">huh.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And 10.5 we mentioned before document 62 about the joint workshop with EBU.  </w:t>
      </w:r>
    </w:p>
    <w:p>
      <w:pPr>
        <w:pStyle w:val="ByContin1"/>
        <w:tabs>
          <w:tab w:val="clear" w:pos="504"/>
        </w:tabs>
        <w:rPr/>
      </w:pPr>
      <w:r>
        <w:rPr>
          <w:rFonts w:cs="Times New Roman" w:ascii="Times New Roman" w:hAnsi="Times New Roman"/>
          <w:sz w:val="22"/>
          <w:szCs w:val="22"/>
        </w:rPr>
        <w:t xml:space="preserve">   </w:t>
      </w:r>
      <w:r>
        <w:rPr>
          <w:rFonts w:cs="Times New Roman" w:ascii="Times New Roman" w:hAnsi="Times New Roman"/>
          <w:sz w:val="22"/>
          <w:szCs w:val="22"/>
          <w:lang w:val="fr-CH"/>
        </w:rPr>
        <w:t>&gt;&gt; FLORIS VAN NES:  Uh</w:t>
        <w:noBreakHyphen/>
        <w:t xml:space="preserve">huh.  </w:t>
      </w:r>
    </w:p>
    <w:p>
      <w:pPr>
        <w:pStyle w:val="ByContin1"/>
        <w:tabs>
          <w:tab w:val="clear" w:pos="504"/>
        </w:tabs>
        <w:rPr/>
      </w:pPr>
      <w:r>
        <w:rPr>
          <w:rFonts w:cs="Times New Roman" w:ascii="Times New Roman" w:hAnsi="Times New Roman"/>
          <w:sz w:val="22"/>
          <w:szCs w:val="22"/>
          <w:lang w:val="fr-CH"/>
        </w:rPr>
        <w:t xml:space="preserve">   </w:t>
      </w:r>
      <w:r>
        <w:rPr>
          <w:rFonts w:cs="Times New Roman" w:ascii="Times New Roman" w:hAnsi="Times New Roman"/>
          <w:sz w:val="22"/>
          <w:szCs w:val="22"/>
          <w:lang w:val="fr-CH"/>
        </w:rPr>
        <w:t xml:space="preserve">&gt;&gt; ALEXANDRA GASPARI:  Sorry.  </w:t>
      </w:r>
      <w:r>
        <w:rPr>
          <w:rFonts w:cs="Times New Roman" w:ascii="Times New Roman" w:hAnsi="Times New Roman"/>
          <w:sz w:val="22"/>
          <w:szCs w:val="22"/>
        </w:rPr>
        <w:t xml:space="preserve">10.6 concerning IGF, you are aware maybe that there is a Dynamic Coalition on Accessibility and Disability, DCAD, which was set up a few years ago and is sponsored by the ITU sector.  The coordinator of this Dynamic Coalition is Ms. Andrea Saks and we have been pretty active this year as well.  And the DCAD participated with workshops and meetings at the last IGF meeting which was held in Vilnius, Lithuania, in September.  Some of the experts of the Dynamic Coalition are also in the room.  I don't know if you would like to make a comment maybe or </w:t>
        <w:noBreakHyphen/>
        <w:noBreakHyphen/>
        <w:t xml:space="preserv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s, I invite you for that as well.  If you are experts for the Dynamic Coalition please speak up.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I attended the Vilnius meeting and I was on the panel.  And this </w:t>
        <w:noBreakHyphen/>
        <w:noBreakHyphen/>
        <w:t xml:space="preserve"> what I learned from this workshop was a greater involvement of people coming from outside and the bigger participation and the much greater interest in accessibility issues.  We had a very interesting discussion which was not only among the members of the panels but from the audience and we had remote participation as well.  And in addition to that we were very much impressed by some input from young people and that was a very promising thing, that young people have some awareness of this problem of accessibility and they will be eventually involved in the future in all activities.  I would like to congratulate Alexandra for all her involvement in these activities and the participation of the different workshop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Here her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Thank you, Pe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nk you very much for that contribution.  Okay.  We go on.  Now we have, for instance, a special working group on accessibility from ISO/IEC JTC 1/SWG.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Ms. Jean Obeir was also present at the World Standard Cooperation and she made a very good presentation on her work which I could eventually make available in the JCF meeting.  This is the only communication that I would like to add on this poin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Uh</w:t>
        <w:noBreakHyphen/>
        <w:t xml:space="preserve">huh.  Okay.  And then the next bullet is this ISO/IEC meeting in London on the 1st of March.  Comments to make on tha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Andrea Saks was involving Mr. Bill.  I don't know if Bill, you are on line, if you would like to make a comment.  There will be a meeting and Andrea would like to involve Mr. Christopher Jones who is following us from </w:t>
        <w:noBreakHyphen/>
        <w:noBreakHyphen/>
        <w:t xml:space="preserve"> with the captioning, in a remote way participation.  So I don't know if one of you two wants to make a comment.  I am monitoring Christopher's messages from the captioning box.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And the other one is Bill Pechey I guess?  Any comment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I can make a commen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Please go ahead and then later we will give Christopher the opportunity as well.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BILL PECHEY:  This meeting on the special working group in London I think this is the first physical meeting they have had for about two years and they have done a lot of excellent work in this area and they have been doing the finishing touches to it with telephone meetings like this one.  And they have decided to have a physical meeting in London.  So as I live near London I thought I would go along.  I haven't made the arrangements to do so yet but I will probably do that and I think that Christopher will do so as well as he lives nearby.  I think that's all I have to say.  Thank you, Mr. Chairma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But for March 2010 but it is March 2011.  Yeah, I was mistaken by that.  I thought you meant (Off microphone).  Sorry for that.  Christopher, would you like to </w:t>
        <w:noBreakHyphen/>
        <w:noBreakHyphen/>
        <w:t xml:space="preserve"> Christopher, would you also like to add something to this, the comment that was made by Bill Peche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Not ye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Well, there doesn't seem to be a question for that.  So we come now to the U.S. national body, I guess contribution to JTC1.  Is there anything special to be said about that?  Okay.  Then other organization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We are </w:t>
        <w:noBreakHyphen/>
        <w:noBreakHyphen/>
        <w:t xml:space="preserve"> we have been having some willingness to cooperate and to contribute to the work, to the accessibility work from some regulatory and I found a message, it was this morning, was very happy to find a message from the Australia parts and they were also present at the WSC event and they would like to contribute much more.  It was Mr. Opingkin Wade.  So we are open to cooperate with other organizations in the future.  So as we have done until now.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Thank you.  That concludes now </w:t>
        <w:noBreakHyphen/>
        <w:noBreakHyphen/>
        <w:t xml:space="preserv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Mr. Christopher Jones just said that he will be going to the meeting in March in London together with Mr. Bill Pechey.  Thanks, Christoph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t's very good, Christopher.  Wish you success together with Bill there.  That concludes item 10 of the agenda and we come now to item 11.  That's an important one, future plans and the next steps of the future plans that are elicited in Document 78 and that you can say something about now.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ALEXANDRA GASPARI:  Before the work plans or I would like really to welcome the participants, to ask if the participants at this JCA</w:t>
        <w:noBreakHyphen/>
        <w:t xml:space="preserve">AHF meeting if they have suggestions, comments to make.  Even the remote participants which are also ther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ah.  Can I ask those present and those present online, those present in the flesh and those present online if you would like to make any comments on Document 78.  It is first next steps in the future plans.  Once more, of course, I would like to stretch that </w:t>
        <w:noBreakHyphen/>
        <w:noBreakHyphen/>
        <w:t xml:space="preserve"> to stress that if you think of things later in hindsight you would like to say please say them because we need all the input that we can get of course.  Okay.  So we come now to point 12 of the agenda that are the next events on accessibility.  There is always an enormous amount of events on accessibility.  12.1, well, go ahead, Alexandra, say something about this.  This is new.  It hasn't been mentioned befor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Yes.  The </w:t>
        <w:noBreakHyphen/>
        <w:noBreakHyphen/>
        <w:t xml:space="preserve"> today and tomorrow in Washington D.C., you asked, will be a global Forum where the ITU</w:t>
        <w:noBreakHyphen/>
        <w:t>D director Mr. Michael Johnson have been invited to make a speech and the title of the global forum is "A New Frontier for Disability Rights" and it is at the Georgetown University and we have been invited in the first place to make the ITU</w:t>
        <w:noBreakHyphen/>
        <w:t xml:space="preserve">D activity visibl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That's very good and it shows that outside circles, that some people know about us.  Well, then the next item on the agenda has already been mentioned by you and that's the ITU</w:t>
        <w:noBreakHyphen/>
        <w:t xml:space="preserve">EBU workshop that's been mentioned by you.  Would you like to add more than you have already said on it, Alexandra?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This workshop was </w:t>
        <w:noBreakHyphen/>
        <w:noBreakHyphen/>
        <w:t xml:space="preserve"> the involvement with this workshop thanks to a Chair of Study Group 16 in BR, Mr. Christopher Dash, and would like to take this occasion to thank.  And it involved many experts from the European project and most of the speakers will come from this expert group but we also have the opportunity to present the experts from the ITU sector such as Mr. Komamura and other experts that we work with which are Mr. Shadi Abou</w:t>
        <w:noBreakHyphen/>
        <w:t>Zahra.</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And the last next event, certainly will be more but the last next one which is also at the end of this month, Focus Group on cloud computing.  Would you like to add to that?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I think to this Focus Group meeting there will be a docket expert, Mr. Gerry Ellis from Ireland.  I am not sure if he is going to go but at least he presented very much interest to participate to this Focus Group and I think his participation would be very important.  So I don't know if Mr. Gerry Ellis is on lin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GERRY ELLIS:  Alexandra, can you hear m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Hey Gerry.  Excellent.  Would you like to say a word?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GERRY ELLIS:  Yes.  I have been listening to the whole meeting and found it very interesting since it is my first meeting.  So I am delighted to be here and to introduce myself.  I am blind and a software engineer in Dublin but I am also fluent in the area of accessibility and disability and the area of cloud computing is very, very important because one of the big problems in accessibility are those of costs and intraoperability.  So it is very expensive.  So the idea of accessing cloud computing is that we would hold information about our preferences and maybe hold actually assistive technologies in the cloud rather than on a computer which means that the user doesn't have to buy expensive technology and then when one goes to a computer you hold a ring up to the computer and it recognizes who the user is and draws down your profile and you immediately have access to that computer.  That's the whole idea.  But for that to work we need to be very early in to the development of the cloud to ensure that like digital television that there is enough broadband bandwidth reserved for the information that we need and things like total communication and assistive technologies can be exuded and that's why it was important.  I was supposed to be going to a Focus Group in France but unfortunately the funding is not there but I will be contacting the chairperson to get the input in different way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Thank you very much.  That was very nice that we had contribution from you remotely.  Loud and clear and it is good communication.  It is a pity that you can't go there.  The same old funding problem again but you can still contribute to the work I understand.  I am glad about that.  Thank you very much, Gerry Ellis, whom I had never met before.  Not even remotely.  </w:t>
        <w:br/>
        <w:t xml:space="preserve">    Okay.  So those were the next events on accessibility.  Then there is a point on the agenda any other issues which need coordination.  That's item 13 and what did you have or what did Andrea have in mind when she first said that?  We don't know.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Sorry.  I think she usually asks the participants if there are other issues that need coordination within ITU or we try to coordinate the work among the sectors with the Secretariat.  I really welcome participation from (inaudible) and I like maybe to invite if there are any comments from the floo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s.  Please do.  Comments from the floor.  Yes, you again, the gentleman from Hungar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Well, if you are talking about coordination among the sectors I am just looking at my Corenza and I have on the 24th 8th World Telecommunication/ICT Indicators meeting by ITU and I have the CPU meeting also on the 24th and I understand that we are going to have the EBU</w:t>
        <w:noBreakHyphen/>
        <w:t xml:space="preserve">ITU accessibility meeting.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All on the 24th of Novemb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Naturally and there are some others as well.  So if you can give me some guidance how to coordinate myself.  </w:t>
        <w:br/>
        <w:t xml:space="preserve">(Laugh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We can't.  </w:t>
        <w:br/>
        <w:t xml:space="preserve">  (Laugh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ou have to select one of the possibilities according to your interest and your conscience, of course.  </w:t>
        <w:br/>
        <w:t xml:space="preserve">  (Laughte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I am sorry, I understand the problem.  There are many, many things going on that </w:t>
        <w:noBreakHyphen/>
        <w:noBreakHyphen/>
        <w:t xml:space="preserve"> and this is indeed an incredible cloud of activities.  Oh, yeah.  Please go ahead.  Mr. Burgess.</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r. Burgess:  Thanks.  I wanted to mention that I am a Study Group 3 representative at this meeting.  So there is coordination but, of course, Study Group 3 is more involved in tariff issue.  It is not the same technical issues as any other Study Group.  Next point of the agenda which is another suggestion is maybe to highlight the resolution adopted by the Plenipot conference on the Website.  We still have Resolution 17 but not the last resolution and I think it will be done in the coming weeks just to mentio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Thank you.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Thank you very much for this addition.  Other things that would </w:t>
        <w:noBreakHyphen/>
        <w:noBreakHyphen/>
        <w:t xml:space="preserve"> I guess go ahead, Mr. Yamaguchi.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r. Yamaguchi:  Yes.  Thank you very much.  I am Mr. Yamaguchi.  In the agenda 3.1 it says Georgetown University but I think it was George Washington Universit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Say agai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r. Yamaguchi:  It should be George Washington Universit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Georgetow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r. Yamaguchi:  It is a document, it says George Washington.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Sorr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Mr. Yamaguchi:  I am sorry, in Document 53 it says George Washington.  </w:t>
      </w:r>
    </w:p>
    <w:p>
      <w:pPr>
        <w:pStyle w:val="ByContin1"/>
        <w:tabs>
          <w:tab w:val="clear" w:pos="504"/>
        </w:tabs>
        <w:rPr/>
      </w:pPr>
      <w:r>
        <w:rPr>
          <w:rFonts w:cs="Times New Roman" w:ascii="Times New Roman" w:hAnsi="Times New Roman"/>
          <w:sz w:val="22"/>
          <w:szCs w:val="22"/>
        </w:rPr>
        <w:t xml:space="preserve">   </w:t>
      </w:r>
      <w:r>
        <w:rPr>
          <w:rFonts w:cs="Times New Roman" w:ascii="Times New Roman" w:hAnsi="Times New Roman"/>
          <w:sz w:val="22"/>
          <w:szCs w:val="22"/>
          <w:lang w:val="fr-CH"/>
        </w:rPr>
        <w:t xml:space="preserve">&gt;&gt; ALEXANDRA GASPARI:  Okay.  </w:t>
      </w:r>
    </w:p>
    <w:p>
      <w:pPr>
        <w:pStyle w:val="ByContin1"/>
        <w:tabs>
          <w:tab w:val="clear" w:pos="504"/>
        </w:tabs>
        <w:rPr/>
      </w:pPr>
      <w:r>
        <w:rPr>
          <w:rFonts w:cs="Times New Roman" w:ascii="Times New Roman" w:hAnsi="Times New Roman"/>
          <w:sz w:val="22"/>
          <w:szCs w:val="22"/>
          <w:lang w:val="fr-CH"/>
        </w:rPr>
        <w:t xml:space="preserve">   </w:t>
      </w:r>
      <w:r>
        <w:rPr>
          <w:rFonts w:cs="Times New Roman" w:ascii="Times New Roman" w:hAnsi="Times New Roman"/>
          <w:sz w:val="22"/>
          <w:szCs w:val="22"/>
          <w:lang w:val="fr-CH"/>
        </w:rPr>
        <w:t xml:space="preserve">&gt;&gt; FLORIS VAN NES:  Okay.  </w:t>
      </w:r>
      <w:r>
        <w:rPr>
          <w:rFonts w:cs="Times New Roman" w:ascii="Times New Roman" w:hAnsi="Times New Roman"/>
          <w:sz w:val="22"/>
          <w:szCs w:val="22"/>
        </w:rPr>
        <w:t xml:space="preserve">Thank you for this correction.  Anybody else that would like to say something under this item of the other issues that need coordination or that need consideration?  You can also add to that.  Not remotely either?  Well, that then we come to point 14 which is any other business.  And I begin with you Alexandra.  Do you have any other business that you would like to list upon here now?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Maybe we could just look at the calendar for 2011 and see what are the suggestions for potential dates next year.  And I propose to look at Document 79 which produced the dates from Study Group 2 since we are </w:t>
        <w:noBreakHyphen/>
        <w:noBreakHyphen/>
        <w:t xml:space="preserve"> the JCA meeting has been hosted by Question 4.  It is a joint meeting.  The next Study Group 2, sorry, the next meeting of Study Group 2 is going to be out </w:t>
        <w:noBreakHyphen/>
        <w:noBreakHyphen/>
        <w:t xml:space="preserve"> from 1 to 10 June.  I don't know, Mr. Blane, the Chair of Study Group 2 would like to comment on this?  No.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Run to 11th June next yea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Maybe the JCA could be held again with Study Group 4 </w:t>
        <w:noBreakHyphen/>
        <w:noBreakHyphen/>
        <w:t xml:space="preserve"> </w:t>
      </w:r>
    </w:p>
    <w:p>
      <w:pPr>
        <w:pStyle w:val="ByContin1"/>
        <w:tabs>
          <w:tab w:val="clear" w:pos="504"/>
        </w:tabs>
        <w:rPr/>
      </w:pPr>
      <w:r>
        <w:rPr>
          <w:rFonts w:cs="Times New Roman" w:ascii="Times New Roman" w:hAnsi="Times New Roman"/>
          <w:sz w:val="22"/>
          <w:szCs w:val="22"/>
        </w:rPr>
        <w:t xml:space="preserve">   </w:t>
      </w:r>
      <w:r>
        <w:rPr>
          <w:rFonts w:cs="Times New Roman" w:ascii="Times New Roman" w:hAnsi="Times New Roman"/>
          <w:sz w:val="22"/>
          <w:szCs w:val="22"/>
          <w:lang w:val="fr-CH"/>
        </w:rPr>
        <w:t xml:space="preserve">&gt;&gt; FLORIS VAN NES:  Question 4.  </w:t>
      </w:r>
    </w:p>
    <w:p>
      <w:pPr>
        <w:pStyle w:val="ByContin1"/>
        <w:tabs>
          <w:tab w:val="clear" w:pos="504"/>
        </w:tabs>
        <w:rPr/>
      </w:pPr>
      <w:r>
        <w:rPr>
          <w:rFonts w:cs="Times New Roman" w:ascii="Times New Roman" w:hAnsi="Times New Roman"/>
          <w:sz w:val="22"/>
          <w:szCs w:val="22"/>
          <w:lang w:val="fr-CH"/>
        </w:rPr>
        <w:t xml:space="preserve">   </w:t>
      </w:r>
      <w:r>
        <w:rPr>
          <w:rFonts w:cs="Times New Roman" w:ascii="Times New Roman" w:hAnsi="Times New Roman"/>
          <w:sz w:val="22"/>
          <w:szCs w:val="22"/>
          <w:lang w:val="fr-CH"/>
        </w:rPr>
        <w:t xml:space="preserve">&gt;&gt; ALEXANDRA GASPARI:  Sorry.  </w:t>
      </w:r>
      <w:r>
        <w:rPr>
          <w:rFonts w:cs="Times New Roman" w:ascii="Times New Roman" w:hAnsi="Times New Roman"/>
          <w:sz w:val="22"/>
          <w:szCs w:val="22"/>
        </w:rPr>
        <w:t>And then the next meeting for Study Group 16 is going to be already March on the 14th to 25th.  If JCA is going to be held already jointly with Question 26, and then I have reported the dates of the TSAG which is going to be held from 8th to 11th February already.  So but I think it will be up to the Convenor, co</w:t>
        <w:noBreakHyphen/>
        <w:t xml:space="preserve">Convenor to find out a suitable date in consultation with us.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Yes, I think that actually that there shouldn't be too many.  So maybe if you have </w:t>
        <w:noBreakHyphen/>
        <w:noBreakHyphen/>
        <w:t xml:space="preserve"> I think the maximum that would be useful from my point of view is two.  Which would mean that you would have to wait </w:t>
        <w:noBreakHyphen/>
        <w:noBreakHyphen/>
        <w:t xml:space="preserve"> would have to </w:t>
        <w:noBreakHyphen/>
        <w:noBreakHyphen/>
        <w:t xml:space="preserve"> have an interval of on the average six months.  And so from July to now was already a bit short.  And from now to February certainly would be short, too short I think.  That's a personal opinion.  Of course, the Convenor and the other co</w:t>
        <w:noBreakHyphen/>
        <w:t xml:space="preserve">Convenor have to decide on that as well but I would like to bring forward this idea that there shouldn't be more than two per year, maybe even less than two per year otherwise we get overloaded with activities and not enough happens in between to make it worthwhile, I think.  So that is very good.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Any other business points?  Also because we know now when Study Group 2 and Study Group 16 are going to meet and indeed yeah, it seems to me that the Q.4/2 meeting that is probably being held in June would be then the first candidate.  That's a little bit more than a half a year but that's okay I think.  </w:t>
        <w:br/>
        <w:t xml:space="preserve">    Okay.  So that seems probable but as I said we have as the Convenor team together with the coordinator we have to decide on that.  Are there any other business points?  Not even from you?  Okay.  Then we come </w:t>
        <w:noBreakHyphen/>
        <w:noBreakHyphen/>
        <w:t xml:space="preserve"> even before 4 o'clock we come to point 15.  Can I ask once more to the remote participants?  So I have identified three by now.  Mr. Gerry Ellis, Mr. Christopher Jones and Mr. Bill Pechey.  I hope I didn't miss anybody.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Also Mr. Beat Kleeb.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t;&gt; FLORIS VAN NES:  Yes.  Are you there, Mr. Beat Kleeb and do you have anything to state on any of the items that have been raised during this the third JCA</w:t>
        <w:noBreakHyphen/>
        <w:t xml:space="preserve">AHF meeting?  Are you sure that he is ther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He was in the chat box of the captioning.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Okay.  So there were four remote participants and there are seven live participants plus us two.  So that's 13.  That's good.  If any of the remote participants or in the flesh participants would like to say any more and I just discovered that I have a hammer here and I can use it to formally close the meeting and not before having thanked you all for your contribution and in particular Alexandra for all the work she has done and she wants the floor.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ALEXANDRA GASPARI:  I have a note from Mr. Beat Kleeb.  Mr. Beat Kleeb:  I have been following all the time but not comment but except my felicitations to Alexander for her good work.  Thanks a lot.  </w:t>
        <w:br/>
        <w:t xml:space="preserve">   (Applause.) </w:t>
      </w:r>
    </w:p>
    <w:p>
      <w:pPr>
        <w:pStyle w:val="ByContin1"/>
        <w:tabs>
          <w:tab w:val="clear" w:pos="504"/>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t;&gt; FLORIS VAN NES:  I am very glad it was said remotely because really you deserve a lot of praise for working so hard for all of us.  I thank all of you and Alexandra, I thank the remote participants and with this I close the meeting.  Oh, and I thank also the captioners from Colorado probably.  I am not sure if they are still there.  Because I have seen your contributions only in mirror image but I thank you very much.  I am always very, very impressed by the way that you do that and thank you again and now I really close the meeting.  </w:t>
        <w:br/>
      </w:r>
    </w:p>
    <w:p>
      <w:pPr>
        <w:pStyle w:val="Normal0"/>
        <w:ind w:firstLine="504"/>
        <w:jc w:val="center"/>
        <w:rPr>
          <w:rFonts w:ascii="Times New Roman" w:hAnsi="Times New Roman" w:cs="Times New Roman"/>
          <w:sz w:val="22"/>
          <w:szCs w:val="22"/>
        </w:rPr>
      </w:pPr>
      <w:r>
        <w:rPr>
          <w:rFonts w:cs="Times New Roman" w:ascii="Times New Roman" w:hAnsi="Times New Roman"/>
          <w:sz w:val="22"/>
          <w:szCs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Verdana" w:hAnsi="Verdana" w:eastAsia="宋体;Times New Roman" w:cs="Arial"/>
      <w:color w:val="80008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 w:type="paragraph" w:styleId="PlainText">
    <w:name w:val="Plain Text"/>
    <w:basedOn w:val="Normal"/>
    <w:qFormat/>
    <w:pPr>
      <w:spacing w:lineRule="auto" w:line="240" w:before="0" w:after="0"/>
    </w:pPr>
    <w:rPr>
      <w:rFonts w:ascii="Verdana" w:hAnsi="Verdana" w:eastAsia="宋体;Times New Roman" w:cs="Arial"/>
      <w:color w:val="80008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8:00Z</dcterms:created>
  <dc:creator>Tina</dc:creator>
  <dc:description/>
  <cp:keywords/>
  <dc:language>en-US</dc:language>
  <cp:lastModifiedBy>gaspari</cp:lastModifiedBy>
  <dcterms:modified xsi:type="dcterms:W3CDTF">2010-12-14T11:04:00Z</dcterms:modified>
  <cp:revision>4</cp:revision>
  <dc:subject/>
  <dc:title>1115ITU730</dc:title>
</cp:coreProperties>
</file>