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913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796"/>
                              <w:gridCol w:w="3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8"/>
                                    </w:rPr>
                                    <w:t>INTERNATIONAL  TELECOMMUNICATION  UNION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Times New Roman" w:hAnsi="Times New Roman" w:cs="Arial"/>
                                      <w:position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position w:val="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ind w:left="-57" w:hanging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9140" cy="808990"/>
                                        <wp:effectExtent l="0" t="0" r="0" b="0"/>
                                        <wp:docPr id="2" name="ITU glob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 glob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14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COUNCIL WORKING GROUP TO PREPARE FOR THE 2012 WORLD CONFERENCE ON INTERNATIONAL TELECOMMUNICATIONS 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fr-FR"/>
                                    </w:rPr>
                                    <w:t>CWG-WCIT12/C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6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7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[Date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6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7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Original 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eva – xxx 201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.65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796"/>
                        <w:gridCol w:w="3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8"/>
                              </w:rPr>
                              <w:t>INTERNATIONAL  TELECOMMUNICATION  UNION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Times New Roman" w:hAnsi="Times New Roman" w:cs="Arial"/>
                                <w:position w:val="8"/>
                                <w:sz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position w:val="8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ind w:left="-57" w:hanging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08990"/>
                                  <wp:effectExtent l="0" t="0" r="0" b="0"/>
                                  <wp:docPr id="3" name="ITU glob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 glob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COUNCIL WORKING GROUP TO PREPARE FOR THE 2012 WORLD CONFERENCE ON INTERNATIONAL TELECOMMUNICATIONS 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fr-FR"/>
                              </w:rPr>
                              <w:t>CWG-WCIT12/C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6"/>
                                <w:lang w:val="fr-FR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7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[Date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6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7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  <w:t>Original 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eva – xxx 201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86" w:hRule="atLeast"/>
        </w:trPr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WG-WCIT12 CONTRIBUTION 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URCE:</w:t>
              <w:br/>
              <w:t>X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[Title]</w:t>
            </w:r>
          </w:p>
        </w:tc>
      </w:tr>
      <w:tr>
        <w:trPr>
          <w:trHeight w:val="189" w:hRule="atLeast"/>
        </w:trPr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ext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WG-WCIT12/C -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</w:rPr>
            <w:t>Contact</w:t>
          </w:r>
          <w:r>
            <w:rPr>
              <w:rFonts w:cs="Times New Roman" w:ascii="Times New Roman" w:hAnsi="Times New Roman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Name&gt;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Organization&gt;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Country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:</w:t>
            <w:tab/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ax:</w:t>
            <w:tab/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mail</w:t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br/>
      <w:t>CWG-WCIT12/C- XX -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5">
    <w:name w:val="WW8Num11z5"/>
    <w:qFormat/>
    <w:rPr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1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9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7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6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8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4:00Z</dcterms:created>
  <dc:creator>Sarrocco</dc:creator>
  <dc:description/>
  <cp:keywords/>
  <dc:language>en-US</dc:language>
  <cp:lastModifiedBy>Comas Barnes, Maite</cp:lastModifiedBy>
  <cp:lastPrinted>2009-05-15T08:34:00Z</cp:lastPrinted>
  <dcterms:modified xsi:type="dcterms:W3CDTF">2011-10-20T13:28:00Z</dcterms:modified>
  <cp:revision>11</cp:revision>
  <dc:subject/>
  <dc:title>Invitation to second WG=WSIS meeting</dc:title>
</cp:coreProperties>
</file>