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86"/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8"/>
                                    </w:rPr>
                                    <w:t>INTERNATIONAL  TELECOMMUNICATION  UN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070" cy="751840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WORKING GROUP TO PREPARE FOR THE 2012 WORLD CONFERENCE ON INTERNATIONAL TELECOMMUNICATIONS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fr-FR"/>
                                    </w:rPr>
                                    <w:t>CWG-WCIT12/INF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6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[Dat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6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2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86"/>
                        <w:gridCol w:w="3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8"/>
                              </w:rPr>
                              <w:t>INTERNATIONAL  TELECOMMUNICATION  UNION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070" cy="751840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WORKING GROUP TO PREPARE FOR THE 2012 WORLD CONFERENCE ON INTERNATIONAL TELECOMMUNICATIONS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fr-FR"/>
                              </w:rPr>
                              <w:t>CWG-WCIT12/INF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8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6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[Date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6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2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851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>CWG-WCIT12 INFORMATION DOCUMENT 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RCE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[Title]</w:t>
            </w:r>
          </w:p>
        </w:tc>
      </w:tr>
      <w:tr>
        <w:trPr>
          <w:trHeight w:val="567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xt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WG-WCIT12/INF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</w:rPr>
            <w:t>Contact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Name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Organization&gt;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&lt;Country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ax:</w:t>
            <w:tab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mail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5:00Z</dcterms:created>
  <dc:creator>Sarrocco</dc:creator>
  <dc:description/>
  <cp:keywords/>
  <dc:language>en-US</dc:language>
  <cp:lastModifiedBy>Comas Barnes, Maite</cp:lastModifiedBy>
  <cp:lastPrinted>2009-05-15T08:34:00Z</cp:lastPrinted>
  <dcterms:modified xsi:type="dcterms:W3CDTF">2011-10-20T13:31:00Z</dcterms:modified>
  <cp:revision>6</cp:revision>
  <dc:subject/>
  <dc:title>Invitation to second WG=WSIS meeting</dc:title>
</cp:coreProperties>
</file>