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76" w:before="240" w:after="0"/>
        <w:rPr>
          <w:b/>
          <w:b/>
          <w:bCs/>
        </w:rPr>
      </w:pPr>
      <w:r>
        <w:rPr>
          <w:b/>
          <w:bCs/>
        </w:rPr>
        <w:t>ITU events in tashkent</w:t>
      </w:r>
    </w:p>
    <w:p>
      <w:pPr>
        <w:pStyle w:val="Normalaftertitle"/>
        <w:rPr/>
      </w:pPr>
      <w:r>
        <w:rPr/>
        <w:t>Three regional ITU events were held in the period 2 to 6 April 2012 in Tashkent (Uzbekistan), namely: the Forum on "Bridging the standardization gap" for CIS countries, the RCC (Regional Commonwealth in the field of Communications) preparatory meeting for the World Telecommunication Standardization Assembly (WTSA-12), and the RCC preparatory meeting for the World Conference on International Telecommunications (WCIT-12).</w:t>
      </w:r>
    </w:p>
    <w:p>
      <w:pPr>
        <w:pStyle w:val="Normal"/>
        <w:rPr/>
      </w:pPr>
      <w:r>
        <w:rPr/>
        <w:t>The events were attended by around 70 representatives of ITU Member States, Associates and Academia from CIS countries, including experts from Uzbekistan, Azerbaijan, Bulgaria, Ukraine and the Russian Federation.</w:t>
      </w:r>
    </w:p>
    <w:p>
      <w:pPr>
        <w:pStyle w:val="Normal"/>
        <w:rPr/>
      </w:pPr>
      <w:r>
        <w:rPr/>
        <w:t>At the opening of the forum, it was highlighted that the potential of the ICT sector opens up the opportunity for fundamentally new ways of collaborating and exchanging information, optimizing public governance processes and accelerating countries' economic transformation and development.</w:t>
      </w:r>
    </w:p>
    <w:p>
      <w:pPr>
        <w:pStyle w:val="Normal"/>
        <w:rPr/>
      </w:pPr>
      <w:r>
        <w:rPr/>
        <w:t>The Telecommunication Administration of Uzbekistan is taking steps to participate actively in the work of ITU and to disseminate and widely apply international standards in Uzbekistan, and is preparing a set of proposals for the forthcoming WTSA and WCIT.</w:t>
      </w:r>
    </w:p>
    <w:p>
      <w:pPr>
        <w:pStyle w:val="Normal"/>
        <w:rPr/>
      </w:pPr>
      <w:r>
        <w:rPr/>
        <w:t>ITU's work as a UN specialized agency is aimed at developing telecommunication and ICT standards, providing countries with the necessary technical assistance, promoting the extension of the benefits of new technologies and ensuring and extending international cooperation for the improvement and rational use of various types of telecommunication.</w:t>
      </w:r>
    </w:p>
    <w:p>
      <w:pPr>
        <w:pStyle w:val="Normal"/>
        <w:rPr/>
      </w:pPr>
      <w:r>
        <w:rPr/>
        <w:t xml:space="preserve">The forum discussed such topical issues as the development of interoperable international standards, bridging the digital divide between developed and developing countries, and expanding international cooperation in this regard. These issues were addressed by, </w:t>
      </w:r>
      <w:r>
        <w:rPr>
          <w:i/>
          <w:iCs/>
        </w:rPr>
        <w:t>inter alia</w:t>
      </w:r>
      <w:r>
        <w:rPr/>
        <w:t>, the Director of the ITU Telecommunication Standardization Bureau, Malcolm Johnson, the Director-General of the RCC Executive Committee, Nurudin Mukhitdinov, and the Deputy to the Director of the ITU Telecommunication Development Bureau, Yury Grin.</w:t>
      </w:r>
    </w:p>
    <w:p>
      <w:pPr>
        <w:pStyle w:val="Normal"/>
        <w:rPr/>
      </w:pPr>
      <w:r>
        <w:rPr/>
        <w:t>Broad discussion ensued on such issues as ICT and information security (A. Baranov, Ukraine), resource-saving and stable cellular communication networks for rural and sparsely populated areas (Y. Avanesov, Russian Federation), and universal broadband access as a factor for the development of next-generation networks in Uzbekistan (A. Mirhabibov, Uzbekistan).</w:t>
      </w:r>
    </w:p>
    <w:p>
      <w:pPr>
        <w:pStyle w:val="Normal"/>
        <w:rPr/>
      </w:pPr>
      <w:r>
        <w:rPr/>
        <w:t>During the debates, participants expressed their opinions on review of the International Telecommunication Regulations (ITRs) and the evolution of next-generation networks (NGNs), and looked at prospects for the corresponding access, service and network architecture technologies. Particular attention was given to convergence of office and mobile applications, IP-based platforms, multi-access networks and also suitable business models.</w:t>
      </w:r>
    </w:p>
    <w:p>
      <w:pPr>
        <w:pStyle w:val="Normal"/>
        <w:rPr/>
      </w:pPr>
      <w:r>
        <w:rPr/>
        <w:t>Regional preparatory meetings for major upcoming ITU conferences are primarily designed to coordinate regional views and positions on issues of particular importance, with a view to coordinating proposals and submitting them as common regional proposals to the conferences.</w:t>
      </w:r>
    </w:p>
    <w:p>
      <w:pPr>
        <w:pStyle w:val="Normal"/>
        <w:rPr/>
      </w:pPr>
      <w:r>
        <w:rPr/>
        <w:t>In the opinion of participants, the holding of the events in Tashkent provided an opportunity to develop common approaches on a number of points relating to standardization for the future development of state-of-the-art ICTs, share experience, coordinate and plan future international collaboration. Furthermore, the events would stimulate improvement of the telecommunication sector in Uzbekistan.</w:t>
      </w:r>
    </w:p>
    <w:p>
      <w:pPr>
        <w:pStyle w:val="Normal"/>
        <w:rPr/>
      </w:pPr>
      <w:r>
        <w:rPr/>
        <w:t>The second day was devoted to the RCC regional preparatory meeting for WTSA-12, which looked at the main outcomes of WTSA-08 (Johannesburg, 2008) and the status of preparatory work for WTSA-12, including matters such as proposed participants, structure and goals of WTSA-12 as well as material and logistical aspects. Information was provided on the Global Standardization Symposium (GSS) to be held the day before WTSA-12. Key WTSA resolutions and recommendations were analysed, looking at amendments put forward for proposal at WTSA</w:t>
        <w:noBreakHyphen/>
        <w:t>12. Particular attention was accorded to what are likely to be the hottest agenda items at the assembly, including changes to the study group structure and information on relevant TSAG groups working by correspondence.</w:t>
      </w:r>
    </w:p>
    <w:p>
      <w:pPr>
        <w:pStyle w:val="Normal"/>
        <w:rPr/>
      </w:pPr>
      <w:r>
        <w:rPr/>
        <w:t>The third day of the ITU events in Tashkent was allocated to the preparatory meeting for WCIT</w:t>
        <w:noBreakHyphen/>
        <w:t>12, with the aim of coordinating positions and preparing the proposals to the conference by the countries of the region. The main focus was on consideration of ongoing work towards revision or renewal of the ITRs, which, in the opinion of many ITU members, no longer match today's ICT environment. The ITRs were adopted in 1988 and have not been revised since. A major task is to establish the linkage between the ITRs and ITU's basic instruments, the Constitution and Convention.</w:t>
      </w:r>
    </w:p>
    <w:p>
      <w:pPr>
        <w:pStyle w:val="Normal"/>
        <w:rPr/>
      </w:pPr>
      <w:r>
        <w:rPr/>
        <w:t>The ITRs establish general principles which relate to the provision and operation of international telecommunication services offered to the public as well as to the underlying international telecommunication transport means used to provide such services.</w:t>
      </w:r>
    </w:p>
    <w:p>
      <w:pPr>
        <w:pStyle w:val="Normal"/>
        <w:rPr/>
      </w:pPr>
      <w:r>
        <w:rPr/>
        <w:t>The regional preparatory meetings for WTSA-12 and WCIT-12 were attended by around 60 experts from CIS countries, officials and experts from the ITU Sectors and members of the RRC Executive Committee.</w:t>
      </w:r>
    </w:p>
    <w:p>
      <w:pPr>
        <w:pStyle w:val="Normal"/>
        <w:rPr/>
      </w:pPr>
      <w:r>
        <w:rPr/>
        <w:t>Holding the regional preparatory meetings for WTSA-12 and WCIT-12 in Uzbekistan served to raise interest in ITU affairs within the country. The development and introduction of telecommunication standards in the regions were discussed, and participants were able to learn about Uzbekistan's experience in the field of standardization and share experience with other countries of the region. Furthermore, the conferences offered a forum for discussing matters relating to revision of the ITRs and coordinating the region's contributions to WCIT-12.</w:t>
      </w:r>
    </w:p>
    <w:p>
      <w:pPr>
        <w:pStyle w:val="Normal"/>
        <w:rPr/>
      </w:pPr>
      <w:r>
        <w:rPr/>
        <w:t>Furthermore, the events made it possible for a wide range of Uzbek specialists, including teaching staff from the Tashkent University of Information Technology (TUIT), to participate in the exchange of experience with leading experts from ITU and CIS countries on a wide range of issues relating to telecommunication development and standardization.</w:t>
      </w:r>
    </w:p>
    <w:p>
      <w:pPr>
        <w:pStyle w:val="Headingb"/>
        <w:rPr>
          <w:lang w:val="en-GB"/>
        </w:rPr>
      </w:pPr>
      <w:r>
        <w:rPr>
          <w:lang w:val="en-GB"/>
        </w:rPr>
        <w:t>Views of participants in the events</w:t>
      </w:r>
    </w:p>
    <w:p>
      <w:pPr>
        <w:pStyle w:val="Normal"/>
        <w:rPr/>
      </w:pPr>
      <w:r>
        <w:rPr/>
        <w:t>The Director of the ITU Telecommunication Standardization Bureau, Malcolm Johnson, praised the high standard of organization of the events. In the period since the forums organized there four years previously, Uzbekistan had made huge strides towards an information space. It had not only got up to speed, but was accelerating. He was very pleased that, in 2011, the Tashkent University of Information Technology had joined ITU in the category of Academia, which testified to the institute's great potential.</w:t>
      </w:r>
    </w:p>
    <w:p>
      <w:pPr>
        <w:pStyle w:val="Normal"/>
        <w:rPr/>
      </w:pPr>
      <w:r>
        <w:rPr/>
        <w:t>Mr Johnson also referred to the beauty, rich history and cultural heritage of Uzbekistan. Samarkand, Bukhara and Khiva had left a lasting impression on him. He had also been struck by the great Mustakillik Square in the centre of Tashkent, a wonderful architectural ensemble combining Eastern colour and modern urban design.</w:t>
      </w:r>
    </w:p>
    <w:p>
      <w:pPr>
        <w:pStyle w:val="Normal"/>
        <w:rPr/>
      </w:pPr>
      <w:r>
        <w:rPr/>
        <w:t>In the words of the Head of the Telecommunication Sector in the Ministry of Communications and Information Technologies of the Azerbaijani Republic, Nazim Jafarov, all participants recognized the need to develop new approaches for solving ICT standardization problems. The regional position at the forthcoming global event must address all aspects of the work of RCC members. Problems were being encountered, for example, in the advancement of NGNs for the provision of an unlimited range of telecommunication services of guaranteed quality and global user mobility.</w:t>
      </w:r>
    </w:p>
    <w:p>
      <w:pPr>
        <w:pStyle w:val="Normal"/>
        <w:rPr/>
      </w:pPr>
      <w:r>
        <w:rPr/>
        <w:t>The basic idea of NGN networks resided in building a single network infrastructure to support all types of service, which was tantamount to operating any kind of traffic on a single network infrastructure. However, in the CIS countries, the transition was not uniform, being partial in some places while proceeding more quickly in others. Here, much depended on how well prepared staff were. In that regard, the Uzbek Government's policy deserved universal praise, insofar as it was paying particular attention to the training of future specialists through the establishment not only of a specialized university but also branches thereof in all regions of the country. It was not by chance that Uzbekistan had achieved such significant results in the ICT sphere in recent years. Major investment in the sector, effective international cooperation and the establishment of a competitive environment had given a powerful boost to the development of the whole infrastructure, which now made it possible to provide world-class services.</w:t>
      </w:r>
    </w:p>
    <w:p>
      <w:pPr>
        <w:pStyle w:val="Normal"/>
        <w:rPr/>
      </w:pPr>
      <w:r>
        <w:rPr/>
        <w:t>The Director of the Science and Technology Policy Department of OJSC Ukrtelecom, Viktor Katok, said that he had been able, on what was now his second visit to Uzbekistan, to witness for himself the rapid pace at which its ICT sector was developing. Uzbekistan compared very favourably with other RCC members: a high degree of digitization had been achieved, hundreds of kilometres of optical fibre links had been laid, broadband Internet access was being progressively introduced, millions of subscribers were using the services of mobile-cellular operators, and the mobile network covered virtually all of the country's territory. All of that was the result of a well-considered state policy.</w:t>
      </w:r>
    </w:p>
    <w:p>
      <w:pPr>
        <w:pStyle w:val="Normal"/>
        <w:rPr/>
      </w:pPr>
      <w:r>
        <w:rPr/>
        <w:t>Uzbekistan had become a full member of ITU in 1992. During the country's period of membership in ITU, which had begun shortly after it had gained independence, its telecommunication/ICT sector had undergone significant development and was demonstrating its increasing importance in the growth of Uzbekistan's economic potential and the provision of services to the population. The production capacity of the country's enterprises was being actively expanded, and the very latest telecommunication facilities and technologies were being introduced. The major trunk and provincial communication links were being equipped with optical fibre cable and digital radio-relay technology; state-of-the-art TV and radio transmitters were being modernized and installed; and a CDMA wireless access system was being introduced in the Republic's regions.</w:t>
      </w:r>
    </w:p>
    <w:p>
      <w:pPr>
        <w:pStyle w:val="Normal"/>
        <w:rPr/>
      </w:pPr>
      <w:r>
        <w:rPr/>
      </w:r>
    </w:p>
    <w:p>
      <w:pPr>
        <w:pStyle w:val="Normal"/>
        <w:rPr/>
      </w:pPr>
      <w:r>
        <w:rPr/>
      </w:r>
    </w:p>
    <w:p>
      <w:pPr>
        <w:pStyle w:val="Normal"/>
        <w:rPr/>
      </w:pPr>
      <w:r>
        <w:rPr/>
      </w:r>
    </w:p>
    <w:p>
      <w:pPr>
        <w:pStyle w:val="Reasons"/>
        <w:rPr/>
      </w:pPr>
      <w:r>
        <w:rPr/>
      </w:r>
    </w:p>
    <w:p>
      <w:pPr>
        <w:pStyle w:val="Normal"/>
        <w:jc w:val="center"/>
        <w:rPr/>
      </w:pPr>
      <w:r>
        <w:rPr/>
        <w:t>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329901)</w:t>
      <w:tab/>
    </w:r>
    <w:r>
      <w:rPr/>
      <w:fldChar w:fldCharType="begin"/>
    </w:r>
    <w:r>
      <w:rPr/>
      <w:instrText xml:space="preserve"> SAVEDATE \@"dd\.MM\.yy" </w:instrText>
    </w:r>
    <w:r>
      <w:rPr/>
      <w:fldChar w:fldCharType="separate"/>
    </w:r>
    <w:r>
      <w:rPr/>
      <w:t>12.07.12</w:t>
    </w:r>
    <w:r>
      <w:rPr/>
      <w:fldChar w:fldCharType="end"/>
    </w:r>
    <w:r>
      <w:rPr>
        <w:lang w:val="fr-CH" w:eastAsia="en-US"/>
      </w:rPr>
      <w:tab/>
    </w:r>
    <w:r>
      <w:rPr/>
      <w:fldChar w:fldCharType="begin"/>
    </w:r>
    <w:r>
      <w:rPr/>
      <w:instrText xml:space="preserve"> PRINTDATE \@"dd\.MM\.yy" </w:instrText>
    </w:r>
    <w:r>
      <w:rPr/>
      <w:fldChar w:fldCharType="separate"/>
    </w:r>
    <w:r>
      <w:rPr/>
      <w:t>11.07.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329901)</w:t>
      <w:tab/>
    </w:r>
    <w:r>
      <w:rPr/>
      <w:fldChar w:fldCharType="begin"/>
    </w:r>
    <w:r>
      <w:rPr/>
      <w:instrText xml:space="preserve"> SAVEDATE \@"dd\.MM\.yy" </w:instrText>
    </w:r>
    <w:r>
      <w:rPr/>
      <w:fldChar w:fldCharType="separate"/>
    </w:r>
    <w:r>
      <w:rPr/>
      <w:t>12.07.12</w:t>
    </w:r>
    <w:r>
      <w:rPr/>
      <w:fldChar w:fldCharType="end"/>
    </w:r>
    <w:r>
      <w:rPr>
        <w:lang w:val="fr-CH" w:eastAsia="en-US"/>
      </w:rPr>
      <w:tab/>
    </w:r>
    <w:r>
      <w:rPr/>
      <w:fldChar w:fldCharType="begin"/>
    </w:r>
    <w:r>
      <w:rPr/>
      <w:instrText xml:space="preserve"> PRINTDATE \@"dd\.MM\.yy" </w:instrText>
    </w:r>
    <w:r>
      <w:rPr/>
      <w:fldChar w:fldCharType="separate"/>
    </w:r>
    <w:r>
      <w:rPr/>
      <w:t>11.07.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6:00Z</dcterms:created>
  <dc:creator>turnbulk</dc:creator>
  <dc:description>PE_WRC12.dotm  For: Document date: Saved by MM-106465 at 12:06:40 on 21/03/11</dc:description>
  <dc:language>en-US</dc:language>
  <cp:lastModifiedBy>Ugale, Arvin Carlos</cp:lastModifiedBy>
  <cp:lastPrinted>2012-07-11T15:53:00Z</cp:lastPrinted>
  <dcterms:modified xsi:type="dcterms:W3CDTF">2012-07-12T14:36:00Z</dcterms:modified>
  <cp:revision>2</cp:revision>
  <dc:subject>World Radiocommunication Conference - 20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WRC07.dotm</vt:lpwstr>
  </property>
  <property fmtid="{D5CDD505-2E9C-101B-9397-08002B2CF9AE}" pid="7" name="Docorlang">
    <vt:lpwstr/>
  </property>
  <property fmtid="{D5CDD505-2E9C-101B-9397-08002B2CF9AE}" pid="8" name="Header">
    <vt:lpwstr>RR</vt:lpwstr>
  </property>
</Properties>
</file>