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pril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4</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lang w:val="es-ES"/>
        </w:rPr>
      </w:pP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ffic control and congestion control in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0.1 (Y.140.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attributes/requirements for interconnection between public telecommunication network operators and service providers involved in provision of telecommunications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2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sensitive statistical bandwidth (DSBW) transfer capabi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bl>
    <w:p>
      <w:pPr>
        <w:pStyle w:val="Header"/>
        <w:ind w:left="360" w:hanging="0"/>
        <w:jc w:val="center"/>
        <w:rPr>
          <w:lang w:val="es-ES"/>
        </w:rPr>
      </w:pPr>
      <w:r>
        <w:br w:type="page"/>
      </w: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p>
    <w:p>
      <w:pPr>
        <w:pStyle w:val="Normal"/>
        <w:rPr>
          <w:lang w:val="es-ES"/>
        </w:rPr>
      </w:pPr>
      <w:r>
        <w:rPr>
          <w:lang w:val="es-ES"/>
        </w:rPr>
      </w:r>
      <w:r>
        <w:br w:type="page"/>
      </w:r>
    </w:p>
    <w:p>
      <w:p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60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ervice and operational principles for public data transmission servi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echnical characteristics of data transmission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85/Y.132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P over SDH using LAPS, Amendment 1: Bit-oriented method for LAP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47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 relay network availability, Amendment 1: Specification of availability objective valu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1997) Cor. 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uthentication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2000) Cor. 3</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 Technical Corrigendum</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602 (X.gm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roup management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3 (X.rmcp-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Relayed multicast protocol: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081 (X.t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he telebiometric multimodal model - A framework for the specification of security and safety aspects of telebiometri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Header"/>
        <w:ind w:left="360" w:hanging="0"/>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1 (X.msec-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work of security technologies for mobile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2 (X.msec-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implementing secure mobile systems based on PKI</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Z.12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essage Sequence Chart (MSC)</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sectPr>
          <w:headerReference w:type="default" r:id="rId31"/>
          <w:footerReference w:type="default" r:id="rId3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4</w:t>
      </w:r>
    </w:p>
    <w:p>
      <w:pPr>
        <w:pStyle w:val="Index1"/>
        <w:tabs>
          <w:tab w:val="clear" w:pos="794"/>
          <w:tab w:val="clear" w:pos="1191"/>
          <w:tab w:val="clear" w:pos="1588"/>
          <w:tab w:val="clear" w:pos="1985"/>
          <w:tab w:val="left" w:pos="5103" w:leader="none"/>
          <w:tab w:val="left" w:pos="8222" w:leader="none"/>
        </w:tabs>
        <w:spacing w:before="0" w:after="0"/>
        <w:rPr/>
      </w:pPr>
      <w:r>
        <w:rPr/>
        <w:tab/>
        <w:tab/>
        <w:t>01/04/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3"/>
      <w:footerReference w:type="default" r:id="rId34"/>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http://www.itu.int/ITU-T/studygroups/com09/aap/table-sg9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12:00Z</dcterms:created>
  <dc:creator>cantero</dc:creator>
  <dc:description/>
  <dc:language>en-US</dc:language>
  <cp:lastModifiedBy>imru</cp:lastModifiedBy>
  <cp:lastPrinted>2004-03-31T15:03:00Z</cp:lastPrinted>
  <dcterms:modified xsi:type="dcterms:W3CDTF">2004-03-31T20:13:00Z</dcterms:modified>
  <cp:revision>4</cp:revision>
  <dc:subject/>
  <dc:title>ITU Normal.dot</dc:title>
</cp:coreProperties>
</file>