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abril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5 (J.bpi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privacy for cable modem implement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J.126 (J.ec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bedded CableModem devi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J.179 (J.imm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.3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ffic control and congestion control in B-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0.1 (Y.140.x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eline for attributes/requirements for interconnection between public telecommunication network operators and service providers involved in provision of telecommunications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Y.1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lay-sensitive statistical bandwidth (DSBW) transfer capabi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Y.1291 (Y.qosar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 architectural framework for support of quality of service (QoS) in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3 (Y.tdmp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DM-MPLS network interworking -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: Adaptive Jitter Buffer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RTP, version negotiation, insertion of "No signal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4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60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and operational principles for public data transmission servi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7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chnical characteristics of data transmission servic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85/Y.1321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over SDH using LAPS, Amendment 1: Bit-oriented method for LAP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147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 relay network availability, Amendment 1: Specification of availability objective valu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 (1997) Cor. 6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The Directory: Authentication frame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 (2000) Cor. 3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The Directory: Public-key and attribute certificate frameworks, Technical Corrigendum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602 (X.gmp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roup management protocol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03 (X.rmcp-1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Relayed multicast protocol: Frame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1081 (X.tb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telebiometric multimodal model - A framework for the specification of security and safety aspects of telebiometric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1121 (X.msec-1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of security technologies for mobile end-to-end communic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1122 (X.msec-2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eline for implementing secure mobile systems based on PK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2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ssage Sequence Chart (MSC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4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4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4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9@itu.int" TargetMode="External"/><Relationship Id="rId11" Type="http://schemas.openxmlformats.org/officeDocument/2006/relationships/hyperlink" Target="http://www.itu.int/itudoc/itu-t/aap/sg9aap/index.html" TargetMode="External"/><Relationship Id="rId12" Type="http://schemas.openxmlformats.org/officeDocument/2006/relationships/hyperlink" Target="http://www.itu.int/ITU-T/studygroups/com09/aap/table-sg9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http://www.itu.int/ITU-T/studygroups/com13/aap/table-sg13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http://www.itu.int/ITU-T/studygroups/com17/aap/table-sg17aap.html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12:00Z</dcterms:created>
  <dc:creator>cantero</dc:creator>
  <dc:description/>
  <dc:language>en-US</dc:language>
  <cp:lastModifiedBy>imru</cp:lastModifiedBy>
  <cp:lastPrinted>2004-03-31T15:15:00Z</cp:lastPrinted>
  <dcterms:modified xsi:type="dcterms:W3CDTF">2004-03-31T20:26:00Z</dcterms:modified>
  <cp:revision>3</cp:revision>
  <dc:subject/>
  <dc:title>ITU Normal.dot</dc:title>
</cp:coreProperties>
</file>