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0"/>
                <w:szCs w:val="40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December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9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20"/>
          <w:tab w:val="left" w:pos="907" w:leader="none"/>
        </w:tabs>
        <w:spacing w:before="240" w:after="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4</w:t>
        <w:tab/>
      </w:r>
      <w:r>
        <w:rPr>
          <w:rFonts w:cs="Times New Roman" w:ascii="Times New Roman" w:hAnsi="Times New Roman"/>
          <w:sz w:val="24"/>
        </w:rPr>
        <w:t>In view of ITU closing at the end of December period, p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lease note that no AAP announcement will be issued on 1 January 2007. Consequently, the deadline for some texts has been </w:t>
      </w:r>
      <w:r>
        <w:rPr>
          <w:rFonts w:cs="Times New Roman" w:ascii="Times New Roman" w:hAnsi="Times New Roman"/>
          <w:sz w:val="24"/>
        </w:rPr>
        <w:t xml:space="preserve">exceptionally </w:t>
      </w:r>
      <w:r>
        <w:rPr>
          <w:rFonts w:eastAsia="SimSun;宋体" w:cs="Times New Roman" w:ascii="Times New Roman" w:hAnsi="Times New Roman"/>
          <w:sz w:val="24"/>
          <w:lang w:eastAsia="zh-CN"/>
        </w:rPr>
        <w:t>extended, since it falls around that period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eastAsia="SimSun;宋体" w:cs="Times New Roman"/>
          <w:bCs/>
          <w:sz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lang w:eastAsia="zh-CN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5 (L.ofdist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distribution of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performance of television circuits designed for use in international conn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3 (199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gital Multi-programme systems for television sound and data services for cable distribution - Amendment 1 to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dio and video codec requirements and usage for the provision of bidirection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9 (J.b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attery backup for cable based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3 (J.ccdv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core for digital video recorder platfor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0 (J.drf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ownstream RF Interface for Cable Modem Termin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1 (J.d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Interface for Cable Modem Termin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2 (J.de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ownstream External PHY Interface for Modular Cable Modem Termin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13 (J.12v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ayer 2 Virtual Private Networks for IP Cable Mode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3 (J.moni-t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perational monitoring in television programme transmission chai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2 (J.mcvif-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multi-channel video signal distribution over IP-based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83 (J.ipresi-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 network architecture with network layer route diversity providing resilient IP multicast video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90 (J.stb-core-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xt generation set-top-box core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91 (J.stb-cable-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xt generation set-top-box cable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92 (J.stb-mi-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xt generation set-top-box media independen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0 (J.ipc2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Architecture Framework - Main docu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1 (J.c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Codec Medi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2 (J.cp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Control Point Discove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3 (J.ac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Data Collection to Support Accoun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5 (J.ipam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Application Manag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0 (J.ims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IMS delta Recommendations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8 (J.ims.8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Network Domain Security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6.9 (J.ims.9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2 Generic Authentication Architectur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.610 (1999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-ISDN operation and maintenance principles and functions - Amendment 2: Measurement of round trip delay using loopback cel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9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7/Y.132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1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2/Y.1371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Transport MPLS Hierarch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1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5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ing transceivers – Enhanced physical, media access, and link layer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1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9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049298609"/>
            <w:bookmarkStart w:id="2" w:name="__Fieldmark__3_1049298609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049298609"/>
            <w:bookmarkStart w:id="4" w:name="__Fieldmark__4_1049298609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049298609"/>
            <w:bookmarkStart w:id="6" w:name="__Fieldmark__12_1049298609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049298609"/>
            <w:bookmarkStart w:id="8" w:name="__Fieldmark__13_1049298609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9</w:t>
      <w:tab/>
      <w:tab/>
      <w:t>2006-12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  <w:lang w:val="pt-BR"/>
        </w:rPr>
        <w:t>www.itu.int</w:t>
      </w:r>
    </w:hyperlink>
    <w:r>
      <w:rPr>
        <w:rFonts w:cs="Futura Lt BT;Century Gothic" w:ascii="Futura Lt BT;Century Gothic" w:hAnsi="Futura Lt BT;Century Gothic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;Century Gothic" w:ascii="Futura Lt BT;Century Gothic" w:hAnsi="Futura Lt BT;Century Gothic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;Century Gothic" w:ascii="Futura Lt BT;Century Gothic" w:hAnsi="Futura Lt BT;Century Gothic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9</w:t>
      <w:tab/>
      <w:tab/>
      <w:t>2006-12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9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12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9</w:t>
      <w:tab/>
      <w:tab/>
      <w:t>2006-12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8:00Z</dcterms:created>
  <dc:creator>ITU-T ASN.1 Project</dc:creator>
  <dc:description/>
  <cp:keywords/>
  <dc:language>en-US</dc:language>
  <cp:lastModifiedBy>Trabulsi</cp:lastModifiedBy>
  <dcterms:modified xsi:type="dcterms:W3CDTF">2006-11-30T18:27:00Z</dcterms:modified>
  <cp:revision>4</cp:revision>
  <dc:subject/>
  <dc:title>INTERNATIONAL TELECOMMUNICATION UNION</dc:title>
</cp:coreProperties>
</file>