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35"/>
                <w:szCs w:val="35"/>
              </w:rPr>
            </w:pPr>
            <w:r>
              <w:rPr>
                <w:rFonts w:cs="Futura Lt BT" w:ascii="Futura Lt BT" w:hAnsi="Futura Lt BT"/>
                <w:smallCaps/>
                <w:spacing w:val="25"/>
                <w:sz w:val="35"/>
                <w:szCs w:val="35"/>
              </w:rPr>
              <w:t>Union Internationale des Télécommunications</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juin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60</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0)</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O.182 (O.otn)</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quipment to assess error performance on OTN interfac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K.6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mission levels and test methods for wire-line telecommunication networks in case of radio interferen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K.6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ance to measurement and numerical prediction of electromagnetic fields for compliance with human exposure limits for telecommunication install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K.70 (K.mit, K.pred)</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Mitigation techniques to limit human exposure to EMFs in the vicinity of radiocommunication station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3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rkers on marinized terrestrial cabl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66 (L.omi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tical fibre cable maintenance criteria for in-service fibre testing in access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06</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68 (L.omh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tical fibre cable maintenance support, monitoring and testing system for optical fibre cable networks carrying high total optical powe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69 (L.idpd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ersonal digital assistant requirements and relevant data structure for infrastructure and network elements manag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70 (L.active)</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ctive electronics in the outside pla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6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ransmission performance of television circuits designed for use in international conne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SG</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J.16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udio and video codec requirements and usage for the provision of bidirectional services over cable television networks using cable modem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SG</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2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P.501 Annex B</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peech files and noise sequenc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E.115 (E.11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mputerized directory assistan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0/Amd.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bstract Syntax Notation One (ASN.1): Specification of basic notation - Amendment 4: PER encoding instru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1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larification of some uses of the information object set not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3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cope of dummy references in parameteriz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0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larification of certain CER encoding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1/Amd.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Specification of packed encoding rules (PER) - Amendment 3: PER encoding instru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3/Amd.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XML encoding rules (XER) - Amendment 3: PER encoding instru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4/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Mapping W3C XML schema definitions into ASN.1 - Amendment 1: Efficiency enhancements inluding time type support and xs:an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Registration and application of PER encoding instru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893</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nformation technology – Generic applications of ASN.1: Fast infoset security</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762/Y.2802 (Q.FMC Req, Rec.FMC Req)</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ixed-mobile Convergence General Requirement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0)</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567768034"/>
            <w:bookmarkStart w:id="2" w:name="__Fieldmark__3_567768034"/>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567768034"/>
            <w:bookmarkStart w:id="4" w:name="__Fieldmark__4_567768034"/>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567768034"/>
            <w:bookmarkStart w:id="6" w:name="__Fieldmark__12_567768034"/>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567768034"/>
            <w:bookmarkStart w:id="8" w:name="__Fieldmark__13_567768034"/>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0</w:t>
      <w:tab/>
      <w:tab/>
      <w:t>2007-06-01</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0</w:t>
      <w:tab/>
      <w:tab/>
      <w:t>2007-06-01</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60</w:t>
    </w:r>
    <w:r>
      <w:rPr>
        <w:sz w:val="18"/>
        <w:szCs w:val="18"/>
        <w:lang w:val="fr-CH"/>
      </w:rPr>
      <w:tab/>
      <w:tab/>
    </w:r>
    <w:r>
      <w:rPr>
        <w:rFonts w:cs="Times New Roman" w:ascii="Times New Roman" w:hAnsi="Times New Roman"/>
        <w:sz w:val="18"/>
        <w:szCs w:val="18"/>
        <w:lang w:val="fr-CH"/>
      </w:rPr>
      <w:t>2007-06-01</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0</w:t>
      <w:tab/>
      <w:tab/>
      <w:t>2007-06-01</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0</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1</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55:00Z</dcterms:created>
  <dc:creator>ITU-T ASN.1 Project</dc:creator>
  <dc:description/>
  <cp:keywords/>
  <dc:language>en-US</dc:language>
  <cp:lastModifiedBy>ITU-T ASN.1 Project</cp:lastModifiedBy>
  <dcterms:modified xsi:type="dcterms:W3CDTF">2007-05-31T12:55:00Z</dcterms:modified>
  <cp:revision>2</cp:revision>
  <dc:subject/>
  <dc:title>UNION INTERNATIONALE DES TÉLÉCOMMUNICATIONS</dc:title>
</cp:coreProperties>
</file>