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نوفم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174134401"/>
            <w:bookmarkStart w:id="1" w:name="__Fieldmark__3_21741344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174134401"/>
            <w:bookmarkStart w:id="3" w:name="__Fieldmark__4_21741344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74134401"/>
            <w:bookmarkStart w:id="5" w:name="__Fieldmark__12_21741344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74134401"/>
            <w:bookmarkStart w:id="7" w:name="__Fieldmark__13_21741344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1</w:t>
      <w:tab/>
      <w:tab/>
      <w:t>2007-11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1</w:t>
      <w:tab/>
      <w:tab/>
      <w:t>2007-11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1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1</w:t>
      <w:tab/>
      <w:tab/>
      <w:t>2007-11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4:00Z</dcterms:created>
  <dc:creator>Trabulsi</dc:creator>
  <dc:description/>
  <cp:keywords/>
  <dc:language>en-US</dc:language>
  <cp:lastModifiedBy>ITU-T</cp:lastModifiedBy>
  <dcterms:modified xsi:type="dcterms:W3CDTF">2007-11-15T14:31:00Z</dcterms:modified>
  <cp:revision>3</cp:revision>
  <dc:subject/>
  <dc:title> </dc:title>
</cp:coreProperties>
</file>