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بريل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stibility of telecommunication equipment installed in a telecommunications centre to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stibility of telecommunication equipment installed in customer premises to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against harmful effects from electric power and electrified railway li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stibility tests for telecommunication equipment exposed to overvoltages and overcurrents - Basic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stibility of telecommunication equipment installed in the access and trunk networks to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symmetric conductors against lightning-induced su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direc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 and safety requirements and guidance for determining responsibility under co-located telecommunication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electromagnetic interference on telecommunication systems due to power systems and operators' responsib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2 (K.ris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ection of telecommunication lines using metallic conductors against lightning: Risk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3 (K.b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ielding and bonding for cables between buil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4 (K.hn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, resistibility, safety requirements for home network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5 (K.interfac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ssification of interface for application of standards on resistibility and safety of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- performance at low frequencies (below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3 (L.iru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s for inspecting and repairing underground plastic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4 (L.mc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intenance of cable tunn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2 rev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rmonization of procedural content formats for interactive TV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4 (J.ca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ibration methods for constant misalignment of spatial and temporal domains with constant gain and offse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0 rev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multimedia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014 (Y.NACF R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 (2007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41/Y.13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4 (X.ak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Extensible Authentication Protocol based Authentication and Key Management in a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0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523428500"/>
            <w:bookmarkStart w:id="1" w:name="__Fieldmark__3_5234285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523428500"/>
            <w:bookmarkStart w:id="3" w:name="__Fieldmark__4_52342850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523428500"/>
            <w:bookmarkStart w:id="5" w:name="__Fieldmark__12_52342850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523428500"/>
            <w:bookmarkStart w:id="7" w:name="__Fieldmark__13_5234285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0</w:t>
      <w:tab/>
      <w:tab/>
      <w:t>2008-04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0</w:t>
      <w:tab/>
      <w:tab/>
      <w:t>2008-04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4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0</w:t>
      <w:tab/>
      <w:tab/>
      <w:t>2008-04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7:00Z</dcterms:created>
  <dc:creator>ITU</dc:creator>
  <dc:description/>
  <cp:keywords/>
  <dc:language>en-US</dc:language>
  <cp:lastModifiedBy>ITU</cp:lastModifiedBy>
  <dcterms:modified xsi:type="dcterms:W3CDTF">2008-04-15T14:27:00Z</dcterms:modified>
  <cp:revision>2</cp:revision>
  <dc:subject/>
  <dc:title> </dc:title>
</cp:coreProperties>
</file>