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</w:pP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ascii="Futura Lt BT;Century Gothic" w:hAnsi="Futura Lt BT;Century Gothic" w:cs="Futura Lt BT;Century Gothic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8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8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"/>
          <w:sz w:val="24"/>
          <w:lang w:eastAsia="zh-CN"/>
        </w:rPr>
        <w:t>）”</w:t>
      </w:r>
      <w:r>
        <w:rPr>
          <w:rFonts w:cs="STKaiti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2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92 (Y.C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ustomizable IP networks (CIP): Framework for the requirements and capabilities related to the customization of IP service networks by custom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910 (Y.iptv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3 (Y.m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performance measurement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4 (Y.RACF-Distrib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RACF architecture for MPL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3 (Y.idserv-reqt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service requirements and capabilities for network aspects of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4 (Y.ngn-opene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n service environment capabilities for NG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1 (Y.cgoe-cmpts Annex dia.c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nex A, The diameter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2 (Y.cgoe-cmpts Annex dia.s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nex B, The diameter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59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4 (G.729.1-DTX-CN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C (DTX/CNG scheme) plus corrections to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3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NAPT traversa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3 (H.248.gmg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gate management and gate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tatistic conditional reporting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5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994233311"/>
            <w:bookmarkStart w:id="2" w:name="__Fieldmark__3_994233311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994233311"/>
            <w:bookmarkStart w:id="4" w:name="__Fieldmark__4_994233311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994233311"/>
            <w:bookmarkStart w:id="6" w:name="__Fieldmark__12_99423331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994233311"/>
            <w:bookmarkStart w:id="8" w:name="__Fieldmark__13_99423331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5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7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12:00Z</dcterms:created>
  <dc:creator>ITU</dc:creator>
  <dc:description/>
  <cp:keywords/>
  <dc:language>en-US</dc:language>
  <cp:lastModifiedBy>ITU</cp:lastModifiedBy>
  <dcterms:modified xsi:type="dcterms:W3CDTF">2008-06-30T13:12:00Z</dcterms:modified>
  <cp:revision>2</cp:revision>
  <dc:subject/>
  <dc:title>国 际 电 信 联 盟</dc:title>
</cp:coreProperties>
</file>