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июля 2008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86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90 (M.s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ared information and Data Model (SI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9 kHz -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5 (J.sam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assessment method of picture quality assessed in the hom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6 (J.mm-redre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ceptual audiovisual quality measurement techniques for multimedia services over digital cable television networks in the presence of a reduced bandwidth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7 (J.mmvof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bjective perceptual multimedia video quality measurement in the presence of a full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912 (P.tr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video quality assessment methods for recognition tas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0 (G.IPTV-Qo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1 (G.IPTV-PM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0/G.100 (2006) - Amendmen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definitions for inclusion in Recommendation P.10/G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33.1 (P.833WB (ex P.SDIE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towards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100 (P.CARH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3 (Y.IPFlowI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guidelines for transporting assured IP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4 (Y.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cast IP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63 (Y.ETH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.771 (F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description and requirements for multimedia information access triggered by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1 (H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ag-based ID triggered multimedia information access system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950861263"/>
            <w:bookmarkStart w:id="1" w:name="__Fieldmark__3_395086126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950861263"/>
            <w:bookmarkStart w:id="3" w:name="__Fieldmark__4_395086126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950861263"/>
            <w:bookmarkStart w:id="5" w:name="__Fieldmark__12_395086126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950861263"/>
            <w:bookmarkStart w:id="7" w:name="__Fieldmark__13_395086126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0:00Z</dcterms:created>
  <dc:creator>ITU</dc:creator>
  <dc:description/>
  <cp:keywords/>
  <dc:language>en-US</dc:language>
  <cp:lastModifiedBy>ITU</cp:lastModifiedBy>
  <dcterms:modified xsi:type="dcterms:W3CDTF">2008-07-15T13:50:00Z</dcterms:modified>
  <cp:revision>2</cp:revision>
  <dc:subject/>
  <dc:title>МЕЖДУНАРОДНЫЙ СОЮЗ ЭЛЕКТРОСВЯЗИ</dc:title>
</cp:coreProperties>
</file>