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endación  UIT-D  7</w:t>
      </w:r>
    </w:p>
    <w:p>
      <w:pPr>
        <w:pStyle w:val="RecTitle"/>
        <w:spacing w:lineRule="atLeast" w:line="0"/>
        <w:rPr/>
      </w:pPr>
      <w:r>
        <w:rPr/>
        <w:t xml:space="preserve">Planificación y ejecución de planes nacionales de desarrollo </w:t>
        <w:br/>
        <w:t>de las telecomunicaciones en zonas rurales y remotas</w:t>
      </w:r>
    </w:p>
    <w:p>
      <w:pPr>
        <w:pStyle w:val="Headfoot"/>
        <w:rPr/>
      </w:pPr>
      <w:r>
        <w:rPr/>
        <w:t>Recomendación  UIT-D  7</w:t>
      </w:r>
    </w:p>
    <w:p>
      <w:pPr>
        <w:pStyle w:val="Heading1"/>
        <w:ind w:left="0" w:hanging="0"/>
        <w:rPr/>
      </w:pPr>
      <w:r>
        <w:rPr/>
        <w:t xml:space="preserve">Cuestión 4/2:  </w:t>
      </w:r>
      <w:r>
        <w:rPr>
          <w:i/>
          <w:iCs/>
        </w:rPr>
        <w:t>Comunicaciones en las zonas rurales y remotas</w:t>
      </w:r>
    </w:p>
    <w:p>
      <w:pPr>
        <w:pStyle w:val="Normalaftertitle"/>
        <w:rPr/>
      </w:pPr>
      <w:r>
        <w:rPr/>
        <w:t>La Conferencia Mundial de Desarrollo de las Telecomunicaciones (La Valetta, 1998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telecomunicaciones son un potente medio de transmisión de todo tipo de información;</w:t>
      </w:r>
    </w:p>
    <w:p>
      <w:pPr>
        <w:pStyle w:val="Normal"/>
        <w:rPr/>
      </w:pPr>
      <w:r>
        <w:rPr/>
        <w:t>b)</w:t>
        <w:tab/>
        <w:t>que el establecimiento de infraestructuras de telecomunicaciones en las zonas rurales y remotas favorece el desarrollo económico, social y cultural;</w:t>
      </w:r>
    </w:p>
    <w:p>
      <w:pPr>
        <w:pStyle w:val="Normal"/>
        <w:rPr/>
      </w:pPr>
      <w:r>
        <w:rPr/>
        <w:t>c)</w:t>
        <w:tab/>
        <w:t>que en las zonas rurales y remotas esas actividades son absolutamente indispensables para mejorar la calidad de la vida humana;</w:t>
      </w:r>
    </w:p>
    <w:p>
      <w:pPr>
        <w:pStyle w:val="Normal"/>
        <w:rPr/>
      </w:pPr>
      <w:r>
        <w:rPr/>
        <w:t>d)</w:t>
        <w:tab/>
        <w:t>que, gracias a programas rurales planificados y de amplio alcance, pueden realizarse importantes economías de escala, tanto en lo que se refiere a los equipos como a los costes de los programas de instalación, llevados a cabo por las empresas de explotación reconocida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;</w:t>
      </w:r>
    </w:p>
    <w:p>
      <w:pPr>
        <w:pStyle w:val="Normal"/>
        <w:rPr/>
      </w:pPr>
      <w:r>
        <w:rPr/>
        <w:t>e)</w:t>
        <w:tab/>
        <w:t>que la naturaleza de la industria de telecomunicaciones es intrínsecamente comercial;</w:t>
      </w:r>
    </w:p>
    <w:p>
      <w:pPr>
        <w:pStyle w:val="Normal"/>
        <w:rPr/>
      </w:pPr>
      <w:r>
        <w:rPr/>
        <w:t>f)</w:t>
        <w:tab/>
        <w:t>que se dispone de abundantes pruebas de que, por lo general, la prestación de servicios de telecomunicación en zonas rurales puede resultar rentable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la escasa penetración telefónica en las zonas rurales y remotas de los países en desarroll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a)</w:t>
        <w:tab/>
        <w:t>que las administraciones, como encargadas de adoptar políticas y reglamentaciones, y las EER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incluyan, entre sus prioridades, el desarrollo de las telecomunicaciones en zonas rural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conciban, aprueben y lleven a la práctica planes de desarrollo nacionales en los que se contemplen, específicamente, las telecomunicaciones en las zonas rurales y remota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participen en la promoción y financiación de programas de desarrollo de las telecomunicaciones rurales en general, con las correspondientes autoridades a nivel nacional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conciban y adopten iniciativas encaminadas al desarrollo de las telecomunicaciones nacionales en las zonas rurales, a través de un programa minuciosamente planificado, ordenado y progresivo a lo largo de varios años, como parte de un plan rector para el desarrollo de las telecomunicaciones nacionales, con miras a garantizar que esos programas se ejecuten de manera eficaz y económica;</w:t>
      </w:r>
    </w:p>
    <w:p>
      <w:pPr>
        <w:pStyle w:val="Normal"/>
        <w:rPr/>
      </w:pPr>
      <w:r>
        <w:rPr/>
        <w:t>b)</w:t>
        <w:tab/>
        <w:t>que las administraciones:</w:t>
      </w:r>
    </w:p>
    <w:p>
      <w:pPr>
        <w:pStyle w:val="Normal"/>
        <w:rPr/>
      </w:pPr>
      <w:r>
        <w:rPr/>
        <w:tab/>
        <w:t>dispongan de lo necesario para que las iniciativas encaminadas al desarrollo de las telecomunicaciones nacionales, en las zonas rurales, sean responsabilidad de EER administradas como entidades comercial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ab/>
        <w:t>Empresa de Explotación reconocida (EER), una categoría de Miembro de los Sectores de la U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9:43:00Z</dcterms:created>
  <dc:creator>UIT-D</dc:creator>
  <dc:description>Extraction + WWW:   15.10.98/DD</dc:description>
  <cp:keywords>Rec. 7</cp:keywords>
  <dc:language>en-US</dc:language>
  <cp:lastModifiedBy>Composition des Publications</cp:lastModifiedBy>
  <cp:lastPrinted>1998-08-14T08:36:00Z</cp:lastPrinted>
  <dcterms:modified xsi:type="dcterms:W3CDTF">1998-10-15T12:02:00Z</dcterms:modified>
  <cp:revision>3</cp:revision>
  <dc:subject>UIT-D -  Rec.  7 - Planificación y ejecución de planes nacionales de desarrollo de las telecomunicaciones en zonas rurales y remotas</dc:subject>
  <dc:title>BDT  -  CMDT98</dc:title>
</cp:coreProperties>
</file>