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/>
        <w:rPr/>
      </w:pPr>
      <w:r>
        <w:rPr/>
        <w:t>RECOMMENDATION  ITU-D  9</w:t>
      </w:r>
    </w:p>
    <w:p>
      <w:pPr>
        <w:pStyle w:val="RecTitle"/>
        <w:spacing w:lineRule="atLeast" w:line="0"/>
        <w:rPr/>
      </w:pPr>
      <w:r>
        <w:rPr/>
        <w:t xml:space="preserve">Appropriate regulatory structures as a means of encouraging </w:t>
        <w:br/>
        <w:t xml:space="preserve">the extension of telecommunication services </w:t>
        <w:br/>
        <w:t>to remote and rural areas</w:t>
      </w:r>
    </w:p>
    <w:p>
      <w:pPr>
        <w:pStyle w:val="Headfoot"/>
        <w:rPr/>
      </w:pPr>
      <w:r>
        <w:rPr/>
        <w:t>Recommendation ITU-D 9</w:t>
      </w:r>
    </w:p>
    <w:p>
      <w:pPr>
        <w:pStyle w:val="Heading1"/>
        <w:ind w:left="0" w:hanging="0"/>
        <w:rPr/>
      </w:pPr>
      <w:r>
        <w:rPr/>
        <w:t xml:space="preserve">Question 4/2:  </w:t>
      </w:r>
      <w:r>
        <w:rPr>
          <w:i/>
          <w:iCs/>
        </w:rPr>
        <w:t>Communications for rural and remote areas</w:t>
      </w:r>
    </w:p>
    <w:p>
      <w:pPr>
        <w:pStyle w:val="Normalaftertitle"/>
        <w:rPr/>
      </w:pPr>
      <w:r>
        <w:rPr/>
        <w:t>The World Telecommunication Development Conference (Valletta, 1998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need to establish a regulatory function that is independent of political influence is widely recognized;</w:t>
      </w:r>
    </w:p>
    <w:p>
      <w:pPr>
        <w:pStyle w:val="Normal"/>
        <w:rPr/>
      </w:pPr>
      <w:r>
        <w:rPr/>
        <w:t>b)</w:t>
        <w:tab/>
        <w:t>that the regulation of telecommunication services in rural and remote areas of developing countries must address all appropriate regulatory facets and elements;</w:t>
      </w:r>
    </w:p>
    <w:p>
      <w:pPr>
        <w:pStyle w:val="Normal"/>
        <w:rPr/>
      </w:pPr>
      <w:r>
        <w:rPr/>
        <w:t>c)</w:t>
        <w:tab/>
        <w:t>that experience clearly indicates that an entrepreneurially oriented recognized operating agency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under effective regulation can generally be profitable in providing telecommunication services to rural and remote areas;</w:t>
      </w:r>
    </w:p>
    <w:p>
      <w:pPr>
        <w:pStyle w:val="Normal"/>
        <w:rPr/>
      </w:pPr>
      <w:r>
        <w:rPr/>
        <w:t>d)</w:t>
        <w:tab/>
        <w:t>that it is generally agreed that the best vehicle to implement service obligations is concession to ROA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a)</w:t>
        <w:tab/>
        <w:t>that a considerable body of knowledge and experience regarding regulation exists and is available;</w:t>
      </w:r>
    </w:p>
    <w:p>
      <w:pPr>
        <w:pStyle w:val="Normal"/>
        <w:rPr/>
      </w:pPr>
      <w:r>
        <w:rPr/>
        <w:t>b)</w:t>
        <w:tab/>
        <w:t>there are good examples of concessions which have successfully mandated the provision of telecommunication services throughout a country’s rural and remote area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>that administrations of developing countries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put into place regulatory arrangements to foster the development of rural telecommunications, which include the following conditions: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a regulatory authority is established which is as independent as possible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appropriate tariffs and revenue settlement arrangements are in place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the access obligation takes into account the financial viability and sustainability of the rural telecommunication service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interconnection terms and conditions are addressed and defined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effective spectrum management ensures efficient spectrum utilization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appropriate regulatory policies are exercised through licensing and concession arrangements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icensing arrangements are consistent with efficient network structure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ake steps to ensure that the provision of telecommunication services to rural and remote areas includes the following principles: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service is provided through PCOs and MCTs, and to other users on a commercial basis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rural investment is encouraged, in ways which are generally consistent with price/cost relationships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innovation is encouraged in providing rural service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the operation of rural PCOs and MCTs is franchised, preferably to local entrepreneur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  <w:tab/>
        <w:t>Recognized operating agency (ROA): an ITU category of Sector Memb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ITU-D 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ITU-D 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2:16:00Z</dcterms:created>
  <dc:creator>UIT-D</dc:creator>
  <dc:description>Extraction + WWW:  15.10.98/DD</dc:description>
  <cp:keywords>Rec. 9</cp:keywords>
  <dc:language>en-US</dc:language>
  <cp:lastModifiedBy>Composition des Publications</cp:lastModifiedBy>
  <cp:lastPrinted>1998-08-17T11:50:00Z</cp:lastPrinted>
  <dcterms:modified xsi:type="dcterms:W3CDTF">1998-10-15T12:19:00Z</dcterms:modified>
  <cp:revision>3</cp:revision>
  <dc:subject>UIT-D -  Rec.  9 - Appropriate regulatory structures as a means of encouraging the extension of telecommunication services to remote and rural areas</dc:subject>
  <dc:title>BDT  -  CMDT98</dc:title>
</cp:coreProperties>
</file>