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BO.1503-1</w:t>
      </w:r>
    </w:p>
    <w:p>
      <w:pPr>
        <w:pStyle w:val="Rectitle"/>
        <w:rPr/>
      </w:pPr>
      <w:r>
        <w:rPr/>
        <w:t>Description fonctionnelle à utiliser pour le développement d'outils logiciels</w:t>
        <w:br/>
        <w:t>destinés à déterminer la conformité des réseaux à satellites non géostationnaires du service fixe par satellite aux limites spécifiées dans l'Article 22</w:t>
        <w:br/>
        <w:t>du Règlement des radiocommunications</w:t>
      </w:r>
    </w:p>
    <w:p>
      <w:pPr>
        <w:pStyle w:val="Recref"/>
        <w:rPr/>
      </w:pPr>
      <w:r>
        <w:rPr/>
      </w:r>
    </w:p>
    <w:p>
      <w:pPr>
        <w:pStyle w:val="Recdate"/>
        <w:rPr/>
      </w:pPr>
      <w:r>
        <w:rPr/>
        <w:t>(2000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e texte de cette Recommandation UIT-R est identique au texte de la Recommandation UIT</w:t>
        <w:noBreakHyphen/>
        <w:t>R S.150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503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503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07:00Z</dcterms:created>
  <dc:creator>POOL</dc:creator>
  <dc:description>ASM                            18.02.05      SP
1ère épreuve             10.03.05      SP
Corr. BAT                   20.04.05      SP
Corr. EC: 10.8.06/KJ
</dc:description>
  <cp:keywords/>
  <dc:language>en-US</dc:language>
  <cp:lastModifiedBy>POOL</cp:lastModifiedBy>
  <cp:lastPrinted>2002-10-25T10:40:00Z</cp:lastPrinted>
  <dcterms:modified xsi:type="dcterms:W3CDTF">2006-08-10T14:11:00Z</dcterms:modified>
  <cp:revision>4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