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R.1218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GRABACIÓN  DE  TELETEXTO  EN  LOS  FUTUROS  MAGNETOSCOPIOS</w:t>
        <w:br/>
        <w:t>DIGITALES  DE  USO  DOMÉSTICO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103/11)</w:t>
      </w:r>
    </w:p>
    <w:p>
      <w:pPr>
        <w:pStyle w:val="RecTitleDate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5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BR.1218</w:t>
      </w:r>
    </w:p>
    <w:p>
      <w:pPr>
        <w:pStyle w:val="Normal"/>
        <w:rPr>
          <w:color w:val="FFFFFF"/>
          <w:lang w:val="es-ES_tradnl"/>
        </w:rPr>
      </w:pPr>
      <w:r>
        <w:rPr>
          <w:color w:val="FFFFFF"/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l teletexto transporta a menudo información importante, tal como subtítulos en varios idiomas y para los espectadores que no oyen, así como, en el futuro, comentarios en sonido codificado para los espectadores que no ven y servicios auxiliares similares relacionados con los progra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señales de teletexto se insertan en el intervalo vertical de las señales radiodifundidas de televisión analógic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s futuras radiodifusiones digitales transportarán información de teletexto en paquetes de datos especiales de la señal múltiplex del programa digital transmitid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dichos servicios de teletexto dan así un importante valor añadido a los programas de televisión, para beneficio de los telespectadores, y son de gran interés para los radiodifuso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os programas de televisión recibidos en los hogares son frecuentemente grabados en videocaset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existe un amplio mercado para los programas de televisión grabados previamente en videocaset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hasta ahora únicamente algunas versiones especiales de los magnetoscopios de uso doméstico permiten grabar y restituir la información del teletext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habrá nuevos formatos digitales para uso doméstico en el futur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os nuevos formatos de grabación de videocasetes destinados al uso doméstico permitan la grabación y reproducción fiables de la información del teletex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 debe señalarse a la atención de la Comisión Electrónica Internacional (CEI) y del Sector de Desarrollo de las Telecomunicaciones (UIT-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21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21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Title1">
    <w:name w:val="Title 1"/>
    <w:basedOn w:val="Source"/>
    <w:next w:val="Title2"/>
    <w:qFormat/>
    <w:pPr>
      <w:spacing w:before="48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4:00:00Z</dcterms:created>
  <dc:creator>Oficina de Radiocomunicaciones del UIT (BR)</dc:creator>
  <dc:description>Saisie + MEP:    13.02.96       LS
Corr. BAT 25.3.96/LS
Ult. 4.4.96/LS
WW2-WW7:  05.11.97/DD</dc:description>
  <cp:keywords>BR 1218</cp:keywords>
  <dc:language>en-US</dc:language>
  <cp:lastModifiedBy>Composition des Publications</cp:lastModifiedBy>
  <cp:lastPrinted>1997-11-05T09:16:00Z</cp:lastPrinted>
  <dcterms:modified xsi:type="dcterms:W3CDTF">1997-11-05T08:16:00Z</dcterms:modified>
  <cp:revision>12</cp:revision>
  <dc:subject>Serie BR = Grabación sonora y de televisión</dc:subject>
  <dc:title>BR.1218 - Grabación de teletexto en los futuros magnetoscopios digitales de uso doméstico</dc:title>
</cp:coreProperties>
</file>