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BR.1291</w:t>
      </w:r>
    </w:p>
    <w:p>
      <w:pPr>
        <w:pStyle w:val="RecTitle"/>
        <w:rPr/>
      </w:pPr>
      <w:r>
        <w:rPr/>
        <w:t xml:space="preserve">ÁREA  DE  BARRIDO  DE  LA  PELÍCULA  SUPER  16  mm  PARA  APLICACIONES  DE  </w:t>
        <w:br/>
        <w:t>PRODUCCIÓN  Y  POSTPRODUCCIÓN  EN  SISTEMAS  DE  TELEVISIÓN  16:9</w:t>
      </w:r>
    </w:p>
    <w:p>
      <w:pPr>
        <w:pStyle w:val="RecTitleRef"/>
        <w:rPr/>
      </w:pPr>
      <w:r>
        <w:rPr/>
        <w:t>(Cuestión UIT-R 240/1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7)</w:t>
      </w:r>
    </w:p>
    <w:p>
      <w:pPr>
        <w:pStyle w:val="Headfoot"/>
        <w:rPr/>
      </w:pPr>
      <w:r>
        <w:rPr/>
        <w:t>Rec. UIT-R BR.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establecer una única norma de barrido para las películas Super 16 mm a fin de indicar al camarógrafo en el visor la parte de la imagen tomada que se utilizará en la radiodifusión;</w:t>
      </w:r>
    </w:p>
    <w:p>
      <w:pPr>
        <w:pStyle w:val="Normal"/>
        <w:rPr/>
      </w:pPr>
      <w:r>
        <w:rPr/>
        <w:t>b)</w:t>
        <w:tab/>
        <w:t>que para la producción y la postproducción ha de explorarse el área más amplia posible de la imagen en la cámara;</w:t>
      </w:r>
    </w:p>
    <w:p>
      <w:pPr>
        <w:pStyle w:val="Normal"/>
        <w:rPr/>
      </w:pPr>
      <w:r>
        <w:rPr/>
        <w:t>c)</w:t>
        <w:tab/>
        <w:t>que debe haber un pequeño margen de seguridad de, aproximadamente, el 2% entre las áreas de imagen expuesta y de barrido;</w:t>
      </w:r>
    </w:p>
    <w:p>
      <w:pPr>
        <w:pStyle w:val="Normal"/>
        <w:rPr/>
      </w:pPr>
      <w:r>
        <w:rPr/>
        <w:t>d)</w:t>
        <w:tab/>
        <w:t>que existe la Norma DIS 5768-1996 de la Organización Internacional de Unificación de Normas (ISO) que es el fruto de un acuerdo aplicable a la mayoría de las cámaras de película que se utilizan;</w:t>
      </w:r>
    </w:p>
    <w:p>
      <w:pPr>
        <w:pStyle w:val="Normal"/>
        <w:rPr/>
      </w:pPr>
      <w:r>
        <w:rPr/>
        <w:t>e)</w:t>
        <w:tab/>
        <w:t>que los fabricantes principales de telecine están dispuestos a diseñar en el futuro sus equipos conforme a esta Norma DIS 5768 de la ISO;</w:t>
      </w:r>
    </w:p>
    <w:p>
      <w:pPr>
        <w:pStyle w:val="Normal"/>
        <w:rPr/>
      </w:pPr>
      <w:r>
        <w:rPr/>
        <w:t>f)</w:t>
        <w:tab/>
        <w:t>que es necesaria la compatibilidad hacia atrás con los telecines actuales que no coinciden con la Norma DIS 5768 de la ISO;</w:t>
      </w:r>
    </w:p>
    <w:p>
      <w:pPr>
        <w:pStyle w:val="Normal"/>
        <w:rPr/>
      </w:pPr>
      <w:r>
        <w:rPr/>
        <w:t>g)</w:t>
        <w:tab/>
        <w:t>que se dispone de una película de prueba para alinear los ajustes de barrido en el telecine con relación a la Norma DIS 5768 de la IS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a las entidades de radiodifusión que adopten el área de barrido en las películas Super 16 mm indicada en la Fig. 1 para las aplicaciones de producción y postproducción (las dimensiones del área de barrido para la radiodifusión figuran en la Recomendación UIT</w:t>
        <w:noBreakHyphen/>
        <w:t>R BR.1289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261874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E 1291-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29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29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  <w:sz w:val="24"/>
      <w:szCs w:val="24"/>
      <w:lang w:val="es-ES_tradnl"/>
    </w:rPr>
  </w:style>
  <w:style w:type="paragraph" w:styleId="Title2">
    <w:name w:val="Title 2"/>
    <w:basedOn w:val="Title1"/>
    <w:next w:val="Normal"/>
    <w:qFormat/>
    <w:pPr>
      <w:spacing w:before="240" w:after="0"/>
    </w:pPr>
    <w:rPr>
      <w:b/>
      <w:b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8:26:00Z</dcterms:created>
  <dc:creator>Oficina de Radiocomunicaciones del UIT (BR)</dc:creator>
  <dc:description>Saisie:     08.06.98   JC</dc:description>
  <cp:keywords>BR 1291</cp:keywords>
  <dc:language>en-US</dc:language>
  <cp:lastModifiedBy>Composition des Publications</cp:lastModifiedBy>
  <cp:lastPrinted>1998-07-13T11:00:00Z</cp:lastPrinted>
  <dcterms:modified xsi:type="dcterms:W3CDTF">1998-07-13T09:00:00Z</dcterms:modified>
  <cp:revision>6</cp:revision>
  <dc:subject>Serie BR = Grabación sonora y de televisión</dc:subject>
  <dc:title>BR.1291 - Área de barrido de la película super 16 mm para aplicaciones de producción y postproducción en sistemas de televisión 16:9</dc:title>
</cp:coreProperties>
</file>