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BR.135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 xml:space="preserve">CONDITIONS  D'OBSERVATION  POUR  ÉVALUER  L'IMAGE  SUR  UN  </w:t>
        <w:br/>
        <w:t>MONITEUR  À  PARTIR  D'UN  TRANSFERT  TÉLÉCINÉ</w:t>
      </w:r>
    </w:p>
    <w:p>
      <w:pPr>
        <w:pStyle w:val="RecTitleRef"/>
        <w:rPr/>
      </w:pPr>
      <w:r>
        <w:rPr/>
        <w:t>(Question UIT-R 240/11)</w:t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UIT-R BR.1355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'évaluation d'images sur film pour la télévision est un processus subjectif dans lequel le responsable de l'évaluation est influencé par les conditions d'observation;</w:t>
      </w:r>
    </w:p>
    <w:p>
      <w:pPr>
        <w:pStyle w:val="Normal"/>
        <w:rPr/>
      </w:pPr>
      <w:r>
        <w:rPr/>
        <w:t>b)</w:t>
        <w:tab/>
        <w:t>que la conversion d'images sur film suppose souvent d'importantes corrections aux fins d'adaptation des systèmes;</w:t>
      </w:r>
    </w:p>
    <w:p>
      <w:pPr>
        <w:pStyle w:val="Normal"/>
        <w:rPr/>
      </w:pPr>
      <w:r>
        <w:rPr/>
        <w:t>c)</w:t>
        <w:tab/>
        <w:t>que les conditions d'observation affectent l'adaptation visuelle de l'opérateur et influencent le transfert du film à la vidéo,</w:t>
      </w:r>
    </w:p>
    <w:p>
      <w:pPr>
        <w:pStyle w:val="Call"/>
        <w:rPr/>
      </w:pPr>
      <w:r>
        <w:rPr/>
        <w:t xml:space="preserve">recommande </w:t>
      </w:r>
    </w:p>
    <w:p>
      <w:pPr>
        <w:pStyle w:val="Normal"/>
        <w:rPr/>
      </w:pPr>
      <w:r>
        <w:rPr/>
        <w:t>que l'évaluation de la qualité des images sur film soit effectuée dans des conditions d'observation normalisées, fondées sur la Norme ISO 12608-1996 “Conditions portant sur l'environnement à respecter pour évaluer l'image sur un moniteur à partir d'un transfert téléciné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La présente Recommandation remplace la Recommandation UIT-R BR.501 “Evaluation des programmes enregistrés sur des films couleur destinés à être utilisés en télévision”, qui est de ce fait supprim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35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R.135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59:00Z</dcterms:created>
  <dc:creator>Bureau des radiocommunications de l'UIT (BR)</dc:creator>
  <dc:description>Saisie:     18.08.98   JC</dc:description>
  <cp:keywords>BR 1355</cp:keywords>
  <dc:language>en-US</dc:language>
  <cp:lastModifiedBy>Composition des Publications</cp:lastModifiedBy>
  <cp:lastPrinted>1998-08-18T14:50:00Z</cp:lastPrinted>
  <dcterms:modified xsi:type="dcterms:W3CDTF">1998-08-18T12:50:00Z</dcterms:modified>
  <cp:revision>3</cp:revision>
  <dc:subject>Série BR = Enregistrement sonore et télévisuel</dc:subject>
  <dc:title>BR.1355 - Conditions d'observation pour évaluer l'image sur un moniteur à partir d'un transfert téléciné</dc:title>
</cp:coreProperties>
</file>