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BR.1355-1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CONDICIONES  DE  VISUALIZACIÓN  PARA  LA  TRANSFERENCIA  DE  TELECINE</w:t>
        <w:br/>
        <w:t>DE  IMÁGENES  DE  PELÍCULAS  EN  UNA  PANTALLA  DE  TELEVISIÓN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240/11)</w:t>
      </w:r>
    </w:p>
    <w:p>
      <w:pPr>
        <w:pStyle w:val="RecTitleDate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8-2000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BR.1355-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spacing w:lineRule="atLeast" w:line="0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a)</w:t>
        <w:tab/>
        <w:t>que la evaluación de imágenes grabadas en película para televisión constituye un proceso de evaluación subjetiva en el que el evaluador está influenciado por las condiciones de visualización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b)</w:t>
        <w:tab/>
        <w:t>que la conversión de imágenes grabadas en película necesita con frecuencia una corrección considerable para la adaptación del sistema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c)</w:t>
        <w:tab/>
        <w:t>que las condiciones de visualización afectarán a la adaptación visual del operador, y por tanto, influirán en la transferencia de película a vídeo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d)</w:t>
        <w:tab/>
        <w:t>que la evaluación subjetiva y la corrección de imagen debe realizarse en un monitor de televisión adecuadamente ajustada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 evaluación de imágenes grabadas en película se realice en condiciones de visualización controladas basadas en las siguientes Normas y Recomendaciones UIT-R:</w:t>
      </w:r>
    </w:p>
    <w:p>
      <w:pPr>
        <w:pStyle w:val="Enumlev1"/>
        <w:spacing w:lineRule="atLeast" w:line="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Norma ISO 12608-1996. Cinematografía – Condiciones del entorno para la evaluación de las imágenes de televisión procedentes de la reproducción de telecine.</w:t>
      </w:r>
    </w:p>
    <w:p>
      <w:pPr>
        <w:pStyle w:val="Enumlev1"/>
        <w:spacing w:lineRule="atLeast" w:line="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Recomendación UIT-R BT.500 – Metodología para la evaluación subjetiva de la calidad de las imágenes de televisión (§ 2 del Anexo 1 – Características comunes)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Recomendación UIT-R BT.814 – Especificaciones y procedimientos de ajuste para establecer el brillo y el contraste en las pantall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evenPage"/>
      <w:pgSz w:w="11906" w:h="16838"/>
      <w:pgMar w:left="1089" w:right="1089" w:gutter="0" w:header="482" w:top="1089" w:footer="482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0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0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BR.1355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b/>
      <w:color w:val="FFFFFF"/>
      <w:sz w:val="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spacing w:before="0" w:after="0"/>
      <w:ind w:left="992" w:hanging="992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>
      <w:ind w:left="992" w:hanging="992"/>
    </w:pPr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9">
    <w:name w:val="TOC 9"/>
    <w:basedOn w:val="Contents3"/>
    <w:pPr/>
    <w:rPr/>
  </w:style>
  <w:style w:type="paragraph" w:styleId="SpecialFooter">
    <w:name w:val="Special Footer"/>
    <w:basedOn w:val="Footer"/>
    <w:qFormat/>
    <w:pPr>
      <w:jc w:val="both"/>
    </w:pPr>
    <w:rPr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1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53:00Z</dcterms:created>
  <dc:creator>Oficina de Radiocomunicaciones del UIT (BR)</dc:creator>
  <dc:description>Saisie + MEP + dict.:  06.03.2000/DD
Corr. BAT:  .../DD</dc:description>
  <cp:keywords>BR 1355-1</cp:keywords>
  <dc:language>en-US</dc:language>
  <cp:lastModifiedBy>Composition des Publications</cp:lastModifiedBy>
  <cp:lastPrinted>2000-03-06T14:52:00Z</cp:lastPrinted>
  <dcterms:modified xsi:type="dcterms:W3CDTF">2000-03-06T13:52:00Z</dcterms:modified>
  <cp:revision>10</cp:revision>
  <dc:subject>Serie BR = Grabación sonora y de televisión</dc:subject>
  <dc:title>BR.1355-1 - Condiciones de visualización para la transferencia de telecine de imágenes de películas en una pantalla de televisión</dc:title>
</cp:coreProperties>
</file>