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R.602-4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INTERCAMBIO DE GRABACIONES DE TELEVISIÓN</w:t>
        <w:br/>
        <w:t>PARA LA EVALUACIÓN DE PROGRAMAS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103/11)</w:t>
      </w:r>
    </w:p>
    <w:p>
      <w:pPr>
        <w:pStyle w:val="RecTitleDate"/>
        <w:rPr>
          <w:lang w:val="es-ES_tradnl"/>
        </w:rPr>
      </w:pPr>
      <w:r>
        <w:rPr>
          <w:lang w:val="es-ES_tradnl"/>
        </w:rPr>
      </w:r>
    </w:p>
    <w:p>
      <w:pPr>
        <w:pStyle w:val="Index1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82-1990-1992-1994-2000)</w:t>
      </w:r>
    </w:p>
    <w:p>
      <w:pPr>
        <w:pStyle w:val="Index1"/>
        <w:rPr>
          <w:lang w:val="es-ES_tradnl"/>
        </w:rPr>
      </w:pPr>
      <w:r>
        <w:rPr>
          <w:lang w:val="es-ES_tradnl"/>
        </w:rPr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BR.602-4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s organizaciones de radiodifusión intercambian un número importante de grabaciones de televisión con fines de evaluación de progra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diversos formatos, como el formato VHS (especificado en la Publicación 774 de la Comisión Electrotécnica Internacional (CEI)) permiten un buen intercambio de videocasetes grabadas con equipos de distintos fabricantes y un precio atractivo, tamaño de la cinta y tiempo de grabación/reproduc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con el formato elegido se debe obtener una calidad de programa estable y adecuada para ver y evaluar los progra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algunos de estos formatos se diseñaron originalmente para el mercado doméstico, por lo que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os magnetoscopios y las casetes son relativamente económicos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os magnetoscopios son fáciles de utilizar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on relativamente fiables y robustos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stán muy extendidos en el mercado y pueden obtenerse fácilment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utilización de casetes de cinta magnética ofrece ventajas en la manipulación y el enví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para el intercambio internacional de programas grabados a fines de evaluación de programas, en las normas de 625 líneas/50 tramas/s y 525 líneas/60 tramas/s, se siga prefiriendo la utilización de videocasetes con formato VHS.</w:t>
      </w:r>
    </w:p>
    <w:p>
      <w:pPr>
        <w:pStyle w:val="Note"/>
        <w:rPr>
          <w:lang w:val="es-ES_tradnl"/>
        </w:rPr>
      </w:pPr>
      <w:r>
        <w:rPr>
          <w:lang w:val="es-ES_tradnl"/>
        </w:rPr>
        <w:t>NOTA 1 – Pueden utilizarse diversos formatos diferentes para la misma aplicación tras acuerdo previo. Se trata, por ejemplo, del formato S-VHS (CEI/SC 60B (Secretaría) 199), del formato Vídeo 8 (Publicación 843 de la CEI), y del formato Hi8 (CEI/SC 60B (Secretaría) 198). El Anexo 1 describe, para información, algunas de las diferentes prácticas que se aplican actualmente a nivel regional o local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se utilicen las prácticas de operación siguientes aplicables a grabaciones VH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ólo se utilice el modo de grabación velocidad normal (reproducción normalizada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sonido se grabe en las dos pistas longitudinal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ara sonido estereofónico, la señal del canal izquierdo se grabe en la pista 1 (interior) y la señal del canal derecho en la pista 2 (exterior).</w:t>
      </w:r>
      <w:r>
        <w:br w:type="page"/>
      </w:r>
    </w:p>
    <w:p>
      <w:pPr>
        <w:pStyle w:val="Appendix"/>
        <w:spacing w:lineRule="atLeast" w:line="0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ppendixTitle"/>
        <w:rPr>
          <w:lang w:val="es-ES_tradnl"/>
        </w:rPr>
      </w:pPr>
      <w:r>
        <w:rPr>
          <w:lang w:val="es-ES_tradnl"/>
        </w:rPr>
        <w:t>Algunas prácticas regionales o locales utilizadas en el intercambio</w:t>
        <w:br/>
        <w:t>de grabaciones para evaluación de programas de televisión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Miembros de la Unión de Radiodifusión «Asia-Pacífico» (ABU) utilizan habitualmente grabaciones VHS para sus fines de visualización, sin embargo algunos Miembros de la ABU también utilizan grabaciones Betamax, S</w:t>
        <w:noBreakHyphen/>
        <w:t>VHS o Hi8.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Miembros de la North American Broadcasters Association (NABA) utilizan grabaciones U-matic o Betacam para sus fines de visualización.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e)</w:t>
        <w:tab/>
        <w:t>Miembros de la Organización de Televisión Ibero-Americana (OTI) utilizan normalmente tanto grabaciones VHS como S</w:t>
        <w:noBreakHyphen/>
        <w:t>VHS para sus fines de visualización. También utilizan de forma excepcional grabaciones U</w:t>
        <w:noBreakHyphen/>
        <w:t>matic o Betacam.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d)</w:t>
        <w:tab/>
        <w:t>Miembros de la Unión de Radiodifusiones y Televisiones Nacionales de África (URTNA) utilizan habitualmente tanto grabaciones VHS como grabaciones U</w:t>
        <w:noBreakHyphen/>
        <w:t>matic de banda estrecha para sus fines de visualización.</w:t>
      </w:r>
    </w:p>
    <w:p>
      <w:pPr>
        <w:pStyle w:val="Enumlev2"/>
        <w:rPr>
          <w:lang w:val="es-ES_tradnl"/>
        </w:rPr>
      </w:pPr>
      <w:r>
        <w:rPr>
          <w:lang w:val="es-ES_tradnl"/>
        </w:rPr>
      </w:r>
      <w:bookmarkStart w:id="0" w:name="dsgno"/>
      <w:bookmarkStart w:id="1" w:name="dsgno"/>
      <w:bookmarkEnd w:id="1"/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R.602-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R.602-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R.602-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34:00Z</dcterms:created>
  <dc:creator>Oficina de Radiocomunicaciones del UIT (BR)</dc:creator>
  <dc:description>Saisie + récup:  02.03.00/LS
M.E.P.:  02.03.00/LS
Corr:  08.03.00/LS</dc:description>
  <cp:keywords>BR 602-4</cp:keywords>
  <dc:language>en-US</dc:language>
  <cp:lastModifiedBy>Composition des Publications</cp:lastModifiedBy>
  <cp:lastPrinted>2000-03-08T15:39:00Z</cp:lastPrinted>
  <dcterms:modified xsi:type="dcterms:W3CDTF">2000-03-08T14:39:00Z</dcterms:modified>
  <cp:revision>5</cp:revision>
  <dc:subject>Serie BR = Grabación sonora y de televisión</dc:subject>
  <dc:title>BR.602-4 - Intercambio de grabaciones de televisión para la evaluación de programas</dc:title>
</cp:coreProperties>
</file>