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R.781-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HDTV  TELECINE  COLOUR  BALANCE  FOR  FILM  PROGRAMMES</w:t>
      </w:r>
    </w:p>
    <w:p>
      <w:pPr>
        <w:pStyle w:val="RecTitleRef"/>
        <w:rPr/>
      </w:pPr>
      <w:r>
        <w:rPr/>
        <w:t>(Question ITU-R 113/11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2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BR.781-1</w:t>
      </w:r>
    </w:p>
    <w:p>
      <w:pPr>
        <w:pStyle w:val="CCI"/>
        <w:rPr>
          <w:color w:val="FFFFFF"/>
        </w:rPr>
      </w:pPr>
      <w:r>
        <w:rPr>
          <w:color w:val="FFFFFF"/>
        </w:rPr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Recommendation ITU-R BT.709 recommends </w:t>
      </w:r>
      <w:r>
        <w:rPr>
          <w:i/>
          <w:iCs/>
        </w:rPr>
        <w:t>D</w:t>
      </w:r>
      <w:r>
        <w:rPr>
          <w:position w:val="-4"/>
          <w:sz w:val="16"/>
          <w:szCs w:val="16"/>
        </w:rPr>
        <w:t>65</w:t>
      </w:r>
      <w:r>
        <w:rPr/>
        <w:t xml:space="preserve"> as the reference white point for the HDTV studio and for programme exchange;</w:t>
      </w:r>
    </w:p>
    <w:p>
      <w:pPr>
        <w:pStyle w:val="Normal"/>
        <w:rPr/>
      </w:pPr>
      <w:r>
        <w:rPr/>
        <w:t>b)</w:t>
        <w:tab/>
        <w:t>that the programmes originally available on colour film will also be exchanged in the form of telecine transfers to HDTV tape;</w:t>
      </w:r>
    </w:p>
    <w:p>
      <w:pPr>
        <w:pStyle w:val="Normal"/>
        <w:rPr/>
      </w:pPr>
      <w:r>
        <w:rPr/>
        <w:t>c)</w:t>
        <w:tab/>
        <w:t>that it may be necessary to re-adjust the colour balance of programmes on colour film since it tends to change with age, especially in non-optimal storage conditions;</w:t>
      </w:r>
    </w:p>
    <w:p>
      <w:pPr>
        <w:pStyle w:val="Normal"/>
        <w:rPr/>
      </w:pPr>
      <w:r>
        <w:rPr/>
        <w:t>d)</w:t>
        <w:tab/>
        <w:t>that irrespective of such changes with ageing, it may be desirable to correct the colour balance of a programme on film, to match the colour balance of other programmes adjacent to it in the broadcast schedule;</w:t>
      </w:r>
    </w:p>
    <w:p>
      <w:pPr>
        <w:pStyle w:val="Normal"/>
        <w:rPr/>
      </w:pPr>
      <w:r>
        <w:rPr/>
        <w:t>e)</w:t>
        <w:tab/>
        <w:t>that telecines are sometimes used as post-production tools, to adjust film colour for creative reasons, and full flexibility in colour adjustment is required for this application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the colour balance of HDTV telecines should be aligned to provide equi-level primary signals when scanning different levels of neutral areas on film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, when scanning faded or poorly balanced films, the colour balance should be adjusted to provide equi</w:t>
        <w:noBreakHyphen/>
        <w:t>level primary signals on those areas of the film that are deemed to have been intended to be neutral; such colour adjustments may have to be performed on a scene-to-scene basis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HDTV telecines should optionally be capable of a wide range of colour adjustments, in order that they may also be used in a flexible way as creative post-production tool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This Recommendation should be brought to the attention of the International Organization for Standardization (IS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R.781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R.781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UnnamedStyle">
    <w:name w:val="Unnamed Style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9T12:25:00Z</dcterms:created>
  <dc:creator>ITU Radiocommunication Bureau (BR)</dc:creator>
  <dc:description>Sasie:     11.11.94      /MR
Corr.:    22.11.94   /MR
WW2-WW7:   23.10.97/DD</dc:description>
  <cp:keywords>BR 781-1</cp:keywords>
  <dc:language>en-US</dc:language>
  <cp:lastModifiedBy>Composition des Publications</cp:lastModifiedBy>
  <cp:lastPrinted>1997-10-23T10:10:00Z</cp:lastPrinted>
  <dcterms:modified xsi:type="dcterms:W3CDTF">1997-10-23T08:10:00Z</dcterms:modified>
  <cp:revision>83</cp:revision>
  <dc:subject>BR Series = Sound and television recording</dc:subject>
  <dc:title>BR.781-1 - Hdtv telecine colour balance for film programmes</dc:title>
</cp:coreProperties>
</file>