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ENDACIÓN  UIT-R  BS.1114</w:t>
      </w:r>
    </w:p>
    <w:p>
      <w:pPr>
        <w:pStyle w:val="RecTitle"/>
        <w:bidi w:val="0"/>
        <w:spacing w:before="0" w:after="0"/>
        <w:jc w:val="left"/>
        <w:rPr/>
      </w:pPr>
      <w:r>
        <w:rPr>
          <w:b w:val="false"/>
          <w:bCs w:val="false"/>
          <w:i w:val="false"/>
          <w:iCs w:val="false"/>
          <w:caps w:val="false"/>
          <w:smallCaps w:val="false"/>
          <w:strike w:val="false"/>
          <w:dstrike w:val="false"/>
          <w:outline w:val="false"/>
          <w:vanish w:val="false"/>
        </w:rPr>
        <w:t>SISTEMA  DE  RADIODIFUSIÓN  SONORA  DIGITAL  TERRENAL  PARA  RECEPTORES</w:t>
        <w:br/>
        <w:t>DE  VEHÍCULOS,  PORTÁTILES  Y  FIJOS  EN  LA  GAMA</w:t>
        <w:br/>
        <w:t>DE  FRECUENCIAS  30</w:t>
        <w:noBreakHyphen/>
        <w:t>3</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000  MHz</w:t>
      </w:r>
    </w:p>
    <w:p>
      <w:pPr>
        <w:pStyle w:val="RecTitleRe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estión UIT-R 107/10)</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S.1114</w:t>
      </w:r>
    </w:p>
    <w:p>
      <w:pPr>
        <w:pStyle w:val="CCI"/>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ando</w:t>
      </w:r>
    </w:p>
    <w:p>
      <w:pPr>
        <w:pStyle w:val="Normal"/>
        <w:bidi w:val="0"/>
        <w:spacing w:before="136" w:after="0"/>
        <w:jc w:val="both"/>
        <w:rPr/>
      </w:pPr>
      <w:r>
        <w:rPr>
          <w:b w:val="false"/>
          <w:bCs w:val="false"/>
          <w:i/>
          <w:iCs/>
          <w:caps w:val="false"/>
          <w:smallCaps w:val="false"/>
          <w:strike w:val="false"/>
          <w:dstrike w:val="false"/>
          <w:outline w:val="false"/>
          <w:vanish w:val="false"/>
        </w:rPr>
        <w:t>a)</w:t>
        <w:tab/>
        <w:t>que en todo el mundo cada vez hay más interés por la radiodifusión sonora digital terrenal para receptores de vehículos, portátiles y fijos en la gama de frecuencias 30-3</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MHz para dar cobertura local, regional y nacio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que el UIT</w:t>
        <w:noBreakHyphen/>
        <w:t>R había ya adoptado las Recomendaciones UIT</w:t>
        <w:noBreakHyphen/>
        <w:t>R BS.774 y UIT</w:t>
        <w:noBreakHyphen/>
        <w:t>R BO.789 para indicar los requisitos necesarios de los sistemas de radiodifusión sonora digital dirigida a receptores de vehículos, portátiles y fijos en aplicaciones terrenales y de satélite, respectivam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que las Recomendaciones UIT</w:t>
        <w:noBreakHyphen/>
        <w:t>R BS.774 y UIT</w:t>
        <w:noBreakHyphen/>
        <w:t>R BO.789 reconocen las ventajas de la utilización complementaria de los sistemas terrenales y de satélite y plantean la necesidad de un sistema de radiodifusión sonora digital que permita utilizar un receptor común con circuitos comunes de procesamiento VLSI y la fabricación de receptores de bajo coste mediante la producción en mas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que el Sistema digital A descrito en los anexos a las Recomendaciones UIT</w:t>
        <w:noBreakHyphen/>
        <w:t>R BS.774 y UIT</w:t>
        <w:noBreakHyphen/>
        <w:t>R BO.789 satisface los requisitos de estas Recomendaciones y que se ha ensayado en condiciones reales y se han efectuado demostraciones de él en diversos países de las partes de transmisión y recepción;</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w:t>
        <w:tab/>
        <w:t>que el Grupo de Trabajo 10</w:t>
        <w:noBreakHyphen/>
        <w:t>11S está examinando una norma de radiodifusión sonora digital terrenal para receptores de vehículo, portátiles y fijos en la gama de frecuencias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3</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000 M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que en la séptima Conferencia Mundial de Uniones de Radiodifusión (México, 27</w:t>
        <w:noBreakHyphen/>
        <w:t>30 de abril de 1992) la Unión Mundial de Radiodifusión resolvió unánimement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que se tomen iniciativas para acordar una norma única mundial sobre radiodifusión sonora digital, 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 </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2.</w:t>
        <w:tab/>
        <w:t>instar a las administraciones a examinar las ventajas para el consumidor de disponer de una fuente y una codificación de canales y una realización comunes en la radiodifusión sonora digital con carácter mundial en 1,5 GHz.;»</w:t>
      </w:r>
    </w:p>
    <w:p>
      <w:pPr>
        <w:pStyle w:val="Normal"/>
        <w:bidi w:val="0"/>
        <w:rPr/>
      </w:pPr>
      <w:r>
        <w:rPr>
          <w:b w:val="false"/>
          <w:bCs w:val="false"/>
          <w:i w:val="false"/>
          <w:iCs w:val="false"/>
          <w:caps w:val="false"/>
          <w:smallCaps w:val="false"/>
          <w:strike w:val="false"/>
          <w:dstrike w:val="false"/>
          <w:outline w:val="false"/>
          <w:vanish w:val="false"/>
        </w:rPr>
        <w:t>g)</w:t>
        <w:tab/>
        <w:t>que la Conferencia Administrativa Mundial de Radicomunicaciones para examinar la atribución de frecuencias en ciertas partes del espectro (Málaga-Torremolinos, 1992) (CAMR-92) atribuyó la banda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52-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92 MHz al servicio de radiodifusión por satélite (sonora) y al servicio complementario de radiodifusión terrenal para la transmisión de la radiodifusión sonora digital. Asimismo, se incluyeron en notas atribuciones adicionales a países específicos en la banda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1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60 MHz y en la banda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35-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55 MHz en los números 750B y 757A del Reglamento de Radiocomunica</w:t>
        <w:softHyphen/>
        <w:t>ciones. Además, la Resolución N.° 527 adoptada en la CAMR-92 abordaba el tema de la radiodifusión sonora digital terrenal en ondas métric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que se está realizando un proceso de normalización en la Región 1 de la UIT (Instituto Europeo de Normas de Telecomunicaciones (ETSI) y Unión Europea de Radiodifusión (UER)) encaminado a adoptar el Sistema A para el SRS/SR (sonora) dirigida a receptores de vehículo, portátiles y fijos,</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se lleve a cabo un proceso, indicando un periodo de tiempo específico, que conduzca al establecimiento de una Recomendación sobre un sistema técnico común para al radiodifusión sonora digital por satélite, tal como se describe en el anexo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se aconseje a las administraciones utilizar el Sistema digital A (véase la nota 1) para lograr una implantación rápida de los servicios de radiodifusión sonora digital terrenal en la gama de frecuencias 30-3</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000 MHz para receptores de vehículos, portátiles y fijos, a la espera de completar el proceso indicado en el § 1, conforme al programa del anexo 1.</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b w:val="false"/>
          <w:bCs w:val="false"/>
          <w:i w:val="false"/>
          <w:iCs w:val="false"/>
          <w:caps w:val="false"/>
          <w:smallCaps w:val="false"/>
          <w:strike w:val="false"/>
          <w:dstrike w:val="false"/>
          <w:outline w:val="false"/>
          <w:vanish w:val="false"/>
        </w:rPr>
        <w:t> – En la Recomendación UIT-R BS.774 figura una breve descripción del Sistema digital A. La especificación completa del sistema podrá solicitarse a la UER.</w:t>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1</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so recomendado para llegar a un consenso en cuanto a un proyecto</w:t>
        <w:br/>
        <w:t>de nueva Recomendación sobre sistemas de radiodifusión sonora digital</w:t>
      </w:r>
    </w:p>
    <w:p>
      <w:pPr>
        <w:pStyle w:val="Cal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ando</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que se reconocen las ventajas de contar con un sistema técnico común utilizado para la radiodifusión sonora digital y que conviene tratar de llegar a él, teniendo presentes los diversos problemas de realización;</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w:t>
        <w:tab/>
        <w:t>que en la Región 1 de la UIT (ETSI y UER) se lleva a cabo un proceso de normalización encaminado a adoptar una norma para el servicio de radiodifusión sonora por satélite y el servicio de radiodifusión sonora que se espera concluir en julio de 1994;</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w:t>
        <w:tab/>
        <w:t>que algunas administraciones participan en evaluaciones comparativas de las tecnologías de radiodifusión sonora digital propuestas y que cabe esperar su conclusión hacia el tercer trimestre de 1994, considerándose prematuro adoptar una Recomendación sobre el sistema antes de dicha fecha;</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w:t>
        <w:tab/>
        <w:t>que el Comité Técnico Interuniones de la séptima Conferencia Mundial de Uniones de Radiodifusión (Unión de Radiodifusión «Asia-Pacífico» (ABU), Asociación Internacional de Radiodifusión (AIR), Unión de Radiodifusión de los Estados Árabes (ASBU), Caribbean Broadcasting Union (Unión de Radiodifusores del Caribe (CBU)), UER, North American National Broadcasters Association (Asociación Nacional de Radiodifusores de América del Norte (NANBA)), Organización de la Televisión Ibero-Americana (OTI) y Unión de las Radiodifusiones y Televisiones Nacionales de África (URTNA)) recomendó que el Sector de Radiocomunicaciones de la UIT adopte una Recomendación sobre un sistema de radiodifusión sonora digital por satélite y terrenal dirigida a receptores de vehículos, portátiles y fijos, en 1994, reconociendo también que hay que continuar los estudios,</w:t>
      </w:r>
    </w:p>
    <w:p>
      <w:pPr>
        <w:pStyle w:val="Cal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las administraciones concluyan sus evaluaciones de las tecnologías para la radiodifusión sonora digital antes de diciembre de 1994 a fin de que las administraciones puedan considerar con tiempo todos los factores técnicos pertinent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las administraciones centren su labor en la consecución de un consenso sobre dichos temas.</w:t>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S.111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S.111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2">
    <w:name w:val="Unknown Style: 62"/>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4T10:35:00Z</cp:lastPrinted>
  <cp:revision>0</cp:revision>
  <dc:subject/>
  <dc:title/>
</cp:coreProperties>
</file>