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UIT-R  BT.1128</w:t>
      </w:r>
    </w:p>
    <w:p>
      <w:pPr>
        <w:pStyle w:val="RecTitle"/>
        <w:bidi w:val="0"/>
        <w:spacing w:before="0" w:after="0"/>
        <w:jc w:val="left"/>
        <w:rPr/>
      </w:pPr>
      <w:r>
        <w:rPr/>
        <w:t>EVALUACIÓN  SUBJETIVA  DE  LOS  SISTEMAS  DE  TELEVISIÓN  CONVENCIONAL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UIT-R 211/11)</w:t>
      </w:r>
    </w:p>
    <w:p>
      <w:pPr>
        <w:pStyle w:val="RecTitleDate"/>
        <w:bidi w:val="0"/>
        <w:jc w:val="right"/>
        <w:rPr/>
      </w:pPr>
      <w:r>
        <w:rPr/>
        <w:t>(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UIT-R BT.1128</w:t>
      </w:r>
    </w:p>
    <w:p>
      <w:pPr>
        <w:pStyle w:val="CCI"/>
        <w:bidi w:val="0"/>
        <w:spacing w:before="0" w:after="0"/>
        <w:jc w:val="left"/>
        <w:rPr/>
      </w:pPr>
      <w:r>
        <w:rPr/>
        <w:t>La Asamblea de Radiocomunicaciones de la UIT,</w:t>
      </w:r>
    </w:p>
    <w:p>
      <w:pPr>
        <w:pStyle w:val="Call"/>
        <w:bidi w:val="0"/>
        <w:spacing w:before="0" w:after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una serie de administraciones y organizaciones de todo el mundo están utilizando actualmente sistemas de televisión analógica convencional (NTSC, PAL, SECAM)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las evaluaciones subjetivas son un elemento vital para el diseño y selección de los sistemas de televisión analógicos y de calidad convencional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la Recomendación UIT-R BT.500 describe una serie de métodos de evaluación subjetiva recomendados y que muchos de los detalles de la metodología indicada son adecuados para evaluar la calidad de la televisión convencional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los sistemas de televisión convencional pueden utilizarse como referencia para la comparación con los sistemas de desarrollo reciente si dicha comparación se efectúa a efectos de la calidad de la imagen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os resultados de las pruebas subjetivas pueden analizarse, presentarse e interpretarse de muchas formas distintas y que, por tanto, es conveniente acrecentar el nivel de normalización de los métodos de análisis, presentación e interpretación de los resultados de las pruebas subjetivas, a fin de poder efectuar comparaciones entre los resultados obtenidos por los distintos interesados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a Recomendación UIT-R BT.500 se ha modificado de forma que ofrece únicamente información general sobre la metodología para la evaluación subjetiva de la calidad de las imágenes de televisión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recomienda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la evaluación subjetiva de la calidad de la imagen de los sistemas de televisión convencional se efectúe siguiendo la metodología general de la Recomendación UIT-R BT.500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las evaluaciones subjetivas de la calidad global y de las características de fallo de los sistemas convencionales se efectúen en las condiciones específicas de observación y con los métodos de evaluación subjetiva que se describen en el anexo 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Annex"/>
        <w:bidi w:val="0"/>
        <w:spacing w:before="720" w:after="68"/>
        <w:jc w:val="center"/>
        <w:rPr/>
      </w:pPr>
      <w:r>
        <w:rPr/>
        <w:t>ANEXO  1</w:t>
      </w:r>
    </w:p>
    <w:p>
      <w:pPr>
        <w:pStyle w:val="AnnexTitle"/>
        <w:bidi w:val="0"/>
        <w:spacing w:before="0" w:after="68"/>
        <w:jc w:val="center"/>
        <w:rPr/>
      </w:pPr>
      <w:r>
        <w:rPr/>
        <w:t>Calidad subjetiva de los sistemas de televisión convencional:</w:t>
        <w:br/>
        <w:t>Parámetros correspondientes para la aplicación de la</w:t>
        <w:br/>
        <w:t>Recomendación UIT-R BT.500</w:t>
      </w:r>
    </w:p>
    <w:p>
      <w:pPr>
        <w:pStyle w:val="Heading1"/>
        <w:bidi w:val="0"/>
        <w:ind w:left="794" w:hanging="794"/>
        <w:rPr/>
      </w:pPr>
      <w:r>
        <w:rPr/>
        <w:t>1.</w:t>
        <w:tab/>
        <w:t>Condiciones de observación</w:t>
      </w:r>
    </w:p>
    <w:p>
      <w:pPr>
        <w:pStyle w:val="Normal"/>
        <w:bidi w:val="0"/>
        <w:rPr/>
      </w:pPr>
      <w:r>
        <w:rPr/>
        <w:tab/>
        <w:t>Las condiciones de observación del evaluador se dispondrán de la siguiente manera:</w:t>
      </w:r>
    </w:p>
    <w:p>
      <w:pPr>
        <w:pStyle w:val="Heading2"/>
        <w:bidi w:val="0"/>
        <w:ind w:left="794" w:hanging="794"/>
        <w:rPr/>
      </w:pPr>
      <w:r>
        <w:rPr/>
        <w:t>1.1</w:t>
        <w:tab/>
        <w:t>Selección de las condiciones de observación</w:t>
      </w:r>
    </w:p>
    <w:p>
      <w:pPr>
        <w:pStyle w:val="Normal"/>
        <w:bidi w:val="0"/>
        <w:rPr/>
      </w:pPr>
      <w:r>
        <w:rPr/>
        <w:tab/>
        <w:t>En las evaluaciones de imágenes de televisión convencional se ha de utilizar una serie determinada de condiciones de observación. No obstante, se pueden emplear diferentes distancias de observación para evaluaciones normales y críticas (véase el cuadro 1).</w:t>
      </w:r>
    </w:p>
    <w:p>
      <w:pPr>
        <w:pStyle w:val="Table"/>
        <w:numPr>
          <w:ilvl w:val="0"/>
          <w:numId w:val="0"/>
        </w:numPr>
        <w:bidi w:val="0"/>
        <w:spacing w:before="567" w:after="0"/>
        <w:rPr/>
      </w:pPr>
      <w:r>
        <w:rPr/>
      </w:r>
      <w:r>
        <w:br w:type="page"/>
      </w:r>
    </w:p>
    <w:p>
      <w:pPr>
        <w:pStyle w:val="Table"/>
        <w:bidi w:val="0"/>
        <w:spacing w:before="567" w:after="0"/>
        <w:rPr/>
      </w:pPr>
      <w:r>
        <w:rPr/>
        <w:t>CUADRO  1</w:t>
      </w:r>
    </w:p>
    <w:p>
      <w:pPr>
        <w:pStyle w:val="TableTitl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340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blema de evalu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diciones de observ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valuación de sistemas convencional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Observación en 6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valuación de sistemas convencionales </w:t>
                                    <w:br/>
                                    <w:t>en condiciones crític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Observación en 4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para sistemas de 625 líneas </w:t>
                                    <w:br/>
                                    <w:t xml:space="preserve">y en 4 ó 5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para sistemas de 525 líne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67.8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3856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roblema de evalu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ondiciones de observ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Evaluación de sistemas convencional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Observación en 6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Evaluación de sistemas convencionales </w:t>
                              <w:br/>
                              <w:t>en condiciones crític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Observación en 4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</w:t>
                            </w:r>
                            <w:r>
                              <w:rPr/>
                              <w:t xml:space="preserve"> para sistemas de 625 líneas </w:t>
                              <w:br/>
                              <w:t xml:space="preserve">y en 4 ó 5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</w:t>
                            </w:r>
                            <w:r>
                              <w:rPr/>
                              <w:t xml:space="preserve"> para sistemas de 525 líne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"/>
        <w:bidi w:val="0"/>
        <w:spacing w:before="0" w:after="113"/>
        <w:rPr/>
      </w:pPr>
      <w:r>
        <w:rPr/>
      </w:r>
    </w:p>
    <w:p>
      <w:pPr>
        <w:pStyle w:val="Heading2"/>
        <w:bidi w:val="0"/>
        <w:spacing w:before="0" w:after="113"/>
        <w:ind w:left="794" w:hanging="794"/>
        <w:rPr/>
      </w:pPr>
      <w:r>
        <w:rPr/>
        <w:t>1.2</w:t>
        <w:tab/>
        <w:t>Condiciones específicas para la televisión convencional</w:t>
      </w:r>
    </w:p>
    <w:p>
      <w:pPr>
        <w:pStyle w:val="Normal"/>
        <w:bidi w:val="0"/>
        <w:rPr/>
      </w:pPr>
      <w:r>
        <w:rPr/>
        <w:tab/>
        <w:t>Estas condiciones de observación son específicas de los sistemas convencionales. En la Recomendación UIT-R BT.500 figuran otras condiciones de observación más gener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bidi w:val="0"/>
        <w:ind w:left="1191" w:hanging="1191"/>
        <w:jc w:val="left"/>
        <w:rPr/>
      </w:pPr>
      <w:r>
        <w:rPr/>
        <w:tab/>
        <w:t>a)</w:t>
        <w:tab/>
        <w:t>Relación «distancia de observación/altura de la imagen»</w:t>
        <w:tab/>
        <w:t xml:space="preserve">4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 y 6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bidi w:val="0"/>
        <w:ind w:left="1191" w:hanging="1191"/>
        <w:jc w:val="left"/>
        <w:rPr/>
      </w:pPr>
      <w:r>
        <w:rPr/>
        <w:tab/>
        <w:t>b)</w:t>
        <w:tab/>
        <w:t>Valor de cresta de luminancia</w:t>
        <w:tab/>
        <w:t>70 cd/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bidi w:val="0"/>
        <w:ind w:left="1191" w:hanging="1191"/>
        <w:jc w:val="left"/>
        <w:rPr/>
      </w:pPr>
      <w:r>
        <w:rPr/>
        <w:tab/>
        <w:t>c)</w:t>
        <w:tab/>
        <w:t xml:space="preserve">Monitor (cuando se utiliza más de una sala de observación, </w:t>
        <w:tab/>
        <w:t xml:space="preserve">Tamaño de pantalla de alta </w:t>
        <w:br/>
        <w:t>los monitores deben adaptarse cuidadosamente.)</w:t>
        <w:tab/>
        <w:t xml:space="preserve">calida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22"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56 cm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bidi w:val="0"/>
        <w:ind w:left="1191" w:hanging="1191"/>
        <w:jc w:val="left"/>
        <w:rPr/>
      </w:pPr>
      <w:r>
        <w:rPr/>
        <w:tab/>
        <w:t>d)</w:t>
        <w:tab/>
        <w:t>Ángulo de observación subtendido por la parte del fond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43° altura  ×  57° anchura</w:t>
        <w:br/>
        <w:t>que satisface las especificaciones</w:t>
      </w:r>
    </w:p>
    <w:p>
      <w:pPr>
        <w:pStyle w:val="Heading1"/>
        <w:tabs>
          <w:tab w:val="clear" w:pos="4849"/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bidi w:val="0"/>
        <w:ind w:left="1191" w:hanging="1191"/>
        <w:jc w:val="left"/>
        <w:rPr/>
      </w:pPr>
      <w:r>
        <w:rPr/>
        <w:t>2.</w:t>
        <w:tab/>
        <w:t>Métodos de evaluación</w:t>
      </w:r>
    </w:p>
    <w:p>
      <w:pPr>
        <w:pStyle w:val="Normal"/>
        <w:bidi w:val="0"/>
        <w:rPr/>
      </w:pPr>
      <w:r>
        <w:rPr/>
        <w:tab/>
        <w:t>Las evaluaciones subjetivas de la calidad global de una imagen de calidad convencional procedente de un sistema de emisión deben efectuarse utilizando el método de la escala de calidad continua y doble estímulo (Recomendación UIT-R BT.500), tomando como referencia imágenes de calidad de estudio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Las evaluaciones de las características de fallo de un sistema de emisión de calidad convencional deben efectuarse utilizando el método de la escala de degradación de doble estímulo (Recomendación UIT-R BT.500), tomando como referencia una imagen de calidad de estudio o una imagen degradada procedente de un sistema de emisión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uando se trata de la calidad en toda la gama de contenidos de programas y condiciones de transmisión de aparición probable en la práctica, se recomienda examinar la descripción de las características de fallo que figura en los apéndices 1 y 2 del anexo 1 a la Recomendación UIT-R BT.500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Al utilizar estos métodos ha de actuarse con precaución para distinguir entre la influencia del formato de pantalla y la del formato del sistema básico (por ejemplo, visualización de una imagen 4:3 en un monitor 16:9). Las evaluaciones pueden efectuarse en orden para tener en cuenta los distintos formatos de visualización, si ello es aplicable y adecuado.</w:t>
      </w:r>
    </w:p>
    <w:p>
      <w:pPr>
        <w:pStyle w:val="Heading1"/>
        <w:bidi w:val="0"/>
        <w:ind w:left="794" w:hanging="794"/>
        <w:rPr/>
      </w:pPr>
      <w:r>
        <w:rPr/>
        <w:t>3.</w:t>
        <w:tab/>
        <w:t>Material de prueba</w:t>
      </w:r>
    </w:p>
    <w:p>
      <w:pPr>
        <w:pStyle w:val="Normal"/>
        <w:bidi w:val="0"/>
        <w:rPr/>
      </w:pPr>
      <w:r>
        <w:rPr/>
        <w:tab/>
        <w:t>Se han adoptado diversos enfoques al establecer las clases de material de prueba necesario para las evaluaciones de televisión. En el cuadro 2 de la Recomendación UIT-R BT.500 se ofrece un análisis de los problemas típicos de evaluación y de los materiales de prueba utilizados en el tratamiento de estos problemas.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ab/>
        <w:t>Diversas organizaciones han desarrollado ya imágenes estáticas y secuencias de prueba. Ha de utilizarse preferentemente el material de prueba enumerado en el anexo 2 de la presente Recomendación para evaluar la calidad que logra el sistema en cuestión, en relación con el tipo de degradación considerada. La lista del anexo 2 incluye el material crítico que puede utilizarse siguiendo la Recomendación UIT-R BT.500. Según dicha Recomendación, el material de prueba se elige guiándose por los criterios siguientes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ser representativo de diversos programas típicos y técnicas actuales de producción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abarcar una amplia gama de niveles críticos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incluir imágenes estáticas.</w:t>
      </w:r>
    </w:p>
    <w:p>
      <w:pPr>
        <w:pStyle w:val="Normal"/>
        <w:bidi w:val="0"/>
        <w:rPr/>
      </w:pPr>
      <w:r>
        <w:rPr/>
        <w:tab/>
        <w:t>Para asegurar la calidad óptima de las señales fuente y evitar con ello todo sesgo de la evaluación, es preferible utilizar imágenes y secuencias almacenadas digitalmente. El formato de cinta D-1 4:2:2 (Recomendación UIT-R BR.657) constituye una base para el intercambio de imágenes y secuencias fuente entre laboratorios con las que efectuar comparaciones más representativas entre sistemas. También es posible utilizar formato de cinta de computador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Annex"/>
        <w:bidi w:val="0"/>
        <w:spacing w:before="720" w:after="68"/>
        <w:jc w:val="center"/>
        <w:rPr/>
      </w:pPr>
      <w:r>
        <w:rPr/>
        <w:t>ANEXO  2</w:t>
      </w:r>
    </w:p>
    <w:p>
      <w:pPr>
        <w:pStyle w:val="Normalaftertitle"/>
        <w:bidi w:val="0"/>
        <w:spacing w:before="313" w:after="0"/>
        <w:ind w:left="0" w:hanging="0"/>
        <w:jc w:val="left"/>
        <w:rPr/>
      </w:pPr>
      <w:r>
        <w:rPr/>
        <w:tab/>
        <w:t>Este anexo ofrece una lista de las imágenes y secuencias de pruebas disponibles para la evaluación de la calidad de la imagen convencional, junto con la información relativa a sus características y formato.</w:t>
      </w:r>
    </w:p>
    <w:p>
      <w:pPr>
        <w:pStyle w:val="Table"/>
        <w:bidi w:val="0"/>
        <w:rPr/>
      </w:pPr>
      <w:r>
        <w:rPr/>
        <w:t>CUADRO  2</w:t>
      </w:r>
    </w:p>
    <w:p>
      <w:pPr>
        <w:pStyle w:val="TableTitle"/>
        <w:bidi w:val="0"/>
        <w:jc w:val="left"/>
        <w:rPr/>
      </w:pPr>
      <w:r>
        <w:rPr/>
        <w:t>Imágenes y secuencias de prueba de la televisión convencional</w: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608"/>
                              <w:gridCol w:w="1701"/>
                              <w:gridCol w:w="1247"/>
                              <w:gridCol w:w="624"/>
                              <w:gridCol w:w="623"/>
                              <w:gridCol w:w="1"/>
                              <w:gridCol w:w="73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Títul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onten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Representativa de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tribut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onibilidad</w:t>
                                    <w:br/>
                                    <w:t>(o: disponible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Va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examin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ític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mágenes estátic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ormal po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de lumina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oats with lighthou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de luminancia y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low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yaso maquillándo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horizont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oy with toy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chacho jugando con varios juguetes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xtremos de piel y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irl with toy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chacha jugando con varios juguetes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xtremos de piel y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oung coupl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ombre y mujer con trajes a ray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etalles fin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de lumina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oys and blackboard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lor, resolu</w:t>
                                    <w:softHyphen/>
                                    <w:t>ción vertic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e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agramas de lumina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le hea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iel harbou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Visión de detalle del puerto </w:t>
                                    <w:br/>
                                    <w:t>de Kie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fin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olución espa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atin tex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raph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st car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one pla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608"/>
                        <w:gridCol w:w="1701"/>
                        <w:gridCol w:w="1247"/>
                        <w:gridCol w:w="624"/>
                        <w:gridCol w:w="623"/>
                        <w:gridCol w:w="1"/>
                        <w:gridCol w:w="736"/>
                        <w:gridCol w:w="1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Títul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onten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Representativa de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tribut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Disponibilidad</w:t>
                              <w:br/>
                              <w:t>(o: disponible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Va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a examin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crític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mágenes estátic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Formal po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de lumina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oats with lighthou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de luminancia y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low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yaso maquillándo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horizont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oy with toy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uchacho jugando con varios juguetes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Extremos de piel y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Girl with toy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uchacha jugando con varios juguetes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Extremos de piel y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Young coupl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Hombre y mujer con trajes a ray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etalles fin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de lumina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oys and blackboard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olor, resolu</w:t>
                              <w:softHyphen/>
                              <w:t>ción vertic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re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iagramas de lumina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ale hea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Kiel harbou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 xml:space="preserve">Visión de detalle del puerto </w:t>
                              <w:br/>
                              <w:t>de Kie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fin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solución espa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Latin tex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Graph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est car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Zone pla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CUADRO  2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ación</w:t>
      </w:r>
      <w:r>
        <w:rPr/>
        <w:t>)</w: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608"/>
                              <w:gridCol w:w="1701"/>
                              <w:gridCol w:w="1247"/>
                              <w:gridCol w:w="624"/>
                              <w:gridCol w:w="623"/>
                              <w:gridCol w:w="1"/>
                              <w:gridCol w:w="73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Títul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onten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Representativa de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tribut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onibilidad</w:t>
                                    <w:br/>
                                    <w:t>(o: disponible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Va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examin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ític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mágenes estáticas</w:t>
                                  </w:r>
                                  <w:r>
                                    <w:rPr/>
                                    <w:t xml:space="preserve"> 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ncrustación cromátic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mb and penci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wigs and ribb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ld master – Fore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</w:t>
                                    <w:softHyphen/>
                                    <w:t>tica, primer plan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ld master – Back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</w:t>
                                    <w:softHyphen/>
                                    <w:t>tica, fon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ummy with comb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ecuencias en movimi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BC disc 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Disco giratorio con diversas características asociadas. </w:t>
                                    <w:br/>
                                    <w:t>El eje de rotación es paralelo al eje de observ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BC disc 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dem. Velocidad crecien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BC disc 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dem. Velocidad crecien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BC drum 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mbor giratorio con imágenes asociadas. El eje de rotación es vertic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BC drum 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dem. Velocidad crecien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low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yaso maquillándose. Transpa</w:t>
                                    <w:softHyphen/>
                                    <w:t>rencia con movimiento artifi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(H, V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oy with toy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chacho jugando con varios juguetes de colores. Transpa</w:t>
                                    <w:softHyphen/>
                                    <w:t>rencia con movimiento artifi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(H, V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iel harbou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sta de detalle del puer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ráp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ble tenni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Juego y fondo con detall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/</w:t>
                                    <w:br/>
                                    <w:t>Acercamiento/Cor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bile and calend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en en miniatura que circula delante de un fondo colorea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ento l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nata and scarf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jer joven con movimiento lento delante de un fondo con detall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nata and butterfli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jer joven con movimiento lento delante de un fondo con detalles y corte sobre un dibujo en colores de maripos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circul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ailboa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rco clásico de cuatro mástiles junto al muell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l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lower garde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con detalles de flores en colores y cas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si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ujer joven telefonean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l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va with titl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va cantando en una iglesia, con títul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rt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va with noi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va cantando en una iglesia con zona de ruido crecient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tido-prod.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mmer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amily portrai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amilia vestida a la antigu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t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est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ento en un jardín en miniatur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aleatori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est with noi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ento en un jardín en miniatura con ruido añad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aleatori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itl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ruising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scenas de baile entrecortad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10 parada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608"/>
                        <w:gridCol w:w="1701"/>
                        <w:gridCol w:w="1247"/>
                        <w:gridCol w:w="624"/>
                        <w:gridCol w:w="623"/>
                        <w:gridCol w:w="1"/>
                        <w:gridCol w:w="736"/>
                        <w:gridCol w:w="1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Títul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onten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Representativa de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tribut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Disponibilidad</w:t>
                              <w:br/>
                              <w:t>(o: disponible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Va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a examin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crític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mágenes estáticas</w:t>
                            </w:r>
                            <w:r>
                              <w:rPr/>
                              <w:t xml:space="preserve"> –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ncrustación cromátic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omb and penci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wigs and ribb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Old master – Fore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</w:t>
                              <w:softHyphen/>
                              <w:t>tica, primer plan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Old master – Back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</w:t>
                              <w:softHyphen/>
                              <w:t>tica, fon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ummy with comb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ecuencias en movimi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BC disc 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 xml:space="preserve">Disco giratorio con diversas características asociadas. </w:t>
                              <w:br/>
                              <w:t>El eje de rotación es paralelo al eje de observ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BC disc 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Idem. Velocidad crecien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BC disc 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Idem. Velocidad crecien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BC drum 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Tambor giratorio con imágenes asociadas. El eje de rotación es vertic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BC drum 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Idem. Velocidad crecien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low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Payaso maquillándose. Transpa</w:t>
                              <w:softHyphen/>
                              <w:t>rencia con movimiento artifi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(H, V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oy with toy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Muchacho jugando con varios juguetes de colores. Transpa</w:t>
                              <w:softHyphen/>
                              <w:t>rencia con movimiento artifi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(H, V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Kiel harbou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Vista de detalle del puer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ráp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able tenni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Juego y fondo con detall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/</w:t>
                              <w:br/>
                              <w:t>Acercamiento/Cor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bile and calend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ren en miniatura que circula delante de un fondo colorea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ento l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nata and scarf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ujer joven con movimiento lento delante de un fondo con detall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nata and butterfli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ujer joven con movimiento lento delante de un fondo con detalles y corte sobre un dibujo en colores de maripos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circul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Sailboa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arco clásico de cuatro mástiles junto al muell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l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Flower garde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con detalles de flores en colores y cas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Susi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ujer joven telefonean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l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iva with titl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iva cantando en una iglesia, con títul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ort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iva with noi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Diva cantando en una iglesia con zona de ruido crecient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atido-prod.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ommer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Family portrai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Familia vestida a la antigu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Bat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empest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Viento en un jardín en miniatur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aleatori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empest with noi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Viento en un jardín en miniatura con ruido añad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aleatori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itl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ruising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Escenas de baile entrecortad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2-10 parada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CUADRO  2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ación</w:t>
      </w:r>
      <w:r>
        <w:rPr/>
        <w:t>)</w: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608"/>
                              <w:gridCol w:w="1701"/>
                              <w:gridCol w:w="1247"/>
                              <w:gridCol w:w="624"/>
                              <w:gridCol w:w="623"/>
                              <w:gridCol w:w="1"/>
                              <w:gridCol w:w="73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Títul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onteni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Representativa de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tributo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ponibilidad</w:t>
                                    <w:br/>
                                    <w:t>(o: disponible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Va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examina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ític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ecuencias en movi</w:t>
                                    <w:softHyphen/>
                                    <w:t>miento</w:t>
                                  </w:r>
                                  <w:r>
                                    <w:rPr/>
                                    <w:t xml:space="preserve"> 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ncrustación cromátic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/>
                                    <w:t>Balls of woo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lota de lana en movimi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edi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vimiento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ppl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/rot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producción del movimi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actus and comb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actu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ld master – Fore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tica – Primer plan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ld master – Back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tica – Fond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iao – Fore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tica, primer plano, luminancia, detalles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/aproxi</w:t>
                                    <w:softHyphen/>
                                    <w:t>mación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iao – Backgrou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rustación cromática, fondo, luminancia, detalles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/aproxi</w:t>
                                    <w:softHyphen/>
                                    <w:t>mación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ind w:left="86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ind w:left="86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iao, foreword via Pal code/decod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luminancia de colo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norámica/aproxi</w:t>
                                    <w:softHyphen/>
                                    <w:t>mación len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ind w:left="86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ind w:left="86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3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bidi w:val="0"/>
                                    <w:spacing w:before="86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ota 1</w:t>
                                  </w:r>
                                  <w:r>
                                    <w:rPr/>
                                    <w:t> – Contenido de la cinta de la Biblioteca UER. La duración de cada secuencia es de 30".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ota 2</w:t>
                                  </w:r>
                                  <w:r>
                                    <w:rPr/>
                                    <w:t xml:space="preserve"> – El contenido de la lista de la biblioteca se actualizará de vez en cuando; la cinta está en formato digital D1 </w:t>
                                    <w:br/>
                                    <w:t xml:space="preserve">(Recomendación UIT-R BT.657); todos lo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segmentos </w:t>
                                  </w:r>
                                  <w:r>
                                    <w:rPr/>
                                    <w:t xml:space="preserve">de la cinta son de dominio público y pueden utilizarse </w:t>
                                    <w:br/>
                                    <w:t>libremente para evaluaciones y demostraciones. Las peticiones deben dirigirse a la Unión Europea de Radiodifusión (UER) a través de la Oficina de Radiocomunicaciones de la UIT.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608"/>
                        <w:gridCol w:w="1701"/>
                        <w:gridCol w:w="1247"/>
                        <w:gridCol w:w="624"/>
                        <w:gridCol w:w="623"/>
                        <w:gridCol w:w="1"/>
                        <w:gridCol w:w="736"/>
                        <w:gridCol w:w="1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Títul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onteni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Representativa de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tributo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Disponibilidad</w:t>
                              <w:br/>
                              <w:t>(o: disponible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Va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a examina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  <w:t>crític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ecuencias en movi</w:t>
                              <w:softHyphen/>
                              <w:t>miento</w:t>
                            </w:r>
                            <w:r>
                              <w:rPr/>
                              <w:t xml:space="preserve"> –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ncrustación cromátic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/>
                              <w:t>Balls of woo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elota de lana en movimi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edi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Movimiento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oppl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/rot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Reproducción del movimi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actus and comb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actu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Old master – Fore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tica – Primer plan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Old master – Back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tica – Fond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iao – Fore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tica, primer plano, luminancia, detalles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/aproxi</w:t>
                              <w:softHyphen/>
                              <w:t>mación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iao – Backgrou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Incrustación cromática, fondo, luminancia, detalles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Panorámica/aproxi</w:t>
                              <w:softHyphen/>
                              <w:t>mación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ind w:left="86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ind w:left="86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Ciao, foreword via Pal code/decod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>Transluminancia de colo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  <w:t>Panorámica/aproxi</w:t>
                              <w:softHyphen/>
                              <w:t>mación len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ind w:left="86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ind w:left="86" w:righ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3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6" w:type="dxa"/>
                            <w:gridSpan w:val="8"/>
                            <w:tcBorders/>
                          </w:tcPr>
                          <w:p>
                            <w:pPr>
                              <w:pStyle w:val="TableLegend"/>
                              <w:bidi w:val="0"/>
                              <w:spacing w:before="86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ta 1</w:t>
                            </w:r>
                            <w:r>
                              <w:rPr/>
                              <w:t> – Contenido de la cinta de la Biblioteca UER. La duración de cada secuencia es de 30"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ta 2</w:t>
                            </w:r>
                            <w:r>
                              <w:rPr/>
                              <w:t xml:space="preserve"> – El contenido de la lista de la biblioteca se actualizará de vez en cuando; la cinta está en formato digital D1 </w:t>
                              <w:br/>
                              <w:t xml:space="preserve">(Recomendación UIT-R BT.657); todos los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segmentos </w:t>
                            </w:r>
                            <w:r>
                              <w:rPr/>
                              <w:t xml:space="preserve">de la cinta son de dominio público y pueden utilizarse </w:t>
                              <w:br/>
                              <w:t>libremente para evaluaciones y demostraciones. Las peticiones deben dirigirse a la Unión Europea de Radiodifusión (UER) a través de la Oficina de Radiocomunicaciones de la UIT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Una distancia de seis veces la altura de la imagen (6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) es la distancia preferida para las evaluaciones de sistemas convencionales (625/50, 525/60), aunque también es aceptable la utilización de evaluadores a 4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, siempre y cuando los resultados se den por sepa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4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BT.1128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BT.1128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3-09T17:00:00Z</cp:lastPrinted>
  <cp:revision>0</cp:revision>
  <dc:subject/>
  <dc:title/>
</cp:coreProperties>
</file>