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>
          <w:lang w:val="es-ES_tradnl"/>
        </w:rPr>
      </w:pPr>
      <w:r>
        <w:rPr>
          <w:lang w:val="es-ES_tradnl"/>
        </w:rPr>
        <w:t>RECOMENDACIÓN  UIT-R  BT.1306</w:t>
      </w:r>
    </w:p>
    <w:p>
      <w:pPr>
        <w:pStyle w:val="RecTitle"/>
        <w:rPr>
          <w:lang w:val="es-ES_tradnl"/>
        </w:rPr>
      </w:pPr>
      <w:r>
        <w:rPr>
          <w:lang w:val="es-ES_tradnl"/>
        </w:rPr>
        <w:t>MÉTODOS  DE  CORRECCIÓN  DE  ERRORES,  DE  CONFIGURACIÓN  DE</w:t>
        <w:br/>
        <w:t>TRAMA  DE  DATOS,  DE  MODULACIÓN  Y  DE  EMISIÓN  PARA</w:t>
        <w:br/>
        <w:t>LA  RADIODIFUSIÓN  DE  TELEVISIÓN  TERRENAL  DIGITAL</w:t>
      </w:r>
    </w:p>
    <w:p>
      <w:pPr>
        <w:pStyle w:val="RecTitleRef"/>
        <w:rPr>
          <w:lang w:val="es-ES_tradnl"/>
        </w:rPr>
      </w:pPr>
      <w:r>
        <w:rPr>
          <w:lang w:val="es-ES_tradnl"/>
        </w:rPr>
        <w:t>(Cuestión UIT-R 121/11)</w:t>
      </w:r>
    </w:p>
    <w:p>
      <w:pPr>
        <w:pStyle w:val="RecTitleDate"/>
        <w:rPr>
          <w:lang w:val="es-ES_tradnl"/>
        </w:rPr>
      </w:pPr>
      <w:r>
        <w:rPr>
          <w:lang w:val="es-ES_tradnl"/>
        </w:rPr>
        <w:t>(1997)</w:t>
      </w:r>
    </w:p>
    <w:p>
      <w:pPr>
        <w:pStyle w:val="Headfoot"/>
        <w:rPr>
          <w:lang w:val="es-ES_tradnl"/>
        </w:rPr>
      </w:pPr>
      <w:r>
        <w:rPr>
          <w:lang w:val="es-ES_tradnl"/>
        </w:rPr>
        <w:t>Rec. UIT-R BT.1306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La Asamblea de Radiocomunicaciones de la UIT,</w:t>
      </w:r>
    </w:p>
    <w:p>
      <w:pPr>
        <w:pStyle w:val="Call"/>
        <w:rPr>
          <w:lang w:val="es-ES_tradnl"/>
        </w:rPr>
      </w:pPr>
      <w:r>
        <w:rPr>
          <w:lang w:val="es-ES_tradnl"/>
        </w:rPr>
        <w:t>consideran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a)</w:t>
        <w:tab/>
        <w:t>que algunas administraciones introducirán la radiodifusión de televisión terrenal digital en las bandas métricas y decimétricas a partir de 1997;</w:t>
      </w:r>
    </w:p>
    <w:p>
      <w:pPr>
        <w:pStyle w:val="Normal"/>
        <w:rPr>
          <w:lang w:val="es-ES_tradnl"/>
        </w:rPr>
      </w:pPr>
      <w:r>
        <w:rPr>
          <w:lang w:val="es-ES_tradnl"/>
        </w:rPr>
        <w:t>b)</w:t>
        <w:tab/>
        <w:t>que la radiodifusión de televisión terrenal digital debe insertarse en los canales existentes destinados a la transmisión de televisión analógic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c)</w:t>
        <w:tab/>
        <w:t>que podría ser conveniente sustentar la transmisión simultánea de una jerarquía de niveles de calidad anidados (incluidas televisión de alta definición (TVAD), de definición mejorada (TVDM) y de definición convencional (TVDC)) en un solo canal;</w:t>
      </w:r>
    </w:p>
    <w:p>
      <w:pPr>
        <w:pStyle w:val="Normal"/>
        <w:rPr>
          <w:lang w:val="es-ES_tradnl"/>
        </w:rPr>
      </w:pPr>
      <w:r>
        <w:rPr>
          <w:lang w:val="es-ES_tradnl"/>
        </w:rPr>
        <w:t>d)</w:t>
        <w:tab/>
        <w:t>que puede ser necesario que los servicios de radiodifusión de televisión terrenal digital coexistan con transmisiones de televisión analógica durante un cierto periodo de tiempo;</w:t>
      </w:r>
    </w:p>
    <w:p>
      <w:pPr>
        <w:pStyle w:val="Normal"/>
        <w:rPr>
          <w:lang w:val="es-ES_tradnl"/>
        </w:rPr>
      </w:pPr>
      <w:r>
        <w:rPr>
          <w:lang w:val="es-ES_tradnl"/>
        </w:rPr>
        <w:t>e)</w:t>
        <w:tab/>
        <w:t>que en las bandas de ondas métricas y decimétricas existen muchos tipos de interferencia, incluida la interferencia cocanal y de canal adyacente, ruido de encendido, propagación multitrayecto y otras distorsione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f)</w:t>
        <w:tab/>
        <w:t>que podría ser conveniente que existiesen elementos con concepción común con los otros medios, tales como el cable y el satélite, a nivel del esquema de codificación exterior;</w:t>
      </w:r>
    </w:p>
    <w:p>
      <w:pPr>
        <w:pStyle w:val="Normal"/>
        <w:rPr>
          <w:lang w:val="es-ES_tradnl"/>
        </w:rPr>
      </w:pPr>
      <w:r>
        <w:rPr>
          <w:lang w:val="es-ES_tradnl"/>
        </w:rPr>
        <w:t>g)</w:t>
        <w:tab/>
        <w:t>que es necesario que la sincronización de trama pueda ser resistente en los canales sujetos a errores de transmisión;</w:t>
      </w:r>
    </w:p>
    <w:p>
      <w:pPr>
        <w:pStyle w:val="Normal"/>
        <w:rPr>
          <w:lang w:val="es-ES_tradnl"/>
        </w:rPr>
      </w:pPr>
      <w:r>
        <w:rPr>
          <w:lang w:val="es-ES_tradnl"/>
        </w:rPr>
        <w:t>h)</w:t>
        <w:tab/>
        <w:t>que es conveniente que la estructura de trama se adapte a canales de diferentes velocidades binari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j)</w:t>
        <w:tab/>
        <w:t>que pueden introducirse métodos de modulación uniportadora y multiportadora;</w:t>
      </w:r>
    </w:p>
    <w:p>
      <w:pPr>
        <w:pStyle w:val="Normal"/>
        <w:rPr>
          <w:lang w:val="es-ES_tradnl"/>
        </w:rPr>
      </w:pPr>
      <w:r>
        <w:rPr>
          <w:lang w:val="es-ES_tradnl"/>
        </w:rPr>
        <w:t>k)</w:t>
        <w:tab/>
        <w:t>que es conveniente que haya la máxima comunidad de características entre los sistemas;</w:t>
      </w:r>
    </w:p>
    <w:p>
      <w:pPr>
        <w:pStyle w:val="Normal"/>
        <w:rPr>
          <w:lang w:val="es-ES_tradnl"/>
        </w:rPr>
      </w:pPr>
      <w:r>
        <w:rPr>
          <w:lang w:val="es-ES_tradnl"/>
        </w:rPr>
        <w:t>l)</w:t>
        <w:tab/>
        <w:t>que es conveniente que haya la máxima comunidad de concepción entre las transmisiones de televisión terrenal digital que necesiten coexistir con transmisiones de televisión analógica existentes y las que no lo necesitan,</w:t>
      </w:r>
    </w:p>
    <w:p>
      <w:pPr>
        <w:pStyle w:val="Call"/>
        <w:rPr>
          <w:lang w:val="es-ES_tradnl"/>
        </w:rPr>
      </w:pPr>
      <w:r>
        <w:rPr>
          <w:lang w:val="es-ES_tradnl"/>
        </w:rPr>
        <w:t>recomienda</w:t>
      </w:r>
    </w:p>
    <w:p>
      <w:pPr>
        <w:pStyle w:val="Normal"/>
        <w:rPr/>
      </w:pPr>
      <w:r>
        <w:rPr>
          <w:b/>
          <w:bCs/>
          <w:lang w:val="es-ES_tradnl"/>
        </w:rPr>
        <w:t>1</w:t>
      </w:r>
      <w:r>
        <w:rPr>
          <w:lang w:val="es-ES_tradnl"/>
        </w:rPr>
        <w:tab/>
        <w:t>que las administraciones que deseen introducir la radiodifusión de televisión terrenal digital deberán utilizar una de las familias de métodos de corrección de errores, configuración de trama, modulación y emisión descritas en el Anexo 1.</w:t>
      </w:r>
    </w:p>
    <w:p>
      <w:pPr>
        <w:pStyle w:val="Note"/>
        <w:rPr>
          <w:lang w:val="es-ES_tradnl"/>
        </w:rPr>
      </w:pPr>
      <w:r>
        <w:rPr>
          <w:lang w:val="es-ES_tradnl"/>
        </w:rPr>
        <w:t>NOTA 1 – El Anexo 2 proporciona información preliminar sobre sistemas que están aún en desarrollo y que pueden ser de interés para las administraciones que tengan planes a más largo plazo relativos a la introducción de servicios de televisión terrenal digital. Cuando se desarrollen estos sistemas, podrán ser examinados para su posible inclusión en el Anexo 1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nnex"/>
        <w:rPr>
          <w:lang w:val="es-ES_tradnl"/>
        </w:rPr>
      </w:pPr>
      <w:r>
        <w:rPr>
          <w:lang w:val="es-ES_tradnl"/>
        </w:rPr>
        <w:t>ANEXO  1</w:t>
      </w:r>
    </w:p>
    <w:p>
      <w:pPr>
        <w:pStyle w:val="Normalaftertitle"/>
        <w:rPr>
          <w:lang w:val="es-ES_tradnl"/>
        </w:rPr>
      </w:pPr>
      <w:r>
        <w:rPr>
          <w:lang w:val="es-ES_tradnl"/>
        </w:rPr>
        <w:t>El Cuadro 1 contiene información sobre los sistemas desarrollados hasta noviembre de 1996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Cuadro 1a) proporciona datos para sistemas uniportadora, en tanto que el Cuadro 1b) proporciona datos sobre sistemas multiportadora. Las especificaciones para los Sistemas A y B se encuentran en los Apéndices 1 y 2.</w:t>
      </w:r>
      <w:r>
        <w:br w:type="page"/>
      </w:r>
    </w:p>
    <w:p>
      <w:pPr>
        <w:pStyle w:val="Table"/>
        <w:rPr>
          <w:lang w:val="es-ES_tradnl"/>
        </w:rPr>
      </w:pPr>
      <w:r>
        <w:rPr>
          <w:lang w:val="es-ES_tradnl"/>
        </w:rPr>
        <w:t>CUADRO  1</w:t>
      </w:r>
    </w:p>
    <w:p>
      <w:pPr>
        <w:pStyle w:val="TableTitle"/>
        <w:rPr>
          <w:lang w:val="es-ES_tradnl"/>
        </w:rPr>
      </w:pPr>
      <w:r>
        <w:rPr>
          <w:lang w:val="es-ES_tradnl"/>
        </w:rPr>
        <w:t>Parámetros de los sistemas de transmisión de radiodifusión de televisión terrenal digital</w:t>
      </w:r>
    </w:p>
    <w:p>
      <w:pPr>
        <w:pStyle w:val="TableText"/>
        <w:jc w:val="center"/>
        <w:rPr/>
      </w:pPr>
      <w:r>
        <w:rPr>
          <w:lang w:val="es-ES_tradnl"/>
        </w:rPr>
        <w:t xml:space="preserve">(El texto en </w:t>
      </w:r>
      <w:r>
        <w:rPr>
          <w:b/>
          <w:bCs/>
          <w:lang w:val="es-ES_tradnl"/>
        </w:rPr>
        <w:t>negritas</w:t>
      </w:r>
      <w:r>
        <w:rPr>
          <w:lang w:val="es-ES_tradnl"/>
        </w:rPr>
        <w:t xml:space="preserve"> indica sistemas experimentados hasta noviembre de 1996.</w:t>
        <w:br/>
        <w:t>El texto normal indica ampliaciones propuestas de la familia)</w:t>
      </w:r>
    </w:p>
    <w:p>
      <w:pPr>
        <w:pStyle w:val="TableTitle"/>
        <w:rPr>
          <w:lang w:val="es-ES_tradnl"/>
        </w:rPr>
      </w:pPr>
      <w:r>
        <w:rPr>
          <w:b w:val="false"/>
          <w:bCs w:val="false"/>
          <w:lang w:val="es-ES_tradnl"/>
        </w:rPr>
        <w:t>a)  Sistemas uniportadora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Tablefin"/>
        <w:spacing w:before="0" w:after="0"/>
        <w:rPr>
          <w:lang w:val="es-ES_tradnl"/>
        </w:rPr>
      </w:pPr>
      <w:r>
        <w:rPr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8550" cy="7451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45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2" w:type="dxa"/>
                                <w:bottom w:w="0" w:type="dxa"/>
                                <w:right w:w="102" w:type="dxa"/>
                              </w:tblCellMar>
                            </w:tblPr>
                            <w:tblGrid>
                              <w:gridCol w:w="431"/>
                              <w:gridCol w:w="2268"/>
                              <w:gridCol w:w="2268"/>
                              <w:gridCol w:w="227"/>
                              <w:gridCol w:w="226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arámetr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6 MHz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 MH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Anchura de banda utilizad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5,38 MHz (–3 dB)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,00 MHz (–3 dB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,00 MHz (–3 d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úmero de portadoras radiad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étodo de modulac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8-BLR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-BL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-BL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unción de conformación de espectr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Caída en raíz de coseno alzado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s-ES_tradnl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 5,8%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ída en raíz de coseno alzado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R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8,3%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aída en raíz de coseno alzado</w:t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R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7,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cupación de can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Véase la Recomen</w:t>
                                    <w:softHyphen/>
                                    <w:t>dación UIT-R BT.1206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uración de símbolo activ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92,9 n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3,3 n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1,4 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uración global de símbolo o segmen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77,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s (segmento)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69,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segmento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59,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segment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uración de trama de transmis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48,4 m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3,4 m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7,2 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cualización del can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trelazado interio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10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(trenes independientemente codificados entrelazados en tiempo)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(trenes independientemente codificados entrelazados en tiempo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(trenes independientemente codificados entrelazados en tiemp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ódigo Reed-Solomon (RS) de canal exterio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RS (207,187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 10)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RS (207,187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RS (207,187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trelazado exterio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Byte convolucional de 52 segmentos entrelazad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yte convolucional de 52 segmentos entrelazad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yte convolucional de 52 segmentos entrelaz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leatorización de datos/ dispersión de energí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PRBS de 16 bit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RBS de 16 bit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RBS de 16 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ncronización de tiempo/ frecuenc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-113" w:right="-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Sincronización de segmento, portadora piloto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ncronización de segmento, portadora pilot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ncronización de segmento, portadora pil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ncronización de tram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Sincronización de trama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ncronización de tram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ncronización de t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cualización de dat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Sincronización de trama, PN.511 y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 PN.6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Sincronización de trama, PN.511 y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PN.6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Sincronización de trama, PN.511 y 3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PN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Identificación del modo de transmis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Símbolos de modo en sincronización de trama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ímbolos de modo en sincronización de tram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ímbolos de modo en sincronización de tra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locidad de datos ne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9,39 Mbit/s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1,62 Mbit/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7,48 Mbit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lación portadora/ruido en un canal de ruido gaussiano blanco aditivo (AWGN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5,19 dB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5,19 dB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5,19 d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86.75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2" w:type="dxa"/>
                          <w:bottom w:w="0" w:type="dxa"/>
                          <w:right w:w="102" w:type="dxa"/>
                        </w:tblCellMar>
                      </w:tblPr>
                      <w:tblGrid>
                        <w:gridCol w:w="431"/>
                        <w:gridCol w:w="2268"/>
                        <w:gridCol w:w="2268"/>
                        <w:gridCol w:w="227"/>
                        <w:gridCol w:w="2268"/>
                        <w:gridCol w:w="2268"/>
                      </w:tblGrid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arámetr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6 MHz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0" w:after="2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 MH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Anchura de banda utilizad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5,38 MHz (–3 dB)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,00 MHz (–3 dB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,00 MHz (–3 d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úmero de portadoras radiad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étodo de modulac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8-BLR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-BL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-BL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unción de conformación de espectr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Caída en raíz de coseno alzado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 5,8%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aída en raíz de coseno alzado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8,3%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Caída en raíz de coseno alzado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R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7,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cupación de can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Véase la Recomen</w:t>
                              <w:softHyphen/>
                              <w:t>dación UIT-R BT.1206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uración de símbolo activ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92,9 ns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3,3 n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1,4 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uración global de símbolo o segmen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77,3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 (segmento)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69,3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 (segmento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59,4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 (segment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uración de trama de transmis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48,4 ms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3,4 m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7,2 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cualización del can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trelazado interio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2</w:t>
                            </w:r>
                          </w:p>
                          <w:p>
                            <w:pPr>
                              <w:pStyle w:val="TableText"/>
                              <w:spacing w:before="0" w:after="10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(trenes independientemente codificados entrelazados en tiempo)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4</w:t>
                            </w:r>
                          </w:p>
                          <w:p>
                            <w:pPr>
                              <w:pStyle w:val="TableText"/>
                              <w:spacing w:before="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trenes independientemente codificados entrelazados en tiempo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8</w:t>
                            </w:r>
                          </w:p>
                          <w:p>
                            <w:pPr>
                              <w:pStyle w:val="TableText"/>
                              <w:spacing w:before="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(trenes independientemente codificados entrelazados en tiemp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ódigo Reed-Solomon (RS) de canal exterio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RS (207,187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 10)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RS (207,187,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0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RS (207,187,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trelazado exterio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Byte convolucional de 52 segmentos entrelazado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yte convolucional de 52 segmentos entrelazad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yte convolucional de 52 segmentos entrelaz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leatorización de datos/ dispersión de energí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RBS de 16 bits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BS de 16 bit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BS de 16 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ncronización de tiempo/ frecuenc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-113" w:right="-113" w:hanging="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incronización de segmento, portadora piloto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ncronización de segmento, portadora pilot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ncronización de segmento, portadora pilo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ncronización de tram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incronización de trama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ncronización de tram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ncronización de t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cualización de dat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Sincronización de trama, PN.511 y 3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 PN.6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Sincronización de trama, PN.511 y 3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PN.6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Sincronización de trama, PN.511 y 3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PN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dentificación del modo de transmis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ímbolos de modo en sincronización de trama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ímbolos de modo en sincronización de tram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ímbolos de modo en sincronización de tra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locidad de datos ne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9,39 Mbit/s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1,62 Mbit/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7,48 Mbit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lación portadora/ruido en un canal de ruido gaussiano blanco aditivo (AWGN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5,19 dB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5,19 dB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5,19 dB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"/>
        <w:rPr>
          <w:i/>
          <w:i/>
          <w:iCs/>
          <w:lang w:val="es-ES_tradnl"/>
        </w:rPr>
      </w:pPr>
      <w:r>
        <w:rPr>
          <w:lang w:val="es-ES_tradnl"/>
        </w:rPr>
        <w:t>CUADRO  1  (</w:t>
      </w:r>
      <w:r>
        <w:rPr>
          <w:i/>
          <w:iCs/>
          <w:lang w:val="es-ES_tradnl"/>
        </w:rPr>
        <w:t>Continuación</w:t>
      </w:r>
      <w:r>
        <w:rPr>
          <w:lang w:val="es-ES_tradnl"/>
        </w:rPr>
        <w:t>)</w:t>
      </w:r>
    </w:p>
    <w:p>
      <w:pPr>
        <w:pStyle w:val="TableTitle"/>
        <w:rPr>
          <w:lang w:val="es-ES_tradnl"/>
        </w:rPr>
      </w:pPr>
      <w:r>
        <w:rPr>
          <w:b w:val="false"/>
          <w:bCs w:val="false"/>
          <w:lang w:val="es-ES_tradnl"/>
        </w:rPr>
        <w:t>b)  Sistemas multiportadora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Tablefin"/>
        <w:spacing w:before="0" w:after="0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8550" cy="836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36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3" w:type="dxa"/>
                              </w:tblCellMar>
                            </w:tblPr>
                            <w:tblGrid>
                              <w:gridCol w:w="431"/>
                              <w:gridCol w:w="2268"/>
                              <w:gridCol w:w="2268"/>
                              <w:gridCol w:w="229"/>
                              <w:gridCol w:w="226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arámetr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ultiportadora 6 MHz</w:t>
                                    <w:br/>
                                    <w:t xml:space="preserve">(OFDM) 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Multiportadora 7 MHz</w:t>
                                    <w:br/>
                                    <w:t>(OFDM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Multiportadora 8 MHz</w:t>
                                    <w:br/>
                                    <w:t>(OFD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utiliza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,64 MHz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6,66 MH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7,6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úmero de portadoras radiad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40" w:leader="none"/>
                                    </w:tabs>
                                    <w:spacing w:before="100" w:after="100"/>
                                    <w:ind w:left="340" w:right="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705 (modo 2k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2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817 (modo 8k)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40" w:leader="none"/>
                                    </w:tabs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40" w:leader="none"/>
                                    </w:tabs>
                                    <w:spacing w:before="100" w:after="100"/>
                                    <w:ind w:left="340" w:right="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705 (modo 2k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2)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817 (modo 8k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40" w:leader="none"/>
                                    </w:tabs>
                                    <w:spacing w:before="100" w:after="100"/>
                                    <w:ind w:left="340" w:right="0" w:hanging="3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705 (modo 2k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2)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817 (modo 8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étodo de modulac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P-4, MAQ-16,</w:t>
                                    <w:br/>
                                    <w:t>MAQ</w:t>
                                    <w:noBreakHyphen/>
                                    <w:t>64, MAQ-16-MR,</w:t>
                                    <w:br/>
                                    <w:t>MAQ-64-MR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MDP-4, MAQ-16,</w:t>
                                    <w:br/>
                                    <w:t>MAQ</w:t>
                                    <w:noBreakHyphen/>
                                    <w:t>64, MAQ-16-MR,</w:t>
                                    <w:br/>
                                    <w:t>MAQ-64-MR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MDP-4, MAQ-16,</w:t>
                                    <w:br/>
                                    <w:t>MAQ</w:t>
                                    <w:noBreakHyphen/>
                                    <w:t>64, MAQ-16-MR,</w:t>
                                    <w:br/>
                                    <w:t>MAQ-64-MR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unción de conformación de espectr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Véase la Recomen</w:t>
                                    <w:softHyphen/>
                                    <w:t>dación UIT-R BT.1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Véase la Recomen</w:t>
                                    <w:softHyphen/>
                                    <w:t>dación UIT-R BT.1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cupación de canal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301,889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modo 2k)</w:t>
                                    <w:br/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207,55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modo 8k)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25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s (modo 2k)</w:t>
                                    <w:br/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02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s (modo 8k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22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s (modo 2k)</w:t>
                                    <w:br/>
                                    <w:t xml:space="preserve">89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s (modo 8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eparación de portador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312,477 Hz (modo 2k)</w:t>
                                    <w:br/>
                                    <w:t>–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828,119 Hz (modo 8k)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906 Hz (modo 2k)</w:t>
                                    <w:br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976 Hz (modo 8k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464 Hz (modo 2k)</w:t>
                                    <w:br/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16 Hz (modo 8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uración del intervalo de guar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/4, 1/8, 1/16, 1/32 de la duración de símbolo activo</w:t>
                                    <w:br/>
                                    <w:t>9,43, 18,87, 37,74, 75,47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modo 2k)</w:t>
                                    <w:br/>
                                    <w:t xml:space="preserve">37,74, 75,47, 150,94, 301,89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m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modo 8k)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-85" w:right="-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/4, 1/8, 1/16, 1/32 de la duración de símbolo activo</w:t>
                                    <w:br/>
                                    <w:t xml:space="preserve">8, 16, 32, 6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s (modo 2k)</w:t>
                                    <w:br/>
                                    <w:t xml:space="preserve">32, 64, 128, 25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s (modo 8k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-85" w:right="-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/4, 1/8, 1/16, 1/32 de la duración de símbolo activo</w:t>
                                    <w:br/>
                                    <w:t xml:space="preserve">7, 14, 28, 56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s (modo 2k)</w:t>
                                    <w:br/>
                                    <w:t xml:space="preserve">28, 56, 112, 22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s (modo 8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Duración global de símbol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11,32, 320,76, 339,63, 377,36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modo 2k)</w:t>
                                    <w:br/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245,29,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283,03,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358,50,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509,4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</w:t>
                                    <w:br/>
                                    <w:t>(modo 8k)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264, 272, 288, 32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s </w:t>
                                    <w:br/>
                                    <w:t>(modo 2k)</w:t>
                                    <w:br/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048,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088,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52,</w:t>
                                    <w:br/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280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s (modo 8k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231, 238, 252, 28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s </w:t>
                                    <w:br/>
                                    <w:t>(modo 2k)</w:t>
                                    <w:br/>
                                    <w:t>924, 952,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008,</w:t>
                                    <w:br/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b/>
                                      <w:bCs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120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s (modo 8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uración de trama de transmisió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8 símbolos OFDM.</w:t>
                                    <w:br/>
                                    <w:t>Una supertrama consta de 4 trama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68 símbolos OFDM.</w:t>
                                    <w:br/>
                                    <w:t>Una supertrama consta de 4 tram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68 símbolos OFDM.</w:t>
                                    <w:br/>
                                    <w:t>Una supertrama consta de 4 tram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ódigo de canal interio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ódigo convolucional, 1/2 de velocidad matriz con 64 estados.</w:t>
                                    <w:br/>
                                    <w:t>Perforación a 2/3, 3/4, 5/6, 7/8 de velocidad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Código convolucional, 1/2 de velocidad matriz con 64 estados.</w:t>
                                    <w:br/>
                                    <w:t>Perforación a 2/3, 3/4, 5/6, 7/8 de velocida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Código convolucional, 1/2 de velocidad matriz con 64 estados.</w:t>
                                    <w:br/>
                                    <w:t>Perforación a 2/3, 3/4, 5/6, 7/8 de veloc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Entrelazado interior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trelazado de bits, profundidad 126, combinado con entrelazado de símbolos (entrelazado de frecuencias)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Entrelazado de bits, profundidad 126, combinado con entrelazado de símbolos (entrelazado de frecuencias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Entrelazado de bits, profundidad 126, combinado con entrelazado de símbolos (entrelazado de frecuencia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ódigo Reed-Solomon (RS) de canal exterio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RS(204,188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 8)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RS(204,188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 8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RS(204,188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 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trelazado exterio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Entrelazado convolucional por bytes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I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 12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Entrelazado convolucional por bytes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s-ES_tradnl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 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Entrelazado convolucional por bytes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s-ES_tradnl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 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leatorización de datos/ dispersión de energí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RB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PRB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PR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Sincronización de tiempo/ frecuencia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ortadoras piloto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Portadoras piloto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Portadoras piloto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eñalización de parámetros de transmisión (TPS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ransportada por portadoras piloto TPS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Transportada por portadoras piloto TP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Transportada por portadoras piloto T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659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3" w:type="dxa"/>
                        </w:tblCellMar>
                      </w:tblPr>
                      <w:tblGrid>
                        <w:gridCol w:w="431"/>
                        <w:gridCol w:w="2268"/>
                        <w:gridCol w:w="2268"/>
                        <w:gridCol w:w="229"/>
                        <w:gridCol w:w="2266"/>
                        <w:gridCol w:w="2268"/>
                      </w:tblGrid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arámetr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ultiportadora 6 MHz</w:t>
                              <w:br/>
                              <w:t xml:space="preserve">(OFDM) 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Multiportadora 7 MHz</w:t>
                              <w:br/>
                              <w:t>(OFDM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Multiportadora 8 MHz</w:t>
                              <w:br/>
                              <w:t>(OFD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utiliza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,64 MHz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6,66 MH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7,6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úmero de portadoras radiad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40" w:leader="none"/>
                              </w:tabs>
                              <w:spacing w:before="100" w:after="100"/>
                              <w:ind w:left="340" w:right="0" w:hanging="340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705 (modo 2k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2)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6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817 (modo 8k)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40" w:leader="none"/>
                              </w:tabs>
                              <w:snapToGrid w:val="false"/>
                              <w:spacing w:before="100" w:after="100"/>
                              <w:jc w:val="left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40" w:leader="none"/>
                              </w:tabs>
                              <w:spacing w:before="100" w:after="100"/>
                              <w:ind w:left="340" w:right="0" w:hanging="3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ab/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b/>
                                <w:bCs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705 (modo 2k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2)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br/>
                              <w:t>6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b/>
                                <w:bCs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817 (modo 8k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40" w:leader="none"/>
                              </w:tabs>
                              <w:spacing w:before="100" w:after="100"/>
                              <w:ind w:left="340" w:right="0" w:hanging="3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ab/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b/>
                                <w:bCs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705 (modo 2k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2)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br/>
                              <w:t>6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b/>
                                <w:bCs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817 (modo 8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étodo de modulac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P-4, MAQ-16,</w:t>
                              <w:br/>
                              <w:t>MAQ</w:t>
                              <w:noBreakHyphen/>
                              <w:t>64, MAQ-16-MR,</w:t>
                              <w:br/>
                              <w:t>MAQ-64-MR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MDP-4, MAQ-16,</w:t>
                              <w:br/>
                              <w:t>MAQ</w:t>
                              <w:noBreakHyphen/>
                              <w:t>64, MAQ-16-MR,</w:t>
                              <w:br/>
                              <w:t>MAQ-64-MR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MDP-4, MAQ-16,</w:t>
                              <w:br/>
                              <w:t>MAQ</w:t>
                              <w:noBreakHyphen/>
                              <w:t>64, MAQ-16-MR,</w:t>
                              <w:br/>
                              <w:t>MAQ-64-MR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unción de conformación de espectr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Véase la Recomen</w:t>
                              <w:softHyphen/>
                              <w:t>dación UIT-R BT.1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Véase la Recomen</w:t>
                              <w:softHyphen/>
                              <w:t>dación UIT-R BT.1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cupación de canal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301,889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 (modo 2k)</w:t>
                              <w:br/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207,556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 (modo 8k)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256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 (modo 2k)</w:t>
                              <w:br/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b/>
                                <w:bCs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024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 (modo 8k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224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 (modo 2k)</w:t>
                              <w:br/>
                              <w:t xml:space="preserve">896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 (modo 8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paración de portador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312,477 Hz (modo 2k)</w:t>
                              <w:br/>
                              <w:t>–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828,119 Hz (modo 8k)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b/>
                                <w:bCs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906 Hz (modo 2k)</w:t>
                              <w:br/>
                            </w: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976 Hz (modo 8k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4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b/>
                                <w:bCs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464 Hz (modo 2k)</w:t>
                              <w:br/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b/>
                                <w:bCs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16 Hz (modo 8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uración del intervalo de guar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/4, 1/8, 1/16, 1/32 de la duración de símbolo activo</w:t>
                              <w:br/>
                              <w:t>9,43, 18,87, 37,74, 75,47 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 (modo 2k)</w:t>
                              <w:br/>
                              <w:t xml:space="preserve">37,74, 75,47, 150,94, 301,89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m</w:t>
                            </w:r>
                            <w:r>
                              <w:rPr>
                                <w:lang w:val="es-ES_tradnl"/>
                              </w:rPr>
                              <w:t>s (modo 8k)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-85" w:right="-8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/4, 1/8, 1/16, 1/32 de la duración de símbolo activo</w:t>
                              <w:br/>
                              <w:t xml:space="preserve">8, 16, 32, 64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 (modo 2k)</w:t>
                              <w:br/>
                              <w:t xml:space="preserve">32, 64, 128, 256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 (modo 8k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-85" w:right="-8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/4, 1/8, 1/16, 1/32 de la duración de símbolo activo</w:t>
                              <w:br/>
                              <w:t xml:space="preserve">7, 14, 28, 56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 (modo 2k)</w:t>
                              <w:br/>
                              <w:t xml:space="preserve">28, 56, 112, 224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 (modo 8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Duración global de símbolo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311,32, 320,76, 339,63, 377,36 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 (modo 2k)</w:t>
                              <w:br/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245,29,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283,03,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358,50,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509,45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</w:t>
                              <w:br/>
                              <w:t>(modo 8k)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264, 272, 288, 320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s </w:t>
                              <w:br/>
                              <w:t>(modo 2k)</w:t>
                              <w:br/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b/>
                                <w:bCs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048,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b/>
                                <w:bCs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088,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b/>
                                <w:bCs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52,</w:t>
                              <w:br/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b/>
                                <w:bCs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280 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 (modo 8k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231, 238, 252, 280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s </w:t>
                              <w:br/>
                              <w:t>(modo 2k)</w:t>
                              <w:br/>
                              <w:t>924, 952,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b/>
                                <w:bCs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008,</w:t>
                              <w:br/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b/>
                                <w:bCs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120 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s (modo 8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uración de trama de transmisió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8 símbolos OFDM.</w:t>
                              <w:br/>
                              <w:t>Una supertrama consta de 4 tramas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68 símbolos OFDM.</w:t>
                              <w:br/>
                              <w:t>Una supertrama consta de 4 tram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68 símbolos OFDM.</w:t>
                              <w:br/>
                              <w:t>Una supertrama consta de 4 tram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ódigo de canal interio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ódigo convolucional, 1/2 de velocidad matriz con 64 estados.</w:t>
                              <w:br/>
                              <w:t>Perforación a 2/3, 3/4, 5/6, 7/8 de velocidad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Código convolucional, 1/2 de velocidad matriz con 64 estados.</w:t>
                              <w:br/>
                              <w:t>Perforación a 2/3, 3/4, 5/6, 7/8 de velocida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Código convolucional, 1/2 de velocidad matriz con 64 estados.</w:t>
                              <w:br/>
                              <w:t>Perforación a 2/3, 3/4, 5/6, 7/8 de veloc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Entrelazado interior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trelazado de bits, profundidad 126, combinado con entrelazado de símbolos (entrelazado de frecuencias)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Entrelazado de bits, profundidad 126, combinado con entrelazado de símbolos (entrelazado de frecuencias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Entrelazado de bits, profundidad 126, combinado con entrelazado de símbolos (entrelazado de frecuencia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ódigo Reed-Solomon (RS) de canal exterio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RS(204,188,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> 8)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RS(204,188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 8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RS(204,188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 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trelazado exterio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Entrelazado convolucional por bytes,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> 12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Entrelazado convolucional por bytes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 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Entrelazado convolucional por bytes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 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leatorización de datos/ dispersión de energí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BS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RB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R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Sincronización de tiempo/ frecuencia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ortadoras piloto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ortadoras piloto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Portadoras piloto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ñalización de parámetros de transmisión (TPS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ransportada por portadoras piloto TPS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Transportada por portadoras piloto TP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Transportada por portadoras piloto TP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"/>
        <w:rPr>
          <w:i/>
          <w:i/>
          <w:iCs/>
          <w:lang w:val="es-ES_tradnl"/>
        </w:rPr>
      </w:pPr>
      <w:r>
        <w:rPr>
          <w:lang w:val="es-ES_tradnl"/>
        </w:rPr>
        <w:t>CUADRO  1  (</w:t>
      </w:r>
      <w:r>
        <w:rPr>
          <w:i/>
          <w:iCs/>
          <w:lang w:val="es-ES_tradnl"/>
        </w:rPr>
        <w:t>Continuación</w:t>
      </w:r>
      <w:r>
        <w:rPr>
          <w:lang w:val="es-ES_tradnl"/>
        </w:rPr>
        <w:t>)</w:t>
      </w:r>
    </w:p>
    <w:p>
      <w:pPr>
        <w:pStyle w:val="TableTitle"/>
        <w:rPr/>
      </w:pPr>
      <w:r>
        <w:rPr>
          <w:b w:val="false"/>
          <w:bCs w:val="false"/>
          <w:lang w:val="es-ES_tradnl"/>
        </w:rPr>
        <w:t>b)  Sistemas multiportadora (</w:t>
      </w:r>
      <w:r>
        <w:rPr>
          <w:b w:val="false"/>
          <w:bCs w:val="false"/>
          <w:i/>
          <w:iCs/>
          <w:lang w:val="es-ES_tradnl"/>
        </w:rPr>
        <w:t>Continuación</w:t>
      </w:r>
      <w:r>
        <w:rPr>
          <w:b w:val="false"/>
          <w:bCs w:val="false"/>
          <w:lang w:val="es-ES_tradnl"/>
        </w:rPr>
        <w:t>)</w:t>
      </w:r>
    </w:p>
    <w:p>
      <w:pPr>
        <w:pStyle w:val="Blanc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ablefin"/>
        <w:spacing w:before="0" w:after="0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81090" cy="49123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91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3" w:type="dxa"/>
                              </w:tblCellMar>
                            </w:tblPr>
                            <w:tblGrid>
                              <w:gridCol w:w="431"/>
                              <w:gridCol w:w="2268"/>
                              <w:gridCol w:w="2268"/>
                              <w:gridCol w:w="229"/>
                              <w:gridCol w:w="226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30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arámetr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ultiportadora 6 MHz</w:t>
                                    <w:br/>
                                    <w:t xml:space="preserve">(OFDM) 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200" w:after="2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Multiportadora 7 MHz</w:t>
                                    <w:br/>
                                    <w:t>(OFDM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20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Multiportadora 8 MHz</w:t>
                                    <w:br/>
                                    <w:t>(OFD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locidad de datos ne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pendiente de la modulación, de la velocidad de código y del intervalo de guarda</w:t>
                                    <w:br/>
                                    <w:t>(3,69-23,5 Mbit/s para modos no jerárquicos)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ependiente de la modulación, de la velocidad de código y del intervalo de guarda</w:t>
                                    <w:br/>
                                    <w:t>(4,35-27,71 Mbit/s para modos no jerárquicos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 xml:space="preserve">Dependiente de la modulación, de la velocidad de código y del intervalo de guarda </w:t>
                                    <w:br/>
                                    <w:t>(4,98-31,67 Mbit/s para modos no jerárquicos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lación portadora/ruido en un canal AWG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-57" w:right="-57" w:hanging="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pendiente de la modu</w:t>
                                    <w:softHyphen/>
                                    <w:t>lación y del código de canal.</w:t>
                                    <w:br/>
                                    <w:t>3,1-20,1 dB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ependiente de la modu</w:t>
                                    <w:softHyphen/>
                                    <w:t>lación y del código de canal.</w:t>
                                    <w:br/>
                                    <w:t>3,1-20,1 dB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ependiente de la modu</w:t>
                                    <w:softHyphen/>
                                    <w:t>lación y del código de canal.</w:t>
                                    <w:br/>
                                    <w:t>3,1-20,1 dB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spacing w:before="240" w:after="0"/>
                                    <w:ind w:left="199" w:right="-85" w:hanging="284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LR:</w:t>
                                    <w:tab/>
                                    <w:t>Banda lateral residual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ind w:left="199" w:right="-85" w:hanging="284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RBS:</w:t>
                                    <w:tab/>
                                    <w:t>Secuencia binaria pseudoaleatoria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</w:tabs>
                                    <w:ind w:left="199" w:right="-85" w:hanging="284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FDM:</w:t>
                                    <w:tab/>
                                    <w:t>Multiplexión por división ortogonal de frecuencia (orthogonal frequency division multiplex)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1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Valor medido. Tras la decodificación RS, la proporción de errores es de 3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 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6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2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El modo 2k puede utilizarse en explotación con un solo transmisor, con relleno de huecos unifrecuencia y en pequeñas redes unifrecuencia. El modo 8k puede utilizarse para las mismas estructuras de red y también para grandes redes unifrecuencia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3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MAQ-16, MAQ-64, MAQ-16-MR y MAQ-64-MR (MAQ-MR: constelaciones MAQ (modulación de amplitud en cuadratura) no uniformes), pueden utilizarse para esquemas de transmisión jerárquicos. En este caso dos capas de modulación transportan dos trenes de transporte MPEG-2 diferentes. Las dos capas pueden tener diferentes velocidades de código y decodificarse indepen</w:t>
                                    <w:softHyphen/>
                                    <w:t>dientemente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4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Las portadoras piloto son señales piloto continuas, transportadas por 45 (modo 2k) o 177 (modo 8k) portadoras en todos los símbolos OFDM, y señales piloto dispersas, repartidas en tiempo y frecuencia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5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 xml:space="preserve">La señalización de parámetros de transmisión transporta información sobre modulación, velocidad de código y otros parámetros de transmisión. 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6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La elección de la modulación, velocidad de código e intervalo de guarda depende de las necesidades del servicio y del entorno de planificación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7)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Simulado con perfecta estimación del canal, modos no jerárquicos. La proporción de errores antes de la decodificación RS es 2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 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, y la proporción de errores después de la decodificación RS  1 x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11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86.8pt;mso-wrap-distance-left:9.05pt;mso-wrap-distance-right:9.05pt;mso-wrap-distance-top:0pt;mso-wrap-distance-bottom:0pt;margin-top:0.05pt;mso-position-vertical-relative:text;margin-left:54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3" w:type="dxa"/>
                        </w:tblCellMar>
                      </w:tblPr>
                      <w:tblGrid>
                        <w:gridCol w:w="431"/>
                        <w:gridCol w:w="2268"/>
                        <w:gridCol w:w="2268"/>
                        <w:gridCol w:w="229"/>
                        <w:gridCol w:w="2266"/>
                        <w:gridCol w:w="2268"/>
                      </w:tblGrid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30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arámetro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ultiportadora 6 MHz</w:t>
                              <w:br/>
                              <w:t xml:space="preserve">(OFDM) 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200" w:after="2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Multiportadora 7 MHz</w:t>
                              <w:br/>
                              <w:t>(OFDM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200" w:after="2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Multiportadora 8 MHz</w:t>
                              <w:br/>
                              <w:t>(OFD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locidad de datos ne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pendiente de la modulación, de la velocidad de código y del intervalo de guarda</w:t>
                              <w:br/>
                              <w:t>(3,69-23,5 Mbit/s para modos no jerárquicos)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ependiente de la modulación, de la velocidad de código y del intervalo de guarda</w:t>
                              <w:br/>
                              <w:t>(4,35-27,71 Mbit/s para modos no jerárquicos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6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 xml:space="preserve">Dependiente de la modulación, de la velocidad de código y del intervalo de guarda </w:t>
                              <w:br/>
                              <w:t>(4,98-31,67 Mbit/s para modos no jerárquicos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lación portadora/ruido en un canal AWG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-57" w:right="-57"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pendiente de la modu</w:t>
                              <w:softHyphen/>
                              <w:t>lación y del código de canal.</w:t>
                              <w:br/>
                              <w:t>3,1-20,1 dB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ependiente de la modu</w:t>
                              <w:softHyphen/>
                              <w:t>lación y del código de canal.</w:t>
                              <w:br/>
                              <w:t>3,1-20,1 dB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ependiente de la modu</w:t>
                              <w:softHyphen/>
                              <w:t>lación y del código de canal.</w:t>
                              <w:br/>
                              <w:t>3,1-20,1 dB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6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spacing w:before="240" w:after="0"/>
                              <w:ind w:left="199" w:right="-85" w:hanging="28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LR:</w:t>
                              <w:tab/>
                              <w:t>Banda lateral residual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ind w:left="199" w:right="-85" w:hanging="28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BS:</w:t>
                              <w:tab/>
                              <w:t>Secuencia binaria pseudoaleatoria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</w:tabs>
                              <w:ind w:left="199" w:right="-85" w:hanging="28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FDM:</w:t>
                              <w:tab/>
                              <w:t>Multiplexión por división ortogonal de frecuencia (orthogonal frequency division multiplex)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1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Valor medido. Tras la decodificación RS, la proporción de errores es de 3 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> 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6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2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El modo 2k puede utilizarse en explotación con un solo transmisor, con relleno de huecos unifrecuencia y en pequeñas redes unifrecuencia. El modo 8k puede utilizarse para las mismas estructuras de red y también para grandes redes unifrecuencia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3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MAQ-16, MAQ-64, MAQ-16-MR y MAQ-64-MR (MAQ-MR: constelaciones MAQ (modulación de amplitud en cuadratura) no uniformes), pueden utilizarse para esquemas de transmisión jerárquicos. En este caso dos capas de modulación transportan dos trenes de transporte MPEG-2 diferentes. Las dos capas pueden tener diferentes velocidades de código y decodificarse indepen</w:t>
                              <w:softHyphen/>
                              <w:t>dientemente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4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Las portadoras piloto son señales piloto continuas, transportadas por 45 (modo 2k) o 177 (modo 8k) portadoras en todos los símbolos OFDM, y señales piloto dispersas, repartidas en tiempo y frecuencia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5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 xml:space="preserve">La señalización de parámetros de transmisión transporta información sobre modulación, velocidad de código y otros parámetros de transmisión. 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6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La elección de la modulación, velocidad de código e intervalo de guarda depende de las necesidades del servicio y del entorno de planificación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199" w:right="-85" w:hanging="284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7)</w:t>
                            </w:r>
                            <w:r>
                              <w:rPr>
                                <w:lang w:val="es-ES_tradnl"/>
                              </w:rPr>
                              <w:tab/>
                              <w:t>Simulado con perfecta estimación del canal, modos no jerárquicos. La proporción de errores antes de la decodificación RS es 2 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> 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4</w:t>
                            </w:r>
                            <w:r>
                              <w:rPr>
                                <w:lang w:val="es-ES_tradnl"/>
                              </w:rPr>
                              <w:t>, y la proporción de errores después de la decodificación RS  1 x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11</w:t>
                            </w:r>
                            <w:r>
                              <w:rPr>
                                <w:lang w:val="es-ES_tradnl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ppendix"/>
        <w:rPr>
          <w:lang w:val="es-ES_tradnl"/>
        </w:rPr>
      </w:pPr>
      <w:r>
        <w:rPr>
          <w:lang w:val="es-ES_tradnl"/>
        </w:rPr>
        <w:t>APÉNDICE  1</w:t>
      </w:r>
    </w:p>
    <w:p>
      <w:pPr>
        <w:pStyle w:val="AppendixRef"/>
        <w:rPr>
          <w:lang w:val="es-ES_tradnl"/>
        </w:rPr>
      </w:pPr>
      <w:r>
        <w:rPr>
          <w:lang w:val="es-ES_tradnl"/>
        </w:rPr>
        <w:t>AL  ANEXO  1</w:t>
      </w:r>
    </w:p>
    <w:p>
      <w:pPr>
        <w:pStyle w:val="AppendixTitle"/>
        <w:rPr>
          <w:lang w:val="es-ES_tradnl"/>
        </w:rPr>
      </w:pPr>
      <w:r>
        <w:rPr>
          <w:lang w:val="es-ES_tradnl"/>
        </w:rPr>
        <w:t>Norma del Sistema A</w:t>
      </w:r>
    </w:p>
    <w:p>
      <w:pPr>
        <w:pStyle w:val="Normal"/>
        <w:spacing w:before="136" w:after="136"/>
        <w:jc w:val="center"/>
        <w:rPr>
          <w:lang w:val="es-ES_tradnl"/>
        </w:rPr>
      </w:pPr>
      <w:r>
        <w:rPr>
          <w:lang w:val="es-ES_tradnl"/>
        </w:rPr>
        <w:t>BIBLIOGRAFÍA</w:t>
      </w:r>
    </w:p>
    <w:p>
      <w:pPr>
        <w:pStyle w:val="RefText"/>
        <w:rPr>
          <w:lang w:val="es-ES_tradnl"/>
        </w:rPr>
      </w:pPr>
      <w:r>
        <w:rPr>
          <w:lang w:val="es-ES_tradnl"/>
        </w:rPr>
        <w:t>ATSC</w:t>
        <w:tab/>
        <w:t>[septiembre de 1995] Standard A/53. Digital television standard. Comité de Sistemas Avanzados de Televisión de los Estados Unidos (The United States Advanced Television Systems Committee).</w:t>
      </w:r>
    </w:p>
    <w:p>
      <w:pPr>
        <w:pStyle w:val="RefText"/>
        <w:rPr>
          <w:lang w:val="es-ES_tradnl"/>
        </w:rPr>
      </w:pPr>
      <w:r>
        <w:rPr>
          <w:lang w:val="es-ES_tradnl"/>
        </w:rPr>
        <w:t>ATSC</w:t>
        <w:tab/>
        <w:t>[diciembre de 1995] Standard A/52. Digital audio compression standard (AC-3). Comité de Sistemas Avanzados de Televisión de los Estados Unidos.</w:t>
      </w:r>
    </w:p>
    <w:p>
      <w:pPr>
        <w:pStyle w:val="RefText"/>
        <w:rPr>
          <w:lang w:val="es-ES_tradnl"/>
        </w:rPr>
      </w:pPr>
      <w:r>
        <w:rPr>
          <w:lang w:val="es-ES_tradnl"/>
        </w:rPr>
        <w:t>ATSC</w:t>
        <w:tab/>
        <w:t>[enero de 1996] Standard A/55. Program guide for digital television. Comité de Sistemas Avanzados de Televisión de los Estados Unidos.</w:t>
      </w:r>
    </w:p>
    <w:p>
      <w:pPr>
        <w:pStyle w:val="RefText"/>
        <w:rPr>
          <w:lang w:val="es-ES_tradnl"/>
        </w:rPr>
      </w:pPr>
      <w:r>
        <w:rPr>
          <w:lang w:val="es-ES_tradnl"/>
        </w:rPr>
        <w:t>ATSC</w:t>
        <w:tab/>
        <w:t>[enero de 1996] Standard A/56. System information for digital television. Comité de Sistemas Avanzados de Televisión de los Estados Unidos.</w:t>
      </w:r>
    </w:p>
    <w:p>
      <w:pPr>
        <w:pStyle w:val="RefText"/>
        <w:rPr>
          <w:lang w:val="es-ES_tradnl"/>
        </w:rPr>
      </w:pPr>
      <w:r>
        <w:rPr>
          <w:lang w:val="es-ES_tradnl"/>
        </w:rPr>
        <w:t>ATSC</w:t>
        <w:tab/>
        <w:t>[agosto de 1996] Standard A/57. Program/episode/version identification. Comité de Sistemas Avanzados de Televisión de los Estados Unidos.</w:t>
      </w:r>
    </w:p>
    <w:p>
      <w:pPr>
        <w:pStyle w:val="RefText"/>
        <w:rPr>
          <w:lang w:val="es-ES_tradnl"/>
        </w:rPr>
      </w:pPr>
      <w:r>
        <w:rPr>
          <w:lang w:val="es-ES_tradnl"/>
        </w:rPr>
        <w:t>ATSC</w:t>
        <w:tab/>
        <w:t xml:space="preserve">[septiembre de 1996] Standard A/58. Recommended practice; </w:t>
      </w:r>
      <w:bookmarkStart w:id="0" w:name="DocTitle"/>
      <w:r>
        <w:rPr>
          <w:lang w:val="es-ES_tradnl"/>
        </w:rPr>
        <w:t>Harmonization with DVB SI in the use of the ATSC digital television standar</w:t>
      </w:r>
      <w:bookmarkEnd w:id="0"/>
      <w:r>
        <w:rPr>
          <w:lang w:val="es-ES_tradnl"/>
        </w:rPr>
        <w:t>d. Comité de Sistemas Avanzados de Televisión de los Estados Unidos.</w:t>
      </w:r>
      <w:r>
        <w:br w:type="page"/>
      </w:r>
    </w:p>
    <w:p>
      <w:pPr>
        <w:pStyle w:val="Appendix"/>
        <w:rPr>
          <w:lang w:val="es-ES_tradnl"/>
        </w:rPr>
      </w:pPr>
      <w:r>
        <w:rPr>
          <w:lang w:val="es-ES_tradnl"/>
        </w:rPr>
        <w:t>APÉNDICE  2</w:t>
      </w:r>
    </w:p>
    <w:p>
      <w:pPr>
        <w:pStyle w:val="AppendixRef"/>
        <w:rPr>
          <w:lang w:val="es-ES_tradnl"/>
        </w:rPr>
      </w:pPr>
      <w:r>
        <w:rPr>
          <w:lang w:val="es-ES_tradnl"/>
        </w:rPr>
        <w:t>AL  ANEXO  1</w:t>
      </w:r>
    </w:p>
    <w:p>
      <w:pPr>
        <w:pStyle w:val="AppendixTitle"/>
        <w:rPr>
          <w:lang w:val="es-ES_tradnl"/>
        </w:rPr>
      </w:pPr>
      <w:r>
        <w:rPr>
          <w:lang w:val="es-ES_tradnl"/>
        </w:rPr>
        <w:t>Norma del Sistema B</w:t>
      </w:r>
    </w:p>
    <w:p>
      <w:pPr>
        <w:pStyle w:val="Normal"/>
        <w:spacing w:before="136" w:after="136"/>
        <w:jc w:val="center"/>
        <w:rPr>
          <w:lang w:val="es-ES_tradnl"/>
        </w:rPr>
      </w:pPr>
      <w:r>
        <w:rPr>
          <w:lang w:val="es-ES_tradnl"/>
        </w:rPr>
        <w:t>BIBLIOGRAFÍA</w:t>
      </w:r>
    </w:p>
    <w:p>
      <w:pPr>
        <w:pStyle w:val="RefText"/>
        <w:rPr>
          <w:lang w:val="es-ES_tradnl"/>
        </w:rPr>
      </w:pPr>
      <w:r>
        <w:rPr>
          <w:lang w:val="es-ES_tradnl"/>
        </w:rPr>
        <w:t>ETSI [mayo de 1995] ETS 300 472. Digital broadcasting systems for television, sound and data services; Specification for conveying ITU</w:t>
        <w:noBreakHyphen/>
        <w:t>R System B Teletext in Digital Video Broadcasting (DVB) bitstreams. European Telecommunications Standards Institute, Sophia Antipolis, F-06291 Valbonne Cedex, Francia.</w:t>
      </w:r>
    </w:p>
    <w:p>
      <w:pPr>
        <w:pStyle w:val="RefText"/>
        <w:rPr>
          <w:lang w:val="es-ES_tradnl"/>
        </w:rPr>
      </w:pPr>
      <w:r>
        <w:rPr>
          <w:lang w:val="es-ES_tradnl"/>
        </w:rPr>
        <w:t xml:space="preserve">ETSI [octubre de 1995] </w:t>
      </w:r>
      <w:bookmarkStart w:id="1" w:name="ETR162"/>
      <w:r>
        <w:rPr>
          <w:lang w:val="es-ES_tradnl"/>
        </w:rPr>
        <w:t>ETR 162</w:t>
      </w:r>
      <w:bookmarkEnd w:id="1"/>
      <w:r>
        <w:rPr>
          <w:lang w:val="es-ES_tradnl"/>
        </w:rPr>
        <w:t>. Digital broadcasting systems for television, sound and data services; Allocation of Service Information (SI) codes for Digital Video Broadcasting (DVB) systems. European Telecommunications Standards Institute, Sophia Antipolis, F-06291 Valbonne Cedex, Francia.</w:t>
      </w:r>
    </w:p>
    <w:p>
      <w:pPr>
        <w:pStyle w:val="RefText"/>
        <w:rPr>
          <w:lang w:val="es-ES_tradnl"/>
        </w:rPr>
      </w:pPr>
      <w:r>
        <w:rPr>
          <w:lang w:val="es-ES_tradnl"/>
        </w:rPr>
        <w:t xml:space="preserve">ETSI [mayo de 1996] </w:t>
      </w:r>
      <w:bookmarkStart w:id="2" w:name="ETR154"/>
      <w:r>
        <w:rPr>
          <w:lang w:val="es-ES_tradnl"/>
        </w:rPr>
        <w:t>ETR 154</w:t>
      </w:r>
      <w:bookmarkEnd w:id="2"/>
      <w:r>
        <w:rPr>
          <w:lang w:val="es-ES_tradnl"/>
        </w:rPr>
        <w:t>. Digital Video Broadcasting (DVB); Implementation guidelines for the use of MPEG</w:t>
        <w:noBreakHyphen/>
        <w:t>2 systems, video and audio in satellite and cable broadcasting applications. European Telecommunications Standards Institute, Sophia Antipolis, F-06291 Valbonne Cedex, Francia.</w:t>
      </w:r>
    </w:p>
    <w:p>
      <w:pPr>
        <w:pStyle w:val="RefText"/>
        <w:rPr>
          <w:lang w:val="es-ES_tradnl"/>
        </w:rPr>
      </w:pPr>
      <w:r>
        <w:rPr>
          <w:lang w:val="es-ES_tradnl"/>
        </w:rPr>
        <w:t xml:space="preserve">ETSI [mayo de 1996] </w:t>
      </w:r>
      <w:bookmarkStart w:id="3" w:name="ETR211"/>
      <w:r>
        <w:rPr>
          <w:lang w:val="es-ES_tradnl"/>
        </w:rPr>
        <w:t>ETR 211</w:t>
      </w:r>
      <w:bookmarkEnd w:id="3"/>
      <w:r>
        <w:rPr>
          <w:lang w:val="es-ES_tradnl"/>
        </w:rPr>
        <w:t>. Digital Video Broadcasting (DVB); Guidelines on implementation and usage of DVB service information. European Telecommunications Standards Institute, Sophia Antipolis, F-06291 Valbonne Cedex, Francia.</w:t>
      </w:r>
    </w:p>
    <w:p>
      <w:pPr>
        <w:pStyle w:val="RefText"/>
        <w:rPr>
          <w:lang w:val="es-ES_tradnl"/>
        </w:rPr>
      </w:pPr>
      <w:r>
        <w:rPr>
          <w:lang w:val="es-ES_tradnl"/>
        </w:rPr>
        <w:t xml:space="preserve">ETSI [octubre de 1996] </w:t>
      </w:r>
      <w:bookmarkStart w:id="4" w:name="ETR289"/>
      <w:r>
        <w:rPr>
          <w:lang w:val="es-ES_tradnl"/>
        </w:rPr>
        <w:t>ETR 289</w:t>
      </w:r>
      <w:bookmarkEnd w:id="4"/>
      <w:r>
        <w:rPr>
          <w:lang w:val="es-ES_tradnl"/>
        </w:rPr>
        <w:t>. Digital Video Broadcasting (DVB); Support for use of scrambling and Conditional Access (CA) within digital broadcasting systems. Telecommunications Standards Institute, Sophia Antipolis, F-06291 Valbonne Cedex, Francia.</w:t>
      </w:r>
    </w:p>
    <w:p>
      <w:pPr>
        <w:pStyle w:val="RefText"/>
        <w:rPr>
          <w:lang w:val="es-ES_tradnl"/>
        </w:rPr>
      </w:pPr>
      <w:r>
        <w:rPr>
          <w:lang w:val="es-ES_tradnl"/>
        </w:rPr>
        <w:t xml:space="preserve">ETSI </w:t>
      </w:r>
      <w:bookmarkStart w:id="5" w:name="ETS300468"/>
      <w:r>
        <w:rPr>
          <w:lang w:val="es-ES_tradnl"/>
        </w:rPr>
        <w:t>[octubre de 1996] ETS 300 468</w:t>
      </w:r>
      <w:bookmarkEnd w:id="5"/>
      <w:r>
        <w:rPr>
          <w:lang w:val="es-ES_tradnl"/>
        </w:rPr>
        <w:t>. Edition 2, Digital Video Broadcasting (DVB); Specification for Service Information (SI) in DVB systems. European Telecommunications Standards Institute, Sophia Antipolis, F-06291 Valbonne Cedex, Francia.</w:t>
      </w:r>
    </w:p>
    <w:p>
      <w:pPr>
        <w:pStyle w:val="RefText"/>
        <w:rPr>
          <w:lang w:val="es-ES_tradnl"/>
        </w:rPr>
      </w:pPr>
      <w:r>
        <w:rPr>
          <w:lang w:val="es-ES_tradnl"/>
        </w:rPr>
        <w:t>ETSI [agosto de 1997] EN 300 744. Edition 1.1.2, DE/JTC-DVB-8 Digital Video Broadcasting (DVB); Framing structure, channel coding and modulation for digital terrestrial television. European Telecommunications Standards Institute, Sophia Antipolis, F</w:t>
        <w:noBreakHyphen/>
        <w:t>06291 Valbonne Cedex, Francia.</w:t>
      </w:r>
    </w:p>
    <w:p>
      <w:pPr>
        <w:pStyle w:val="RefText"/>
        <w:rPr>
          <w:lang w:val="es-ES_tradnl"/>
        </w:rPr>
      </w:pPr>
      <w:r>
        <w:rPr>
          <w:lang w:val="es-ES_tradnl"/>
        </w:rPr>
        <w:t>ETSI [septiembre de 1996] ETS 300 743. Edition 1, DE/JTC-DVB-17 Digital Video Broadcasting (DVB); Subtitling systems. European Telecommunications Standards Institute, Sophia Antipolis, F-06291 Valbonne Cedex, Francia.</w:t>
      </w:r>
    </w:p>
    <w:p>
      <w:pPr>
        <w:pStyle w:val="Annex"/>
        <w:rPr>
          <w:lang w:val="es-ES_tradnl"/>
        </w:rPr>
      </w:pPr>
      <w:r>
        <w:rPr>
          <w:lang w:val="es-ES_tradnl"/>
        </w:rPr>
        <w:t>ANEXO  2</w:t>
      </w:r>
    </w:p>
    <w:p>
      <w:pPr>
        <w:pStyle w:val="AnnexTitle"/>
        <w:rPr>
          <w:lang w:val="es-ES_tradnl"/>
        </w:rPr>
      </w:pPr>
      <w:r>
        <w:rPr>
          <w:lang w:val="es-ES_tradnl"/>
        </w:rPr>
        <w:t>Sistemas en desarrollo</w:t>
      </w:r>
    </w:p>
    <w:p>
      <w:pPr>
        <w:pStyle w:val="AnnexRef"/>
        <w:rPr>
          <w:lang w:val="es-ES_tradnl"/>
        </w:rPr>
      </w:pPr>
      <w:r>
        <w:rPr>
          <w:lang w:val="es-ES_tradnl"/>
        </w:rPr>
        <w:t>(Hasta noviembre de 1996)</w:t>
      </w:r>
    </w:p>
    <w:p>
      <w:pPr>
        <w:pStyle w:val="Blanc"/>
        <w:rPr>
          <w:lang w:val="es-ES_tradnl"/>
        </w:rPr>
      </w:pPr>
      <w:r>
        <w:rPr>
          <w:lang w:val="es-ES_tradnl"/>
        </w:rPr>
      </w:r>
    </w:p>
    <w:p>
      <w:pPr>
        <w:pStyle w:val="Tablefin"/>
        <w:spacing w:before="0" w:after="0"/>
        <w:rPr>
          <w:sz w:val="4"/>
          <w:szCs w:val="4"/>
          <w:lang w:val="es-ES_tradnl"/>
        </w:rPr>
      </w:pPr>
      <w:r>
        <w:rPr>
          <w:sz w:val="4"/>
          <w:szCs w:val="4"/>
          <w:lang w:val="es-ES_tradn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9185" cy="30035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300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019"/>
                              <w:gridCol w:w="1928"/>
                              <w:gridCol w:w="1928"/>
                              <w:gridCol w:w="1928"/>
                              <w:gridCol w:w="1927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8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arámetros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FDM-6</w:t>
                                    <w:br/>
                                    <w:t>Canal de 6 MHz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ST-OFDM</w:t>
                                    <w:br/>
                                    <w:t>de 6 MHz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ST-OFDM</w:t>
                                    <w:br/>
                                    <w:t>de 7 MHz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ST-OFDM</w:t>
                                    <w:br/>
                                    <w:t>de 8 MHz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nchura de banda utilizada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,6 MHz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,6 MHz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,6 MHz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,6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úmero de segmentos de frecuencia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56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66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76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Número de portadoras radiadas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060 (modo 4k)</w:t>
                                    <w:br/>
                                    <w:t>6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20 (modo 8k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ind w:left="227" w:right="0" w:hanging="227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400 (MODO 1)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600 (MODO 2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27" w:leader="none"/>
                                    </w:tabs>
                                    <w:spacing w:before="60" w:after="60"/>
                                    <w:ind w:left="227" w:right="0" w:hanging="227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650 (MODO 1)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6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600 (MODO 2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900 (MODO 1)</w:t>
                                    <w:br/>
                                    <w:t>7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600 (MODO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étodo de modulació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MAQ-64 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MDP-4D, MAQ-16 y/o MAQ-64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unción de confor</w:t>
                                    <w:softHyphen/>
                                    <w:t>mación de espectro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éase la Recomen</w:t>
                                    <w:softHyphen/>
                                    <w:t>dación UIT</w:t>
                                    <w:noBreakHyphen/>
                                    <w:t>R BT.1206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éase la Recomendación UIT-R BT.1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Ocupación de canal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555,179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modo 4k)</w:t>
                                    <w:br/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101,607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modo 8k)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25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MODO 1)</w:t>
                                    <w:br/>
                                  </w:r>
                                  <w:r>
                                    <w:rPr>
                                      <w:lang w:val="fr-FR"/>
                                    </w:rPr>
                                    <w:t>—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1 ms (MODO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eparación de portadoras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801,2 Hz (modo 4k)</w:t>
                                    <w:br/>
                                    <w:t>–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907,8 Hz (modo 8k)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4 kHz (MODO 1)</w:t>
                                    <w:br/>
                                    <w:t>1 kHz (MODO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uración del intervalo de guarda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85" w:leader="none"/>
                                    </w:tabs>
                                    <w:spacing w:before="60" w:after="60"/>
                                    <w:ind w:left="85" w:right="0" w:hanging="85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ab/>
                                    <w:t xml:space="preserve">25,75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modo 4k)</w:t>
                                    <w:br/>
                                    <w:t xml:space="preserve">64,009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modo 8k)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/4, 1/8, 1/16, 1/32 de la duración de símbolo activo:</w:t>
                                    <w:br/>
                                    <w:t xml:space="preserve">62,5, 31,25, 15,625, 7,812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MODO 1),</w:t>
                                    <w:br/>
                                    <w:t xml:space="preserve">250, 125, 62,5, 31,2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MODO 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236.5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019"/>
                        <w:gridCol w:w="1928"/>
                        <w:gridCol w:w="1928"/>
                        <w:gridCol w:w="1928"/>
                        <w:gridCol w:w="1927"/>
                        <w:gridCol w:w="1"/>
                      </w:tblGrid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8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arámetros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FDM-6</w:t>
                              <w:br/>
                              <w:t>Canal de 6 MHz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ST-OFDM</w:t>
                              <w:br/>
                              <w:t>de 6 MHz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ST-OFDM</w:t>
                              <w:br/>
                              <w:t>de 7 MHz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ST-OFDM</w:t>
                              <w:br/>
                              <w:t>de 8 MHz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nchura de banda utilizada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,6 MHz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,6 MHz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,6 MHz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,6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úmero de segmentos de frecuencia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56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6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76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Número de portadoras radiadas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060 (modo 4k)</w:t>
                              <w:br/>
                              <w:t>6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120 (modo 8k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ind w:left="227" w:right="0" w:hanging="227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400 (MODO 1)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5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600 (MODO 2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27" w:leader="none"/>
                              </w:tabs>
                              <w:spacing w:before="60" w:after="60"/>
                              <w:ind w:left="227" w:right="0" w:hanging="227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650 (MODO 1)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br/>
                              <w:t>6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600 (MODO 2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900 (MODO 1)</w:t>
                              <w:br/>
                              <w:t>7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600 (MODO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étodo de modulació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MAQ-64 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MDP-4D, MAQ-16 y/o MAQ-64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unción de confor</w:t>
                              <w:softHyphen/>
                              <w:t>mación de espectro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éase la Recomen</w:t>
                              <w:softHyphen/>
                              <w:t>dación UIT</w:t>
                              <w:noBreakHyphen/>
                              <w:t>R BT.1206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éase la Recomendación UIT-R BT.1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Ocupación de canal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555,179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 (modo 4k)</w:t>
                              <w:br/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101,607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 (modo 8k)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250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 (MODO 1)</w:t>
                              <w:br/>
                            </w:r>
                            <w:r>
                              <w:rPr>
                                <w:lang w:val="fr-FR"/>
                              </w:rPr>
                              <w:t>—</w:t>
                            </w:r>
                            <w:r>
                              <w:rPr>
                                <w:lang w:val="es-ES_tradnl"/>
                              </w:rPr>
                              <w:t>1 ms (MODO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paración de portadoras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801,2 Hz (modo 4k)</w:t>
                              <w:br/>
                              <w:t>–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>907,8 Hz (modo 8k)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 kHz (MODO 1)</w:t>
                              <w:br/>
                              <w:t>1 kHz (MODO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uración del intervalo de guarda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85" w:leader="none"/>
                              </w:tabs>
                              <w:spacing w:before="60" w:after="60"/>
                              <w:ind w:left="85" w:right="0" w:hanging="85"/>
                              <w:jc w:val="left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ab/>
                              <w:t xml:space="preserve">25,752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 (modo 4k)</w:t>
                              <w:br/>
                              <w:t xml:space="preserve">64,0094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 (modo 8k)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1/4, 1/8, 1/16, 1/32 de la duración de símbolo activo:</w:t>
                              <w:br/>
                              <w:t xml:space="preserve">62,5, 31,25, 15,625, 7,8125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 (MODO 1),</w:t>
                              <w:br/>
                              <w:t xml:space="preserve">250, 125, 62,5, 31,25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 (MODO 2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lanc"/>
        <w:rPr>
          <w:sz w:val="8"/>
          <w:szCs w:val="8"/>
          <w:lang w:val="es-ES_tradnl"/>
        </w:rPr>
      </w:pPr>
      <w:r>
        <w:rPr>
          <w:sz w:val="8"/>
          <w:szCs w:val="8"/>
          <w:lang w:val="es-ES_tradnl"/>
        </w:rPr>
      </w:r>
    </w:p>
    <w:p>
      <w:pPr>
        <w:pStyle w:val="Tablefin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6179185" cy="78708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787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019"/>
                              <w:gridCol w:w="1928"/>
                              <w:gridCol w:w="1928"/>
                              <w:gridCol w:w="1928"/>
                              <w:gridCol w:w="1927"/>
                              <w:gridCol w:w="1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8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arámetros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FDM-6</w:t>
                                    <w:br/>
                                    <w:t>Canal de 6 MHz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ST-OFDM</w:t>
                                    <w:br/>
                                    <w:t>de 6 MHz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ST-OFDM</w:t>
                                    <w:br/>
                                    <w:t>de 7 MHz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ST-OFDM</w:t>
                                    <w:br/>
                                    <w:t>de 8 MHz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uración global de símbolo o segmento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–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580,25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modo 4k) 1</w:t>
                                  </w:r>
                                  <w:r>
                                    <w:rPr>
                                      <w:rFonts w:eastAsia="Tms Rmn;Times New Roman" w:cs="Tms Rmn;Times New Roman" w:ascii="Tms Rmn;Times New Roman" w:hAnsi="Tms Rmn;Times New Roman"/>
                                      <w:sz w:val="12"/>
                                      <w:szCs w:val="12"/>
                                      <w:lang w:val="es-ES_tradnl"/>
                                    </w:rPr>
                                    <w:t> 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165,6164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modo 8k)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312,5, 281,25, 265,625, 257,8 12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MODO 1)</w:t>
                                    <w:br/>
                                    <w:t xml:space="preserve">1 250, 1 125, 1 062,5, 1 031,2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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s (MODO 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uración de trama de transmisió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-113" w:right="-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102 símbolos de datos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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3 símbolos de referencia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280 símbo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ódigo de canal interior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ódigo convolucional, 1/2 de velocidad matriz con 64 estados.</w:t>
                                    <w:br/>
                                    <w:t>Perforación a 3/4, 7/8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trelazado interior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trelazado de frecuencias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trelazado de frecuencias y de tiempo: dependiente del número de portadoras y del método de modul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ódigo Reed-Solomon (RS) de canal exterior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RS (255,239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8)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RS (204,188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T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ntrelazado exterior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Entrelazado convolucional por bytes, </w:t>
                                  </w:r>
                                  <w:r>
                                    <w:rPr>
                                      <w:i/>
                                      <w:iCs/>
                                      <w:lang w:val="es-ES_tradnl"/>
                                    </w:rPr>
                                    <w:t>I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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leatorización de datos/ dispersión de energía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RBS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R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ncronización de tiempo/frecuencia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ímbolos piloto y portadoras piloto (TMCC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incronización de trama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ímbolos pilo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Ecualización de datos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ímbolos piloto y portadoras piloto (TMCC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0" w:right="-57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eñalización de pará</w:t>
                                    <w:softHyphen/>
                                    <w:t>metros de transmisión/ identificación de modo de transmisió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Transportada por portadoras piloto (TMCC)</w:t>
                                  </w: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Velocidad de datos neta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»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9 Mbit/s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pendiente de la modulación, de la velocidad de código y del intervalo de guarda</w:t>
                                    <w:br/>
                                    <w:t>(3,85-24,50 Mbit/s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pendiente de la modulación, de la velocidad de código y del intervalo de guarda</w:t>
                                    <w:br/>
                                    <w:t>(4,54-28,87 Mbit/s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pendiente de la modulación, de la velocidad de código y del intervalo de guarda</w:t>
                                    <w:br/>
                                    <w:t>(5,22-33,25 Mbit/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ind w:left="0" w:right="-57" w:hanging="0"/>
                                    <w:jc w:val="left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Relación portadora/ ruido en un canal AWGN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15,7 dB</w:t>
                                  </w:r>
                                </w:p>
                              </w:tc>
                              <w:tc>
                                <w:tcPr>
                                  <w:tcW w:w="57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100" w:after="10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ependiente de la modulación y del código de canal.</w:t>
                                    <w:br/>
                                    <w:t>6,0 dB (MDP-4D, 1/2) – 20 dB (MAQ-64, 7/8)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730" w:type="dxa"/>
                                  <w:gridSpan w:val="5"/>
                                  <w:tcBorders>
                                    <w:top w:val="single" w:sz="6" w:space="0" w:color="000000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021" w:leader="none"/>
                                    </w:tabs>
                                    <w:spacing w:before="86" w:after="0"/>
                                    <w:ind w:left="199" w:right="-85" w:hanging="284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OFDM:</w:t>
                                    <w:tab/>
                                    <w:t>Multiplexión por división ortogonal de frecuencia codificada (coded orthogonal frequency division multiplex)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021" w:leader="none"/>
                                    </w:tabs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BST-OFDM:</w:t>
                                    <w:tab/>
                                    <w:t>Transmisión de banda segmentada en modulación por desplazamiento de fase descentrada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1)</w:t>
                                    <w:tab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La anchura de banda de un segmento de frecuencia (segmento BST) es 100 kHz, que consta de 25 portadoras en el MODO 1 o de 100 portadoras en el MODO 2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2)</w:t>
                                    <w:tab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El MODO 1 acomoda la recepción fija y móvil en redes unifrecuencia pequeñas o regionales. El MODO 2 puede utilizarse para grandes redes unifrecuencia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3)</w:t>
                                    <w:tab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El esquema de modulación y la velocidad de código para el código de corrección de errores puede fijarse independientemente para cada segmento BST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4)</w:t>
                                    <w:tab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TMCC (control de la transmisión y de la configuración de multiplexación (transmission and multiplexing configuration control), que es transmitido por las portadoras centrales.</w:t>
                                  </w:r>
                                </w:p>
                                <w:p>
                                  <w:pPr>
                                    <w:pStyle w:val="TableLegend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284" w:leader="none"/>
                                    </w:tabs>
                                    <w:ind w:left="199" w:right="-85" w:hanging="284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s-ES_tradnl"/>
                                    </w:rPr>
                                    <w:t>(5)</w:t>
                                    <w:tab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Proporción de errores antes de la decodificación RS 2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4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, proporción de errores después de la decodificación RS 1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val="es-ES_tradnl"/>
                                    </w:rPr>
                                    <w:t>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szCs w:val="14"/>
                                      <w:lang w:val="es-ES_tradnl"/>
                                    </w:rPr>
                                    <w:t>–11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. Simulado con estimación de canal perfecto en el caso de MAQ-64.</w:t>
                                  </w:r>
                                </w:p>
                                <w:p>
                                  <w:pPr>
                                    <w:pStyle w:val="TableLegend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NOTA 1 – La BST-OFDM proporciona la capacidad de flexibilidad de anchura de banda y recepción móvi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619.75pt;mso-wrap-distance-left:9.05pt;mso-wrap-distance-right:9.05pt;mso-wrap-distance-top:0pt;mso-wrap-distance-bottom:0pt;margin-top:0.05pt;mso-position-vertical-relative:text;margin-left:5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019"/>
                        <w:gridCol w:w="1928"/>
                        <w:gridCol w:w="1928"/>
                        <w:gridCol w:w="1928"/>
                        <w:gridCol w:w="1927"/>
                        <w:gridCol w:w="1"/>
                      </w:tblGrid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8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arámetros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FDM-6</w:t>
                              <w:br/>
                              <w:t>Canal de 6 MHz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ST-OFDM</w:t>
                              <w:br/>
                              <w:t>de 6 MHz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ST-OFDM</w:t>
                              <w:br/>
                              <w:t>de 7 MHz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ST-OFDM</w:t>
                              <w:br/>
                              <w:t>de 8 MHz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uración global de símbolo o segmento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–</w:t>
                            </w:r>
                            <w:r>
                              <w:rPr>
                                <w:lang w:val="es-ES_tradnl"/>
                              </w:rPr>
                              <w:t xml:space="preserve">580,254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 (modo 4k) 1</w:t>
                            </w:r>
                            <w:r>
                              <w:rPr>
                                <w:rFonts w:eastAsia="Tms Rmn;Times New Roman" w:cs="Tms Rmn;Times New Roman" w:ascii="Tms Rmn;Times New Roman" w:hAnsi="Tms Rmn;Times New Roman"/>
                                <w:sz w:val="12"/>
                                <w:szCs w:val="12"/>
                                <w:lang w:val="es-ES_tradnl"/>
                              </w:rPr>
                              <w:t> </w:t>
                            </w:r>
                            <w:r>
                              <w:rPr>
                                <w:lang w:val="es-ES_tradnl"/>
                              </w:rPr>
                              <w:t xml:space="preserve">165,6164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 (modo 8k)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312,5, 281,25, 265,625, 257,8 125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 (MODO 1)</w:t>
                              <w:br/>
                              <w:t xml:space="preserve">1 250, 1 125, 1 062,5, 1 031,25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lang w:val="es-ES_tradnl"/>
                              </w:rPr>
                              <w:t>s (MODO 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uración de trama de transmisió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102 símbolos de datos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</w:t>
                            </w:r>
                            <w:r>
                              <w:rPr>
                                <w:lang w:val="es-ES_tradnl"/>
                              </w:rPr>
                              <w:t xml:space="preserve"> 3 símbolos de referencia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80 símbo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ódigo de canal interior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ódigo convolucional, 1/2 de velocidad matriz con 64 estados.</w:t>
                              <w:br/>
                              <w:t>Perforación a 3/4, 7/8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trelazado interior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trelazado de frecuencias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trelazado de frecuencias y de tiempo: dependiente del número de portadoras y del método de modul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ódigo Reed-Solomon (RS) de canal exterior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RS (255,239,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8)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RS (204,188,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T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ntrelazado exterior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Entrelazado convolucional por bytes, </w:t>
                            </w:r>
                            <w:r>
                              <w:rPr>
                                <w:i/>
                                <w:iCs/>
                                <w:lang w:val="es-ES_tradnl"/>
                              </w:rPr>
                              <w:t>I</w:t>
                            </w: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</w:t>
                            </w:r>
                            <w:r>
                              <w:rPr>
                                <w:lang w:val="es-ES_tradnl"/>
                              </w:rPr>
                              <w:t xml:space="preserve">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leatorización de datos/ dispersión de energía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BS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R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ncronización de tiempo/frecuencia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ímbolos piloto y portadoras piloto (TMCC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incronización de trama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ímbolos pilo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cualización de datos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ímbolos piloto y portadoras piloto (TMCC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0" w:right="-57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ñalización de pará</w:t>
                              <w:softHyphen/>
                              <w:t>metros de transmisión/ identificación de modo de transmisió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5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Transportada por portadoras piloto (TMCC)</w:t>
                            </w: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Velocidad de datos neta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»</w:t>
                            </w:r>
                            <w:r>
                              <w:rPr>
                                <w:lang w:val="es-ES_tradnl"/>
                              </w:rPr>
                              <w:t xml:space="preserve"> 19 Mbit/s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pendiente de la modulación, de la velocidad de código y del intervalo de guarda</w:t>
                              <w:br/>
                              <w:t>(3,85-24,50 Mbit/s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pendiente de la modulación, de la velocidad de código y del intervalo de guarda</w:t>
                              <w:br/>
                              <w:t>(4,54-28,87 Mbit/s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pendiente de la modulación, de la velocidad de código y del intervalo de guarda</w:t>
                              <w:br/>
                              <w:t>(5,22-33,25 Mbit/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ind w:left="0" w:right="-57" w:hanging="0"/>
                              <w:jc w:val="left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lación portadora/ ruido en un canal AWGN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5,7 dB</w:t>
                            </w:r>
                          </w:p>
                        </w:tc>
                        <w:tc>
                          <w:tcPr>
                            <w:tcW w:w="57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100" w:after="10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pendiente de la modulación y del código de canal.</w:t>
                              <w:br/>
                              <w:t>6,0 dB (MDP-4D, 1/2) – 20 dB (MAQ-64, 7/8)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9730" w:type="dxa"/>
                            <w:gridSpan w:val="5"/>
                            <w:tcBorders>
                              <w:top w:val="single" w:sz="6" w:space="0" w:color="000000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021" w:leader="none"/>
                              </w:tabs>
                              <w:spacing w:before="86" w:after="0"/>
                              <w:ind w:left="199" w:right="-85" w:hanging="284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OFDM:</w:t>
                              <w:tab/>
                              <w:t>Multiplexión por división ortogonal de frecuencia codificada (coded orthogonal frequency division multiplex)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021" w:leader="none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BST-OFDM:</w:t>
                              <w:tab/>
                              <w:t>Transmisión de banda segmentada en modulación por desplazamiento de fase descentrada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199" w:right="-85" w:hanging="284"/>
                              <w:rPr/>
                            </w:pP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1)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La anchura de banda de un segmento de frecuencia (segmento BST) es 100 kHz, que consta de 25 portadoras en el MODO 1 o de 100 portadoras en el MODO 2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199" w:right="-85" w:hanging="284"/>
                              <w:rPr/>
                            </w:pP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2)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El MODO 1 acomoda la recepción fija y móvil en redes unifrecuencia pequeñas o regionales. El MODO 2 puede utilizarse para grandes redes unifrecuencia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199" w:right="-85" w:hanging="284"/>
                              <w:rPr/>
                            </w:pP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3)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El esquema de modulación y la velocidad de código para el código de corrección de errores puede fijarse independientemente para cada segmento BST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199" w:right="-85" w:hanging="284"/>
                              <w:rPr/>
                            </w:pP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4)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>TMCC (control de la transmisión y de la configuración de multiplexación (transmission and multiplexing configuration control), que es transmitido por las portadoras centrales.</w:t>
                            </w:r>
                          </w:p>
                          <w:p>
                            <w:pPr>
                              <w:pStyle w:val="TableLegend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284" w:leader="none"/>
                              </w:tabs>
                              <w:ind w:left="199" w:right="-85" w:hanging="284"/>
                              <w:rPr/>
                            </w:pPr>
                            <w:r>
                              <w:rPr>
                                <w:vertAlign w:val="superscript"/>
                                <w:lang w:val="es-ES_tradnl"/>
                              </w:rPr>
                              <w:t>(5)</w:t>
                              <w:tab/>
                            </w:r>
                            <w:r>
                              <w:rPr>
                                <w:lang w:val="es-ES_tradnl"/>
                              </w:rPr>
                              <w:t xml:space="preserve">Proporción de errores antes de la decodificación RS 2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4</w:t>
                            </w:r>
                            <w:r>
                              <w:rPr>
                                <w:lang w:val="es-ES_tradnl"/>
                              </w:rPr>
                              <w:t xml:space="preserve">, proporción de errores después de la decodificación RS 1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</w:t>
                            </w:r>
                            <w:r>
                              <w:rPr>
                                <w:lang w:val="es-ES_tradnl"/>
                              </w:rPr>
                              <w:t xml:space="preserve"> 10</w:t>
                            </w:r>
                            <w:r>
                              <w:rPr>
                                <w:position w:val="6"/>
                                <w:sz w:val="14"/>
                                <w:szCs w:val="14"/>
                                <w:lang w:val="es-ES_tradnl"/>
                              </w:rPr>
                              <w:t>–11</w:t>
                            </w:r>
                            <w:r>
                              <w:rPr>
                                <w:lang w:val="es-ES_tradnl"/>
                              </w:rPr>
                              <w:t>. Simulado con estimación de canal perfecto en el caso de MAQ-64.</w:t>
                            </w:r>
                          </w:p>
                          <w:p>
                            <w:pPr>
                              <w:pStyle w:val="TableLegend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NOTA 1 – La BST-OFDM proporciona la capacidad de flexibilidad de anchura de banda y recepción móvil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ne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089" w:right="1089" w:gutter="0" w:header="482" w:top="1089" w:footer="0" w:bottom="10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T.1306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UIT-R BT.1306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  <w:jc w:val="left"/>
    </w:pPr>
    <w:rPr>
      <w:sz w:val="24"/>
      <w:szCs w:val="24"/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TableHead">
    <w:name w:val="Table_Head"/>
    <w:basedOn w:val="TableText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bCs/>
      <w:sz w:val="22"/>
      <w:szCs w:val="22"/>
      <w:lang w:val="fr-FR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/>
      <w:bCs/>
      <w:color w:val="FFFFFF"/>
      <w:sz w:val="8"/>
      <w:szCs w:val="8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120" w:after="0"/>
      <w:jc w:val="left"/>
    </w:pPr>
    <w:rPr>
      <w:b/>
      <w:bCs/>
      <w:sz w:val="24"/>
      <w:szCs w:val="24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  <w:jc w:val="left"/>
    </w:pPr>
    <w:rPr>
      <w:sz w:val="24"/>
      <w:szCs w:val="24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  <w:jc w:val="left"/>
    </w:pPr>
    <w:rPr>
      <w:caps/>
      <w:sz w:val="24"/>
      <w:szCs w:val="24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  <w:jc w:val="left"/>
    </w:pPr>
    <w:rPr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jc w:val="left"/>
      <w:outlineLvl w:val="9"/>
    </w:pPr>
    <w:rPr>
      <w:lang w:val="fr-FR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  <w:jc w:val="left"/>
    </w:pPr>
    <w:rPr>
      <w:sz w:val="24"/>
      <w:szCs w:val="24"/>
      <w:lang w:val="fr-FR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  <w:jc w:val="left"/>
    </w:pPr>
    <w:rPr>
      <w:sz w:val="24"/>
      <w:szCs w:val="24"/>
      <w:lang w:val="fr-FR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120" w:after="0"/>
      <w:ind w:left="2268" w:hanging="2268"/>
      <w:jc w:val="left"/>
    </w:pPr>
    <w:rPr>
      <w:b/>
      <w:bCs/>
      <w:sz w:val="24"/>
      <w:szCs w:val="24"/>
      <w:lang w:val="fr-FR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Contents9">
    <w:name w:val="TOC 9"/>
    <w:basedOn w:val="Contents3"/>
    <w:pPr>
      <w:keepNext w:val="false"/>
      <w:tabs>
        <w:tab w:val="clear" w:pos="2041"/>
        <w:tab w:val="clear" w:pos="9072"/>
        <w:tab w:val="clear" w:pos="9725"/>
        <w:tab w:val="left" w:pos="8789" w:leader="dot"/>
        <w:tab w:val="right" w:pos="9639" w:leader="none"/>
      </w:tabs>
      <w:spacing w:before="80" w:after="0"/>
      <w:ind w:left="794" w:right="0" w:hanging="794"/>
      <w:jc w:val="left"/>
    </w:pPr>
    <w:rPr>
      <w:sz w:val="24"/>
      <w:szCs w:val="24"/>
      <w:lang w:val="fr-FR"/>
    </w:rPr>
  </w:style>
  <w:style w:type="paragraph" w:styleId="Source">
    <w:name w:val="Sourc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  <w:sz w:val="24"/>
      <w:szCs w:val="24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  <w:sz w:val="24"/>
      <w:szCs w:val="24"/>
      <w:lang w:val="fr-FR"/>
    </w:rPr>
  </w:style>
  <w:style w:type="paragraph" w:styleId="Title2">
    <w:name w:val="Title 2"/>
    <w:basedOn w:val="Title1"/>
    <w:next w:val="Normal"/>
    <w:qFormat/>
    <w:pPr>
      <w:spacing w:before="240" w:after="0"/>
    </w:pPr>
    <w:rPr>
      <w:b/>
      <w:bCs/>
    </w:rPr>
  </w:style>
  <w:style w:type="paragraph" w:styleId="Title3">
    <w:name w:val="Title 3"/>
    <w:basedOn w:val="Title2"/>
    <w:next w:val="Heading1"/>
    <w:qFormat/>
    <w:pPr/>
    <w:rPr>
      <w:b w:val="false"/>
      <w:bCs w:val="false"/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4849"/>
        <w:tab w:val="clear" w:pos="9696"/>
        <w:tab w:val="left" w:pos="5954" w:leader="none"/>
        <w:tab w:val="right" w:pos="9639" w:leader="none"/>
      </w:tabs>
      <w:spacing w:before="0" w:after="0"/>
      <w:jc w:val="both"/>
    </w:pPr>
    <w:rPr>
      <w:b w:val="false"/>
      <w:bCs w:val="false"/>
      <w:sz w:val="18"/>
      <w:szCs w:val="18"/>
      <w:lang w:val="fr-FR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right" w:pos="9639" w:leader="dot"/>
      </w:tabs>
      <w:spacing w:before="120" w:after="0"/>
      <w:ind w:left="240" w:hanging="240"/>
      <w:jc w:val="left"/>
    </w:pPr>
    <w:rPr>
      <w:sz w:val="24"/>
      <w:szCs w:val="24"/>
      <w:lang w:val="fr-FR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8789" w:leader="none"/>
        <w:tab w:val="right" w:pos="9639" w:leader="none"/>
      </w:tabs>
      <w:ind w:left="2127" w:hanging="2127"/>
    </w:pPr>
    <w:rPr/>
  </w:style>
  <w:style w:type="paragraph" w:styleId="Toctemp">
    <w:name w:val="toctemp"/>
    <w:basedOn w:val="Normal"/>
    <w:next w:val="Footnote"/>
    <w:qFormat/>
    <w:pPr>
      <w:tabs>
        <w:tab w:val="clear" w:pos="794"/>
        <w:tab w:val="clear" w:pos="1191"/>
        <w:tab w:val="clear" w:pos="1588"/>
        <w:tab w:val="clear" w:pos="1985"/>
        <w:tab w:val="left" w:pos="2269" w:leader="none"/>
        <w:tab w:val="left" w:pos="8789" w:leader="dot"/>
        <w:tab w:val="right" w:pos="9639" w:leader="none"/>
      </w:tabs>
      <w:ind w:left="1418" w:right="964" w:hanging="1418"/>
    </w:pPr>
    <w:rPr/>
  </w:style>
  <w:style w:type="paragraph" w:styleId="Heading13">
    <w:name w:val="heading 13"/>
    <w:basedOn w:val="Heading3"/>
    <w:qFormat/>
    <w:pPr>
      <w:numPr>
        <w:ilvl w:val="0"/>
        <w:numId w:val="0"/>
      </w:numPr>
      <w:tabs>
        <w:tab w:val="clear" w:pos="794"/>
        <w:tab w:val="left" w:pos="1077" w:leader="none"/>
        <w:tab w:val="right" w:pos="9696" w:leader="none"/>
      </w:tabs>
      <w:spacing w:before="240" w:after="0"/>
      <w:ind w:left="1077" w:hanging="1077"/>
      <w:outlineLvl w:val="9"/>
    </w:pPr>
    <w:rPr>
      <w:b w:val="false"/>
      <w:bCs w:val="false"/>
      <w:i/>
      <w:iCs/>
    </w:rPr>
  </w:style>
  <w:style w:type="paragraph" w:styleId="Foot">
    <w:name w:val="foot"/>
    <w:basedOn w:val="Headfoo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6:49:00Z</dcterms:created>
  <dc:creator>Oficina de Radiocomunicaciones del UIT (BR)</dc:creator>
  <dc:description>Saisie + MEP:  20.05.98/DD  (dict. ok)
BAT:                05.06.98   JC
Corr. ULT:        10.06.98/DD</dc:description>
  <cp:keywords>BT 1306</cp:keywords>
  <dc:language>en-US</dc:language>
  <cp:lastModifiedBy>Composition des Publications</cp:lastModifiedBy>
  <cp:lastPrinted>1998-07-08T13:01:00Z</cp:lastPrinted>
  <dcterms:modified xsi:type="dcterms:W3CDTF">1998-07-08T11:01:00Z</dcterms:modified>
  <cp:revision>46</cp:revision>
  <dc:subject>Serie BT = Servicio de radiodifusión (televisión)</dc:subject>
  <dc:title>BT.1306 - Métodos de corrección de errores, de configuración de trama de datos, de modulación y de emisión para la radiodifusión de televisión terrenal digital</dc:title>
</cp:coreProperties>
</file>